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和谐的边缘爷爷的玩笑与妈妈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生活总是显得那样普通而又平淡。然而，在这个看似无忧无虑的大家庭中，却隐藏着一段不为人知的小故事。这段故事讲述的是一个老人的幽默与智慧，以及他的妻子在面对这些时刻无法言语的情感深度。</w:t>
      </w:r>
      <w:r>
        <w:rPr>
          <w:sz w:val="32"/>
          <w:szCs w:val="32"/>
        </w:rPr>
        <w:t>&lt;/p&gt;&lt;p&gt;&lt;img src="/static-img/nSugaj7Gzj6noD_au4m-qJqvMsDgG46ztb1M204vDj5BVZZq6dhrGqIJosy0cEOS.jpg"&gt;&lt;/p&gt;&lt;p&gt;</w:t>
      </w:r>
      <w:r>
        <w:rPr>
          <w:sz w:val="32"/>
          <w:szCs w:val="32"/>
        </w:rPr>
        <w:t>爷爷的幽默风格</w:t>
      </w:r>
      <w:r>
        <w:rPr>
          <w:sz w:val="32"/>
          <w:szCs w:val="32"/>
        </w:rPr>
        <w:t>&lt;/p&gt;&lt;p&gt;</w:t>
      </w:r>
      <w:r>
        <w:rPr>
          <w:sz w:val="32"/>
          <w:szCs w:val="32"/>
        </w:rPr>
        <w:t>从小到大，家中的孩子们都被爷爷的一些独特幽默所震撼。他总是以一种夸张、滑稽的情趣来描述日常生活的事情，使得每一次聚餐或休息时都充满了欢笑。比如，他会用一些夸张的手势模仿自己年轻时候打架时的情景，让全家人捧腹。但即便如此，有时候他也会突然转变成严肃地讨论一些重大的社会问题，这种突变让人既惊讶又好奇。</w:t>
      </w:r>
      <w:r>
        <w:rPr>
          <w:sz w:val="32"/>
          <w:szCs w:val="32"/>
        </w:rPr>
        <w:t>&lt;/p&gt;&lt;p&gt;&lt;img src="/static-img/ZglwcwJwxLxE3J9gRYBJ4JqvMsDgG46ztb1M204vDj6axqCbF093jm5zuJqPuklfRNE-eiWRBXjZ9dJjDut0Yp5t1fm1roPSbmxX0H-C8KeWqR2HU3uf6Q06Gm97C_NTt8OtGUdnhTnUgM0dfUTrqA.jpg"&gt;&lt;/p&gt;&lt;p&gt;</w:t>
      </w:r>
      <w:r>
        <w:rPr>
          <w:sz w:val="32"/>
          <w:szCs w:val="32"/>
        </w:rPr>
        <w:t>妈妈的心理变化</w:t>
      </w:r>
      <w:r>
        <w:rPr>
          <w:sz w:val="32"/>
          <w:szCs w:val="32"/>
        </w:rPr>
        <w:t>&lt;/p&gt;&lt;p&gt;</w:t>
      </w:r>
      <w:r>
        <w:rPr>
          <w:sz w:val="32"/>
          <w:szCs w:val="32"/>
        </w:rPr>
        <w:t>随着时间流逝，家中的女主人开始逐渐感到不安。她发现自己越来越难以适应丈夫那种突然间从开心到严肃转换的情绪状态。她试图通过自己的方式去理解这背后的原因，但始终没有找到答案。在这样的环境下，她开始变得更加内向，不再像过去那样积极参与家族活动，而是在屋里静悄悄地思考着各种可能性。</w:t>
      </w:r>
      <w:r>
        <w:rPr>
          <w:sz w:val="32"/>
          <w:szCs w:val="32"/>
        </w:rPr>
        <w:t>&lt;/p&gt;&lt;p&gt;&lt;img src="/static-img/Vuy12kEKkMeGOMuYYmFsOZqvMsDgG46ztb1M204vDj6axqCbF093jm5zuJqPuklfRNE-eiWRBXjZ9dJjDut0Yp5t1fm1roPSbmxX0H-C8KeWqR2HU3uf6Q06Gm97C_NTt8OtGUdnhTnUgM0dfUTrqA.jpg"&gt;&lt;/p&gt;&lt;p&gt;</w:t>
      </w:r>
      <w:r>
        <w:rPr>
          <w:sz w:val="32"/>
          <w:szCs w:val="32"/>
        </w:rPr>
        <w:t>家庭成员之间的心理距离</w:t>
      </w:r>
      <w:r>
        <w:rPr>
          <w:sz w:val="32"/>
          <w:szCs w:val="32"/>
        </w:rPr>
        <w:t>&lt;/p&gt;&lt;p&gt;</w:t>
      </w:r>
      <w:r>
        <w:rPr>
          <w:sz w:val="32"/>
          <w:szCs w:val="32"/>
        </w:rPr>
        <w:t>随着时间推移，这种心理距离在家庭成员之间逐渐加深。孩子们虽然还能享受那些父母带来的快乐，但他们也能感觉到母亲那份沉默和父亲那份轻松似乎存在一定差距。而当外界发生某些事情，比如邻居家的争执或者电视上的新闻报道，那些原本微妙的问题就会被放大，从而使得整个家庭进入了一种紧张和焦虑的状态。</w:t>
      </w:r>
      <w:r>
        <w:rPr>
          <w:sz w:val="32"/>
          <w:szCs w:val="32"/>
        </w:rPr>
        <w:t>&lt;/p&gt;&lt;p&gt;&lt;img src="/static-img/4qZhGE9wvPL8KtqA6J66NpqvMsDgG46ztb1M204vDj6axqCbF093jm5zuJqPuklfRNE-eiWRBXjZ9dJjDut0Yp5t1fm1roPSbmxX0H-C8KeWqR2HU3uf6Q06Gm97C_NTt8OtGUdnhTnUgM0dfUTrqA.jpg"&gt;&lt;/p&gt;&lt;p&gt;</w:t>
      </w:r>
      <w:r>
        <w:rPr>
          <w:sz w:val="32"/>
          <w:szCs w:val="32"/>
        </w:rPr>
        <w:t>亲情关系如何影响个体行为</w:t>
      </w:r>
      <w:r>
        <w:rPr>
          <w:sz w:val="32"/>
          <w:szCs w:val="32"/>
        </w:rPr>
        <w:t>&lt;/p&gt;&lt;p&gt;</w:t>
      </w:r>
      <w:r>
        <w:rPr>
          <w:sz w:val="32"/>
          <w:szCs w:val="32"/>
        </w:rPr>
        <w:t>在这种情况下，每个人都是根据自己的感受来调整自己的行为模式。比如说，当儿童看到父亲开怀大笑，他们可能会尽量加入进去，即使他们不完全理解其背后含义；而当母亲因为过度担心而变得消极时，她可能会减少社交活动，以此来避免更多压力。但这种相互作用并不是简单直接的，它们是基于复杂的心理学原理进行选择性的反应过程。</w:t>
      </w:r>
      <w:r>
        <w:rPr>
          <w:sz w:val="32"/>
          <w:szCs w:val="32"/>
        </w:rPr>
        <w:t>&lt;/p&gt;&lt;p&gt;&lt;img src="/static-img/hYd8KVCAgiEN5tx7CrHtI5qvMsDgG46ztb1M204vDj6axqCbF093jm5zuJqPuklfRNE-eiWRBXjZ9dJjDut0Yp5t1fm1roPSbmxX0H-C8KeWqR2HU3uf6Q06Gm97C_NTt8OtGUdnhTnUgM0dfUTrqA.jpg"&gt;&lt;/p&gt;&lt;p&gt;</w:t>
      </w:r>
      <w:r>
        <w:rPr>
          <w:sz w:val="32"/>
          <w:szCs w:val="32"/>
        </w:rPr>
        <w:t>如何处理情感冲突？</w:t>
      </w:r>
      <w:r>
        <w:rPr>
          <w:sz w:val="32"/>
          <w:szCs w:val="32"/>
        </w:rPr>
        <w:t>&lt;/p&gt;&lt;p&gt;</w:t>
      </w:r>
      <w:r>
        <w:rPr>
          <w:sz w:val="32"/>
          <w:szCs w:val="32"/>
        </w:rPr>
        <w:t>面对这种情况，最重要的是要学会有效沟通，并且寻求解决问题的手段。在这里，由于缺乏有效沟通机制，导致了感情上最深层次的问题没有得到及时解决。当某天，一位聪明的小孩提出了“为什么你总是弄得妈妈说不出话来？”这一句话，就像是晴天霹雳般打破了所有人的沉默。此后，全家人开始尝试更开放、更诚实地交流彼此内心真正想说的内容，而不是仅仅表达表面的愉快或悲伤情绪。</w:t>
      </w:r>
      <w:r>
        <w:rPr>
          <w:sz w:val="32"/>
          <w:szCs w:val="32"/>
        </w:rPr>
        <w:t>&lt;/p&gt;&lt;p&gt;</w:t>
      </w:r>
      <w:r>
        <w:rPr>
          <w:sz w:val="32"/>
          <w:szCs w:val="32"/>
        </w:rPr>
        <w:t>和谐与裂痕之路</w:t>
      </w:r>
      <w:r>
        <w:rPr>
          <w:sz w:val="32"/>
          <w:szCs w:val="32"/>
        </w:rPr>
        <w:t>&lt;/p&gt;&lt;p&gt;</w:t>
      </w:r>
      <w:r>
        <w:rPr>
          <w:sz w:val="32"/>
          <w:szCs w:val="32"/>
        </w:rPr>
        <w:t>经过长时间艰苦努力，尽管仍有不足之处，但是这个大家庭终于踏上了修复裂痕、追求和谐道路。在这条道路上，每个人都必须承认错误，同时也需要勇敢地面对未知。他们学习如何管理冲突，而不是逃避它们，因为只有这样，他们才能继续前行，与爱相伴，无论未来走向何方。这就是我们探索的一个主题——即使是在日常生活中，也可以找到机会去了解对方，更好地维护我们的关系，使我们的世界更加温暖安全。</w:t>
      </w:r>
      <w:r>
        <w:rPr>
          <w:sz w:val="32"/>
          <w:szCs w:val="32"/>
        </w:rPr>
        <w:t>&lt;/p&gt;&lt;p&gt;&lt;a href = "/doc/864765-</w:t>
      </w:r>
      <w:r>
        <w:rPr>
          <w:sz w:val="32"/>
          <w:szCs w:val="32"/>
        </w:rPr>
        <w:t>家庭和谐的边缘爷爷的玩笑与妈妈的沉默</w:t>
      </w:r>
      <w:r>
        <w:rPr>
          <w:sz w:val="32"/>
          <w:szCs w:val="32"/>
        </w:rPr>
        <w:t>.doc" rel="alternate" download="864765-</w:t>
      </w:r>
      <w:r>
        <w:rPr>
          <w:sz w:val="32"/>
          <w:szCs w:val="32"/>
        </w:rPr>
        <w:t>家庭和谐的边缘爷爷的玩笑与妈妈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