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咱俩的故事从这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故事从这里开始了，关于我和娇娇之间那段难以忘怀的时光。记得那时候，我还不知道什么是真正的朋友，而娇娇，就像一股清风，让我认识到了友谊的真谛。</w:t>
      </w:r>
      <w:r>
        <w:rPr>
          <w:sz w:val="32"/>
          <w:szCs w:val="32"/>
        </w:rPr>
        <w:t>&lt;/p&gt;&lt;p&gt;&lt;img src="/static-img/faNhzHNh-tY1r0ns50AIgv3iXjs6VQbLfR0bn0WAniLoZaXEQrKWiB77r6SXOw99.png"&gt;&lt;/p&gt;&lt;p&gt;</w:t>
      </w:r>
      <w:r>
        <w:rPr>
          <w:sz w:val="32"/>
          <w:szCs w:val="32"/>
        </w:rPr>
        <w:t>我们是在同一个小镇上长大的，她总是那么乖巧，那双大眼睛总能映射出她内心深处最真挚的情感。而我呢？那个时候，我还是个调皮捣蛋的小男孩，经常惹祸引乱。我以为自己可以掌控一切，但没想到有一天会遇到这样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就像是那些流传千古的小说里面的情节，只不过它更为真实，更有血肉。我们一起玩耍，一起学习，一起解决生活中的困难。那时候，我们没有用“与”这个字来形容彼此，因为对于两个孩子来说，那只是自然而然的事情。</w:t>
      </w:r>
      <w:r>
        <w:rPr>
          <w:sz w:val="32"/>
          <w:szCs w:val="32"/>
        </w:rPr>
        <w:t>&lt;/p&gt;&lt;p&gt;&lt;img src="/static-img/Xx1ul6oVrue2_BthTuYWI_3iXjs6VQbLfR0bn0WAniJ_BzAhn83WdeGYNDKC51eBTjlVt-pPd-OTXpUzNilclcKxUA7cDhaLOH9JU0gXL3wP3YWnjVhB8_qpauJqAxMy9DsnkF6QuIch7FyfOLndojOEBXCIwL5MmNgvqBus38p5rtDx7qBWOS-DFPf9IygX4WyiYeExXHf_lYaM-KQT6VQkPtsVJNqfpJvYFhseU5w.jpg"&gt;&lt;/p&gt;&lt;p&gt;</w:t>
      </w:r>
      <w:r>
        <w:rPr>
          <w:sz w:val="32"/>
          <w:szCs w:val="32"/>
        </w:rPr>
        <w:t>然而，有一天，当我们面对着生离死别的时候，“与”这个字变得格外重要。当你必须离开我的小镇去城市发展的时候，我心里充满了恐惧和不舍。但是我知道，你不能永远停留在过去。你要追逐你的梦想，就像星空中闪烁的北极星一样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我们依然保持着联系，每当你回家时，我们就会坐在河边聊天，分享彼此的人生点滴。在那个宁静而又充满希望的环境下，“与”变成了一个词汇，它代表着无论多远，我们的心灵都能够相连。</w:t>
      </w:r>
      <w:r>
        <w:rPr>
          <w:sz w:val="32"/>
          <w:szCs w:val="32"/>
        </w:rPr>
        <w:t>&lt;/p&gt;&lt;p&gt;&lt;img src="/static-img/8IDT3BuOqtY48t7euKnnyP3iXjs6VQbLfR0bn0WAniJ_BzAhn83WdeGYNDKC51eBTjlVt-pPd-OTXpUzNilclcKxUA7cDhaLOH9JU0gXL3wP3YWnjVhB8_qpauJqAxMy9DsnkF6QuIch7FyfOLndojOEBXCIwL5MmNgvqBus38p5rtDx7qBWOS-DFPf9IygX4WyiYeExXHf_lYaM-KQT6VQkPtsVJNqfpJvYFhseU5w.jpg"&gt;&lt;/p&gt;&lt;p&gt;</w:t>
      </w:r>
      <w:r>
        <w:rPr>
          <w:sz w:val="32"/>
          <w:szCs w:val="32"/>
        </w:rPr>
        <w:t>现在，你已经成为了一个成功的人物，而我也在努力地前进。我知道，无论将来如何变化，“与”的意义永远不会改变。这是一种感情，这是一份承诺，这是一个承载着记忆和未来之旅的小词语——“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俩的故事虽然平淡，却蕴含了生命中最美好的东西——友情、支持、理解和陪伴。在未来的岁月里，无论走到哪里，都请带上这份珍贵的情感，让它成为你人生的指南针，也许某一天，你会回头看这篇简单但却温馨的话题，然后微笑地点头，因为你明白，无论何时何地，“与”的力量是永恒不朽的。</w:t>
      </w:r>
      <w:r>
        <w:rPr>
          <w:sz w:val="32"/>
          <w:szCs w:val="32"/>
        </w:rPr>
        <w:t>&lt;/p&gt;&lt;p&gt;&lt;img src="/static-img/Omgd_ve6fVqk-cphcs3QIP3iXjs6VQbLfR0bn0WAniJ_BzAhn83WdeGYNDKC51eBTjlVt-pPd-OTXpUzNilclcKxUA7cDhaLOH9JU0gXL3wP3YWnjVhB8_qpauJqAxMy9DsnkF6QuIch7FyfOLndojOEBXCIwL5MmNgvqBus38p5rtDx7qBWOS-DFPf9IygX4WyiYeExXHf_lYaM-KQT6VQkPtsVJNqfpJvYFhseU5w.jpg"&gt;&lt;/p&gt;&lt;p&gt;&lt;a href = "/doc/864528-</w:t>
      </w:r>
      <w:r>
        <w:rPr>
          <w:sz w:val="32"/>
          <w:szCs w:val="32"/>
        </w:rPr>
        <w:t>与娇娇咱俩的故事从这里开始了</w:t>
      </w:r>
      <w:r>
        <w:rPr>
          <w:sz w:val="32"/>
          <w:szCs w:val="32"/>
        </w:rPr>
        <w:t>.doc" rel="alternate" download="864528-</w:t>
      </w:r>
      <w:r>
        <w:rPr>
          <w:sz w:val="32"/>
          <w:szCs w:val="32"/>
        </w:rPr>
        <w:t>与娇娇咱俩的故事从这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