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揭秘网络热门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：揭秘网络热门视频背后的故事</w:t>
      </w:r>
      <w:r>
        <w:rPr>
          <w:sz w:val="32"/>
          <w:szCs w:val="32"/>
        </w:rPr>
        <w:t>&lt;/p&gt;&lt;p&gt;&lt;img src="/static-img/vki6dcFrYbPO2cnSEebPmIBMCCuUeHnFAoAoJnqfDZBUq8ZZsp1n2JhmuW1Tx7zS.jpg"&gt;&lt;/p&gt;&lt;p&gt;</w:t>
      </w:r>
      <w:r>
        <w:rPr>
          <w:sz w:val="32"/>
          <w:szCs w:val="32"/>
        </w:rPr>
        <w:t>在这个信息爆炸的时代，网络视频平台上流传着各种各样的内容，从日常生活的小确幸到震撼人心的大事件，再到那些让人捧腹、感动或是惊叹不已的短片。其中，“啊灬啊灬快灬高潮了”这四个字眼成为了许多热门视频的代名词，它们所代表的是那种让人忍不住就要点赞和分享的瞬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灬啊灬快灬高潮了”的背后，是一段精心策划与制作过程。通常，这些视频会有一个吸引人的开头，让观众迅速被抓住，然后通过巧妙的情节转折和精彩的视觉效果，一步一步地推进到那个关键时刻——高潮。</w:t>
      </w:r>
      <w:r>
        <w:rPr>
          <w:sz w:val="32"/>
          <w:szCs w:val="32"/>
        </w:rPr>
        <w:t>&lt;/p&gt;&lt;p&gt;&lt;img src="/static-img/YaoFPYwcGf3f7X36IvMoAYBMCCuUeHnFAoAoJnqfDZDQ0ksYKhsPGLY1vqWw2-VJgZfXJFWzvaGhl1WDX3OCiA.jpg"&gt;&lt;/p&gt;&lt;p&gt;</w:t>
      </w:r>
      <w:r>
        <w:rPr>
          <w:sz w:val="32"/>
          <w:szCs w:val="32"/>
        </w:rPr>
        <w:t>比如，有一次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一部关于手工艺匠如何创作出一件精美陶瓷作品的小短片，就因为它那令人屏息凝望的手法，以及最终产品完美无瑕而广受好评。在视频最后，当陶瓷品完成并且呈现在观众面前时，那简洁而优雅的剪辑，配合旁白中的“啊灬啊灬快 灄 高潮了”，一下子激发起了一波巨大的讨论，并迅速使得这部短片成为网友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，比如某个音乐才子的现场表演中突然出现意想不到的情感戏份，或者是一则幽默小品中突出的笑料，使得整个画面变得生动起来，每当达到那个令大家都感到振奋或是愉悦的时候，都会用同样的方式来标记这一刻：“啊 灄 灄 快 灄 高潮了”。</w:t>
      </w:r>
      <w:r>
        <w:rPr>
          <w:sz w:val="32"/>
          <w:szCs w:val="32"/>
        </w:rPr>
        <w:t>&lt;/p&gt;&lt;p&gt;&lt;img src="/static-img/p28QAuNRqTDI0R2DmPEgO4BMCCuUeHnFAoAoJnqfDZDQ0ksYKhsPGLY1vqWw2-VJgZfXJFWzvaGhl1WDX3OCiA.jpg"&gt;&lt;/p&gt;&lt;p&gt;</w:t>
      </w:r>
      <w:r>
        <w:rPr>
          <w:sz w:val="32"/>
          <w:szCs w:val="32"/>
        </w:rPr>
        <w:t>这些让人兴奋又难忘的瞬间，不仅能够增加观看者的参与度，还能提高内容传播效率。在不断追求新鲜感和刺激性的同时，我们也应该关注这些“啊 灄 灄 快 灄 高潮了”的背后，是不是也有更多深层次意义在等待我们去发现和理解呢？</w:t>
      </w:r>
      <w:r>
        <w:rPr>
          <w:sz w:val="32"/>
          <w:szCs w:val="32"/>
        </w:rPr>
        <w:t>&lt;/p&gt;&lt;p&gt;&lt;a href = "/doc/8645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揭秘网络热门视频背后的故事</w:t>
      </w:r>
      <w:r>
        <w:rPr>
          <w:sz w:val="32"/>
          <w:szCs w:val="32"/>
        </w:rPr>
        <w:t>.doc" rel="alternate" download="8645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揭秘网络热门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