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中学里，有一个被人遗忘的地方，那个地方就是学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这里位于校园深处，远离教学楼和学生聚集点，被同学们视为一个神秘而又荒凉的地方。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是每个新生都可能会遇到的，但却很少有人愿意去那里停留。</w:t>
      </w:r>
      <w:r>
        <w:rPr>
          <w:sz w:val="32"/>
          <w:szCs w:val="32"/>
        </w:rPr>
        <w:t>&lt;/p&gt;&lt;p&gt;&lt;img src="/static-img/Gbohr3CH8Zgod5kQuu-9HvcbZbVWJZa-GmuhboBltiXlqb2ETdEP8kRdTlIKdHZU.jp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区是一个被时间和风雨侵蚀的区域，它曾经是学校的一部分，但随着时间的推移，逐渐被人们遗忘了。在这里，你可以听见窗户关上的声音，每一次都是对空旷空间的一个致敬。这些老旧的小楼房，如同古老的手稿，在阳光下显得格外苍白。这儿没有任何生命的声音，只有偶尔路过的人群匆匆脚步声，这些声音在空旷中回荡，就像是这片土地上唯一活跃的情感。</w:t>
      </w:r>
      <w:r>
        <w:rPr>
          <w:sz w:val="32"/>
          <w:szCs w:val="32"/>
        </w:rPr>
        <w:t>&lt;/p&gt;&lt;p&gt;&lt;img src="/static-img/nrNfPZ8Lj2NJpeHl8RWXTvcbZbVWJZa-GmuhboBltiVOdzBFt6FybyUreyywK6CQy2OA5dWY_-JYySUxZ0ewkTCGRhWC9ZMwflT7WjqD9P4ScncpIsq_3Bn3JTdsvHqWZyZjNDvKN0cAkIyIxg5Nx2y5eSAxigsIte-6LZ5xhyKxLnCgVhwN1UnAax8hQT9B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你会发现墙壁上残留着几张破损照片，一些看似重要的文件散落在地面上。那些照片中的笑容已经褪色，文字也已模糊不清，它们似乎在诉说着过去某个时代里的故事。而那些文件则是学校历史的一部分，它们承载着无数学生的心血和汗水，却因为时间而变得毫无价值。但即便如此，这些历史沉淀依然让人感到一种莫名其妙的情怀，让我们仿佛能听到那段时光的声音。</w:t>
      </w:r>
      <w:r>
        <w:rPr>
          <w:sz w:val="32"/>
          <w:szCs w:val="32"/>
        </w:rPr>
        <w:t>&lt;/p&gt;&lt;p&gt;&lt;img src="/static-img/iKuZLAkhrSh-K9bJfUq7-fcbZbVWJZa-GmuhboBltiVOdzBFt6FybyUreyywK6CQy2OA5dWY_-JYySUxZ0ewkTCGRhWC9ZMwflT7WjqD9P4ScncpIsq_3Bn3JTdsvHqWZyZjNDvKN0cAkIyIxg5Nx2y5eSAxigsIte-6LZ5xhyKxLnCgVhwN1UnAax8hQT9B.jpg"&gt;&lt;/p&gt;&lt;p&gt;</w:t>
      </w:r>
      <w:r>
        <w:rPr>
          <w:sz w:val="32"/>
          <w:szCs w:val="32"/>
        </w:rPr>
        <w:t>未知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学生来说，进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就像踏入了一片未知领域，每一步都充满了忐忑不安。你不知道接下来会发生什么，也不知道这里是否安全。这份不确定性让许多勇敢的心灵退缩，而只有极少数胆大的孩子才愿意探索这片未知地带，他们总是在寻找隐藏在角落里的秘密，或许是一本书、一块废弃的地图，或许是一种解脱。</w:t>
      </w:r>
      <w:r>
        <w:rPr>
          <w:sz w:val="32"/>
          <w:szCs w:val="32"/>
        </w:rPr>
        <w:t>&lt;/p&gt;&lt;p&gt;&lt;img src="/static-img/RkRINz3GdeFSUu4tlbsKKvcbZbVWJZa-GmuhboBltiVOdzBFt6FybyUreyywK6CQy2OA5dWY_-JYySUxZ0ewkTCGRhWC9ZMwflT7WjqD9P4ScncpIsq_3Bn3JTdsvHqWZyZjNDvKN0cAkIyIxg5Nx2y5eSAxigsIte-6LZ5xhyKxLnCgVhwN1UnAax8hQT9B.jpg"&gt;&lt;/p&gt;&lt;p&gt;</w:t>
      </w:r>
      <w:r>
        <w:rPr>
          <w:sz w:val="32"/>
          <w:szCs w:val="32"/>
        </w:rPr>
        <w:t>静谧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害怕的地方，也有它自己的美丽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因为缺乏喧嚣，所以才能真正体验到自然界给予我们的宁静。一阵微风吹来，小树叶轻轻摇曳，与空气中的花香交织成一首悠扬的小曲子。在这样的环境下，你甚至能够听到自己心跳的声音，这种感觉既安慰又有些哀伤，因为你知道这是非常罕见且珍贵的一刻。</w:t>
      </w:r>
      <w:r>
        <w:rPr>
          <w:sz w:val="32"/>
          <w:szCs w:val="32"/>
        </w:rPr>
        <w:t>&lt;/p&gt;&lt;p&gt;&lt;img src="/static-img/XW0j3DbkVI6yDh1DH4iGdvcbZbVWJZa-GmuhboBltiVOdzBFt6FybyUreyywK6CQy2OA5dWY_-JYySUxZ0ewkTCGRhWC9ZMwflT7WjqD9P4ScncpIsq_3Bn3JTdsvHqWZyZjNDvKN0cAkIyIxg5Nx2y5eSAxigsIte-6LZ5xhyKxLnCgVhwN1UnAax8hQT9B.jpg"&gt;&lt;/p&gt;&lt;p&gt;</w:t>
      </w:r>
      <w:r>
        <w:rPr>
          <w:sz w:val="32"/>
          <w:szCs w:val="32"/>
        </w:rPr>
        <w:t>改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师决定利用这个长久以来荒废的地带作为艺术工作室。她带来了新的画布、颜料和工具，并鼓励学生将自己的创作放在这里展出。这座工作室很快就吸引了许多热情好客的心灵，他们用画笔记录下他们对世界的看法，用诗歌表达他们内心深处的情感。慢慢地，尽管仍然存在一些孤独，但这座工作室也成了一个温暖的地方，是所有参与者共同创造出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选择自己命运的时候，而对于那些偶尔走进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人来说，他们或许是在寻找逃避现实、探索自我的途径；或者是在寻找解决问题、找到方向的一线光明；或仅仅只是想体验一下不同于日常生活的小冒险。但无论何种原因，都值得尊重，因为每一次选择都是对自身未来的一个投票，无论结果如何，都将铭记于心，并影响你未来的道路。</w:t>
      </w:r>
      <w:r>
        <w:rPr>
          <w:sz w:val="32"/>
          <w:szCs w:val="32"/>
        </w:rPr>
        <w:t>&lt;/p&gt;&lt;p&gt;&lt;a href = "/doc/864434-</w:t>
      </w:r>
      <w:r>
        <w:rPr>
          <w:sz w:val="32"/>
          <w:szCs w:val="32"/>
        </w:rPr>
        <w:t>校园角落的孤独之声</w:t>
      </w:r>
      <w:r>
        <w:rPr>
          <w:sz w:val="32"/>
          <w:szCs w:val="32"/>
        </w:rPr>
        <w:t>.doc" rel="alternate" download="864434-</w:t>
      </w:r>
      <w:r>
        <w:rPr>
          <w:sz w:val="32"/>
          <w:szCs w:val="32"/>
        </w:rPr>
        <w:t>校园角落的孤独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