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导演是谁老张看得目瞪口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最近听说了一件让他目瞪口呆的事情，那就是门卫老头吮她的花蒂的电影。据说，这部影片的导演是一位年轻有为的新人，他在拍摄过程中使用了非常创意和前卫的手法，引起了业内外同行和观众的广泛关注。</w:t>
      </w:r>
      <w:r>
        <w:rPr>
          <w:sz w:val="32"/>
          <w:szCs w:val="32"/>
        </w:rPr>
        <w:t>&lt;/p&gt;&lt;p&gt;&lt;img src="/static-img/75MvXCC7AigjbA7QGvgSMBwV4FXK6QQGwGdkTX95a9qV-DyD1qiQlVYFUYiYM6Rt.jpg"&gt;&lt;/p&gt;&lt;p&gt;</w:t>
      </w:r>
      <w:r>
        <w:rPr>
          <w:sz w:val="32"/>
          <w:szCs w:val="32"/>
        </w:rPr>
        <w:t>这部电影讲述的是一个关于性别角色转换的小故事，主角是一个曾经以其美貌著称的女性，她因为某些原因选择了变性手术，并开始生活在另一种身份之中。在这个过程中，她遇到了门卫老头，他对她展现出了超乎想象的关心和理解。最令人震惊的是，当女主角还没有完全适应新的身体状态时，门卫老头竟然用他的方式去“照顾”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情节在剧本上看起来可能会让人感到不舒服，但导演却巧妙地将其融入到整个叙事当中，用来探讨性别认同、爱与被爱之间复杂的情感纠葛。这一处理方法既激发了观众对于主题深层次思考，也引发了无数关于性别、爱情以及社会接受度的问题。</w:t>
      </w:r>
      <w:r>
        <w:rPr>
          <w:sz w:val="32"/>
          <w:szCs w:val="32"/>
        </w:rPr>
        <w:t>&lt;/p&gt;&lt;p&gt;&lt;img src="/static-img/QLXsAVNMaPuKtkzZipnmchwV4FXK6QQGwGdkTX95a9ocUNfMJqFKEWvy36R7r2uZfnwXn1oOCc3RJGJL__nLa5apHYdTe5_pDToab3sL81O4NsRKTZhDAsgL0XlBtutyes7aOzwbArtbGfZF_j0ivsTaOGMrD2045Ev7FofcEYY.jpg"&gt;&lt;/p&gt;&lt;p&gt;</w:t>
      </w:r>
      <w:r>
        <w:rPr>
          <w:sz w:val="32"/>
          <w:szCs w:val="32"/>
        </w:rPr>
        <w:t>虽然这样的题材并不常见，但它也反映出电影产业正在不断拓宽视野，不再局限于传统的话题，而是更加勇于尝试各种可能性。这也许会让一些观众感到困惑甚至是不满，但是对于那些愿意深入思考的人来说，这样的作品无疑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有些地方仍然需要时间去接受，但我们必须承认这一趋势正逐渐成为电影艺术发展的一部分。而对于那个门卫老头吮她的花蒂的镜头，以及背后的故事，它们或许只不过是对更大主题的一个小小插曲。但它触动着我们的神经，让我们不得不停下来思考：什么是真正意义上的“爱”，以及我们应该如何去定义它。</w:t>
      </w:r>
      <w:r>
        <w:rPr>
          <w:sz w:val="32"/>
          <w:szCs w:val="32"/>
        </w:rPr>
        <w:t>&lt;/p&gt;&lt;p&gt;&lt;img src="/static-img/0vtxe8YGVBWooKGB8h0oixwV4FXK6QQGwGdkTX95a9ocUNfMJqFKEWvy36R7r2uZfnwXn1oOCc3RJGJL__nLa5apHYdTe5_pDToab3sL81O4NsRKTZhDAsgL0XlBtutyes7aOzwbArtbGfZF_j0ivsTaOGMrD2045Ev7FofcEYY.jpg"&gt;&lt;/p&gt;&lt;p&gt;&lt;a href = "/doc/864219-</w:t>
      </w:r>
      <w:r>
        <w:rPr>
          <w:sz w:val="32"/>
          <w:szCs w:val="32"/>
        </w:rPr>
        <w:t>门卫老头吮她的花蒂的导演是谁老张看得目瞪口呆</w:t>
      </w:r>
      <w:r>
        <w:rPr>
          <w:sz w:val="32"/>
          <w:szCs w:val="32"/>
        </w:rPr>
        <w:t>.doc" rel="alternate" download="864219-</w:t>
      </w:r>
      <w:r>
        <w:rPr>
          <w:sz w:val="32"/>
          <w:szCs w:val="32"/>
        </w:rPr>
        <w:t>门卫老头吮她的花蒂的导演是谁老张看得目瞪口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