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岗皇后逆袭娱乐圈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挑战与机遇的时代，下岗皇后的故事如同一道亮丽的风景线，让人们见证了她从平凡到非凡的转变。她的名字逐渐响起，在娱乐圈中掀起了一阵阵轰动。</w:t>
      </w:r>
      <w:r>
        <w:rPr>
          <w:sz w:val="32"/>
          <w:szCs w:val="32"/>
        </w:rPr>
        <w:t>&lt;/p&gt;&lt;p&gt;&lt;img src="/static-img/-LXzN5TAMsZRSg3nBtMGJNnGkUZZvRkhOv861XKZYfmZqnLwDMY5D0YCpNr2rvZ7.jpg"&gt;&lt;/p&gt;&lt;p&gt;</w:t>
      </w:r>
      <w:r>
        <w:rPr>
          <w:sz w:val="32"/>
          <w:szCs w:val="32"/>
        </w:rPr>
        <w:t>红毯上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岗皇后曾经是一名顶尖歌手，但随着年龄增长，她不得不面对事实——唱功虽然依旧出众，但市场和时尚已经远离了她。她选择放弃辉煌的事业，转而投身于电影行业。在一次意外之举之后，她以一部小成本电影开启了自己的影视生涯，那份纯粹、真挚的情感深深打动了观众的心。她的回归成为了所有人关注的焦点，无论是在剧情还是在演技上，都展现出了前所未有的魅力。</w:t>
      </w:r>
      <w:r>
        <w:rPr>
          <w:sz w:val="32"/>
          <w:szCs w:val="32"/>
        </w:rPr>
        <w:t>&lt;/p&gt;&lt;p&gt;&lt;img src="/static-img/lfbXu66LT2EX103IMuEo2tnGkUZZvRkhOv861XKZYfn7yD4hRJwMk9sFZhVbm5TM3Ky-tQRrU1uUE7V65UNgordJgGM-VI9eclxOhQwJojGr9Zm9LUGnAFzYwiA6eJVPkrbKnvTtxXZ7on9h0vDbanCie-CxEy2bVdCdEZSS49NnHfl_JdlWfsNLJcXsc78DK2XWH5rudq7f5fHx2NcTcw.jpg"&gt;&lt;/p&gt;&lt;p&gt;</w:t>
      </w:r>
      <w:r>
        <w:rPr>
          <w:sz w:val="32"/>
          <w:szCs w:val="32"/>
        </w:rPr>
        <w:t>戏剧中的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戏剧领域，下岗皇后的才华得到了更为广泛的认可。她凭借自身独特的情感表达和细腻的人物刻画，不仅赢得了专业评审，更让观众们被深深吸引。在一次次精彩绝伦的小品或话剧中，她展示出了自己超乎想象的艺术能力，为观众带来了难忘的一幕又一幕。</w:t>
      </w:r>
      <w:r>
        <w:rPr>
          <w:sz w:val="32"/>
          <w:szCs w:val="32"/>
        </w:rPr>
        <w:t>&lt;/p&gt;&lt;p&gt;&lt;img src="/static-img/to8rBOHeuUcOTGi1LDmDSNnGkUZZvRkhOv861XKZYfn7yD4hRJwMk9sFZhVbm5TM3Ky-tQRrU1uUE7V65UNgordJgGM-VI9eclxOhQwJojGr9Zm9LUGnAFzYwiA6eJVPkrbKnvTtxXZ7on9h0vDbanCie-CxEy2bVdCdEZSS49NnHfl_JdlWfsNLJcXsc78DK2XWH5rudq7f5fHx2NcTcw.jpg"&gt;&lt;/p&gt;&lt;p&gt;</w:t>
      </w:r>
      <w:r>
        <w:rPr>
          <w:sz w:val="32"/>
          <w:szCs w:val="32"/>
        </w:rPr>
        <w:t>微博上的热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大发展，微博成了下岗皇后扩大影响力的重要平台。她通过每日更新自我写作、分享生活趣事等方式，与粉丝建立起了一种亲密无间的情感纽带。她的每个言论都能迅速成为热门话题，这种独特的声音让她成为了网络文化界的一个明星级人物。</w:t>
      </w:r>
      <w:r>
        <w:rPr>
          <w:sz w:val="32"/>
          <w:szCs w:val="32"/>
        </w:rPr>
        <w:t>&lt;/p&gt;&lt;p&gt;&lt;img src="/static-img/_cafG_yvLrJECwnjxoIjrdnGkUZZvRkhOv861XKZYfn7yD4hRJwMk9sFZhVbm5TM3Ky-tQRrU1uUE7V65UNgordJgGM-VI9eclxOhQwJojGr9Zm9LUGnAFzYwiA6eJVPkrbKnvTtxXZ7on9h0vDbanCie-CxEy2bVdCdEZSS49NnHfl_JdlWfsNLJcXsc78DK2XWH5rudq7f5fHx2NcTcw.jpg"&gt;&lt;/p&gt;&lt;p&gt;</w:t>
      </w:r>
      <w:r>
        <w:rPr>
          <w:sz w:val="32"/>
          <w:szCs w:val="32"/>
        </w:rPr>
        <w:t>综艺节目里的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多方面才能，但下岗皇后的真正魅力体现在综艺节目中。在各种形式各样的舞台上，她以其自然幽默、优雅风度赢得了全民喜爱。不论是参与游戏节目还是聊天类节目，她总能找到最适合自己的角度，从而轻松地融入不同的环境，让人忍俊不禁，也让观众心潮澎湃。</w:t>
      </w:r>
      <w:r>
        <w:rPr>
          <w:sz w:val="32"/>
          <w:szCs w:val="32"/>
        </w:rPr>
        <w:t>&lt;/p&gt;&lt;p&gt;&lt;img src="/static-img/ut0Wr1I-ub3slwYLUzOIltnGkUZZvRkhOv861XKZYfn7yD4hRJwMk9sFZhVbm5TM3Ky-tQRrU1uUE7V65UNgordJgGM-VI9eclxOhQwJojGr9Zm9LUGnAFzYwiA6eJVPkrbKnvTtxXZ7on9h0vDbanCie-CxEy2bVdCdEZSS49NnHfl_JdlWfsNLJcXsc78DK2XWH5rudq7f5fHx2NcTcw.jpg"&gt;&lt;/p&gt;&lt;p&gt;</w:t>
      </w:r>
      <w:r>
        <w:rPr>
          <w:sz w:val="32"/>
          <w:szCs w:val="32"/>
        </w:rPr>
        <w:t>公益活动中的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社会责任的一部分，下岗皇 </w:t>
      </w:r>
      <w:r>
        <w:rPr>
          <w:sz w:val="32"/>
          <w:szCs w:val="32"/>
        </w:rPr>
        <w:t xml:space="preserve">queen </w:t>
      </w:r>
      <w:r>
        <w:rPr>
          <w:sz w:val="32"/>
          <w:szCs w:val="32"/>
        </w:rPr>
        <w:t>也积极参与各种公益活动，用自己的影响力帮助那些需要帮助的人。这不仅增强了她的正面形象，也促进了一定的社会正义意识，使更多人认识到慈善行动背后的重要意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代言人的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下的成功也使她成为了一位备受瞩目的品牌代言人。无论是服装、美妆还是生活用品，每一次合作都证明了她的商业价值，同时也提升了品牌本身的地位。在这个过程中，她展现出一种与时俱进且务实的心态，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打造了一张全面的商业版图。</w:t>
      </w:r>
      <w:r>
        <w:rPr>
          <w:sz w:val="32"/>
          <w:szCs w:val="32"/>
        </w:rPr>
        <w:t>&lt;/p&gt;&lt;p&gt;&lt;a href = "/doc/863929-</w:t>
      </w:r>
      <w:r>
        <w:rPr>
          <w:sz w:val="32"/>
          <w:szCs w:val="32"/>
        </w:rPr>
        <w:t>下岗皇后逆袭娱乐圈的新宠儿</w:t>
      </w:r>
      <w:r>
        <w:rPr>
          <w:sz w:val="32"/>
          <w:szCs w:val="32"/>
        </w:rPr>
        <w:t>.doc" rel="alternate" download="863929-</w:t>
      </w:r>
      <w:r>
        <w:rPr>
          <w:sz w:val="32"/>
          <w:szCs w:val="32"/>
        </w:rPr>
        <w:t>下岗皇后逆袭娱乐圈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