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背后的秘密与无声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三个人坐在咖啡馆的一角，眼神中透着各自的期待与不安。桌子上摆满了各种小吃和饮料，每个人的脸上都带着微笑，但却无法掩饰内心深处的紧张。</w:t>
      </w:r>
      <w:r>
        <w:rPr>
          <w:sz w:val="32"/>
          <w:szCs w:val="32"/>
        </w:rPr>
        <w:t>&lt;/p&gt;&lt;p&gt;&lt;img src="/static-img/ojI-LT_PoZf8Xs4U94v32CGPEfmk-KRZPHCNFMsTD1HZBlmh2teuxGZrLTiBHFni.jpg"&gt;&lt;/p&gt;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这句话似乎成为了我们的暗号，一种不言而喻的理解，表达着我们对这个决定最深切的心愿。每一个字，每一个音节，都承载着对于未来的无数憧憬与担忧。</w:t>
      </w:r>
      <w:r>
        <w:rPr>
          <w:sz w:val="32"/>
          <w:szCs w:val="32"/>
        </w:rPr>
        <w:t>&lt;/p&gt;&lt;p&gt;&lt;img src="/static-img/EajA9u633wevHEmukwjztCGPEfmk-KRZPHCNFMsTD1GkgZPapHRVgt-x2l62CnNC0j7mm1kyeLWGfBIY0r_cmZ4Ve7xk7oxZzBHFHifDp81BY-giQHYZs5a-Qd_iJtekZF4H9U7ta7RUGBM0-D7mTg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是基于自己的经历和梦想。当我提出了这个问题时，我心里清楚，这不是简单的一个“是”或“否”，而是一场关于人生方向的大转弯。在过去的岁月里，我们已经分别走过了许多路，不同的人生轨迹交织在一起，最终汇聚到这一刻。</w:t>
      </w:r>
      <w:r>
        <w:rPr>
          <w:sz w:val="32"/>
          <w:szCs w:val="32"/>
        </w:rPr>
        <w:t>&lt;/p&gt;&lt;p&gt;&lt;img src="/static-img/lArsyPnJCuz5AxF5dYqauiGPEfmk-KRZPHCNFMsTD1GkgZPapHRVgt-x2l62CnNC0j7mm1kyeLWGfBIY0r_cmZ4Ve7xk7oxZzBHFHifDp81BY-giQHYZs5a-Qd_iJtekZF4H9U7ta7RUGBM0-D7mTg.jpg"&gt;&lt;/p&gt;&lt;p&gt;</w:t>
      </w:r>
      <w:r>
        <w:rPr>
          <w:sz w:val="32"/>
          <w:szCs w:val="32"/>
        </w:rPr>
        <w:t>未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只能用勇气去探索，用信念去支撑。我记得那天，在星空下，我曾许下愿望，让命运指引我们找到正确的道路。而现在，这个问题，如同一盏明灯，照亮了前行的小径。</w:t>
      </w:r>
      <w:r>
        <w:rPr>
          <w:sz w:val="32"/>
          <w:szCs w:val="32"/>
        </w:rPr>
        <w:t>&lt;/p&gt;&lt;p&gt;&lt;img src="/static-img/77hoSGiFGGcIfK0lcH8GgSGPEfmk-KRZPHCNFMsTD1GkgZPapHRVgt-x2l62CnNC0j7mm1kyeLWGfBIY0r_cmZ4Ve7xk7oxZzBHFHifDp81BY-giQHYZs5a-Qd_iJtekZF4H9U7ta7RUGBM0-D7mTg.jpeg"&gt;&lt;/p&gt;&lt;p&gt;</w:t>
      </w:r>
      <w:r>
        <w:rPr>
          <w:sz w:val="32"/>
          <w:szCs w:val="32"/>
        </w:rPr>
        <w:t>同伴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，是一种力量。这不仅仅是一个单纯的问题，更是我们彼此之间相互支持、相互鼓励的一种方式。在这个过程中，我们学会了如何依靠对方，如何因为对方而变得更强大。这种关系，就像是一股不可抗拒的情感潮流，将我们牵扯在了一起，无论何时何地，都将成为彼此坚实后盾。</w:t>
      </w:r>
      <w:r>
        <w:rPr>
          <w:sz w:val="32"/>
          <w:szCs w:val="32"/>
        </w:rPr>
        <w:t>&lt;/p&gt;&lt;p&gt;&lt;img src="/static-img/n136jCvNq1hUBIzesJHphyGPEfmk-KRZPHCNFMsTD1GkgZPapHRVgt-x2l62CnNC0j7mm1kyeLWGfBIY0r_cmZ4Ve7xk7oxZzBHFHifDp81BY-giQHYZs5a-Qd_iJtekZF4H9U7ta7RUGBM0-D7mTg.jpeg"&gt;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总是伴随着机遇，而我们的选择，就是勇敢地站在风暴中心，与命运较量。我相信，只有当我们真正站出来，用行动来证明自己，对于生活充满热情，对于梦想保持执着，那么，即使困难重重，也会有一线光明指引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问出那个问题时，我看到他们眼中的决心，那是一种既坚定又充满犹豫的情绪，因为它代表的是一个新篇章——一个可能会改变一切的事业。如果答案是否定的，那么它将意味着放弃；如果答案是肯定的，它则将开启新的篇章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我所预见到的，他们没有立即回答，而是在沉默中寻找答案。在那些静谧的秒钟里，每个人都能听到自己的内心的声音。那声音告诉他们，他们想要什么，以及为什么要这样做。终于，在一阵长长叹息之后，他们看向我，并以相同的声音回应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可以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那一刻，我感到一种释然，因为我知道，无论未来怎样，这段旅程已经开始，而且不会轻易结束。这并非止步的地方，而是一个新的起点，是三个人的故事，也是我们共同创造的人生奇幻剧本。</w:t>
      </w:r>
      <w:r>
        <w:rPr>
          <w:sz w:val="32"/>
          <w:szCs w:val="32"/>
        </w:rPr>
        <w:t>&lt;/p&gt;&lt;p&gt;&lt;a href = "/doc/863801-</w:t>
      </w:r>
      <w:r>
        <w:rPr>
          <w:sz w:val="32"/>
          <w:szCs w:val="32"/>
        </w:rPr>
        <w:t>我们三个人一起要你行吗背后的秘密与无声的承诺</w:t>
      </w:r>
      <w:r>
        <w:rPr>
          <w:sz w:val="32"/>
          <w:szCs w:val="32"/>
        </w:rPr>
        <w:t>.doc" rel="alternate" download="863801-</w:t>
      </w:r>
      <w:r>
        <w:rPr>
          <w:sz w:val="32"/>
          <w:szCs w:val="32"/>
        </w:rPr>
        <w:t>我们三个人一起要你行吗背后的秘密与无声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