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的秘密艺术探索她的无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深田えいみ的艺术风格与创作背景</w:t>
      </w:r>
      <w:r>
        <w:rPr>
          <w:sz w:val="32"/>
          <w:szCs w:val="32"/>
        </w:rPr>
        <w:t>&lt;/p&gt;&lt;p&gt;&lt;img src="/static-img/31GFLVf0soid-F4AUzedEbMr4fdisFLugPvx4ha1u0nIZdPL2ce7oGq2kzCQWdzH.jpg"&gt;&lt;/p&gt;&lt;p&gt;</w:t>
      </w:r>
      <w:r>
        <w:rPr>
          <w:sz w:val="32"/>
          <w:szCs w:val="32"/>
        </w:rPr>
        <w:t>深田えいみ是一位日本著名的插画家、漫画家和动画师，她以其独特的绘画风格和丰富的情感色彩在业界享有盛誉。她的作品往往融合了现实与幻想，展现出一种既温柔又强烈的情感。她的一些作品虽然不完全是“无码”（即未审查版）的，但无论是哪种形式，深田えい미都能让人感受到她对生活细节的敏锐观察和对情感表达的精准掌握。</w:t>
      </w:r>
      <w:r>
        <w:rPr>
          <w:sz w:val="32"/>
          <w:szCs w:val="32"/>
        </w:rPr>
        <w:t>&lt;/p&gt;&lt;p&gt;</w:t>
      </w:r>
      <w:r>
        <w:rPr>
          <w:sz w:val="32"/>
          <w:szCs w:val="32"/>
        </w:rPr>
        <w:t>深田えいみ如何打破传统视觉限制</w:t>
      </w:r>
      <w:r>
        <w:rPr>
          <w:sz w:val="32"/>
          <w:szCs w:val="32"/>
        </w:rPr>
        <w:t>&lt;/p&gt;&lt;p&gt;&lt;img src="/static-img/IdUrJYDH5VpUItcwRswWRbMr4fdisFLugPvx4ha1u0m_h_s7ehV2D_-8NzlWOnyPhQY1pVrSATu4EQIYS6l-3t6026x6a_CAMw9eEJKgUG9deaS686vkzdiKVX2_ulfcqGD31DtHOyhE0YvzeZ_-qg65SCFl-6kwhDgKhVJTPLW5RI1LZRg_sugMZl26ur3OiwPjROoVnrlq091_GkuIqg.jpg"&gt;&lt;/p&gt;&lt;p&gt;</w:t>
      </w:r>
      <w:r>
        <w:rPr>
          <w:sz w:val="32"/>
          <w:szCs w:val="32"/>
        </w:rPr>
        <w:t>在她的作品中，无论是人物形象还是背景环境，都呈现出一种超越常规、自由自在地流畅发展的态度。这种对于视觉语言传递能力上的创新，使得她的“无码”作品能够突破传统审查机制所设定的界限，从而为观众提供了一种更加真实、生动的人类体验。同时，这也反映出了她对于艺术本质和沟通方式的一种挑战。</w:t>
      </w:r>
      <w:r>
        <w:rPr>
          <w:sz w:val="32"/>
          <w:szCs w:val="32"/>
        </w:rPr>
        <w:t>&lt;/p&gt;&lt;p&gt;“</w:t>
      </w:r>
      <w:r>
        <w:rPr>
          <w:sz w:val="32"/>
          <w:szCs w:val="32"/>
        </w:rPr>
        <w:t>无码”中的隐喻与象征意义</w:t>
      </w:r>
      <w:r>
        <w:rPr>
          <w:sz w:val="32"/>
          <w:szCs w:val="32"/>
        </w:rPr>
        <w:t>&lt;/p&gt;&lt;p&gt;&lt;img src="/static-img/3uL0ZyRMk8c509BYjW3jwrMr4fdisFLugPvx4ha1u0m_h_s7ehV2D_-8NzlWOnyPhQY1pVrSATu4EQIYS6l-3t6026x6a_CAMw9eEJKgUG9deaS686vkzdiKVX2_ulfcqGD31DtHOyhE0YvzeZ_-qg65SCFl-6kwhDgKhVJTPLW5RI1LZRg_sugMZl26ur3OiwPjROoVnrlq091_GkuIqg.jpg"&gt;&lt;/p&gt;&lt;p&gt;</w:t>
      </w:r>
      <w:r>
        <w:rPr>
          <w:sz w:val="32"/>
          <w:szCs w:val="32"/>
        </w:rPr>
        <w:t>深田えいみ在制作“无码”作品时，不仅仅是在技术上进行挑战，更重要的是，她试图通过这些没有任何约束力的工作来表达更深层次的情感或思想。在这些作品中，她经常使用隐喻或象征来构建故事，或是在人物之间建立复杂的情感联系，这些都是她想要通过不同于主流媒介的手段传达出来的心声。</w:t>
      </w:r>
      <w:r>
        <w:rPr>
          <w:sz w:val="32"/>
          <w:szCs w:val="32"/>
        </w:rPr>
        <w:t>&lt;/p&gt;&lt;p&gt;</w:t>
      </w:r>
      <w:r>
        <w:rPr>
          <w:sz w:val="32"/>
          <w:szCs w:val="32"/>
        </w:rPr>
        <w:t>深田えいミ在不同媒体上的表现力</w:t>
      </w:r>
      <w:r>
        <w:rPr>
          <w:sz w:val="32"/>
          <w:szCs w:val="32"/>
        </w:rPr>
        <w:t>&lt;/p&gt;&lt;p&gt;&lt;img src="/static-img/PNnzZ4cg49qFFySuL7rNbbMr4fdisFLugPvx4ha1u0m_h_s7ehV2D_-8NzlWOnyPhQY1pVrSATu4EQIYS6l-3t6026x6a_CAMw9eEJKgUG9deaS686vkzdiKVX2_ulfcqGD31DtHOyhE0YvzeZ_-qg65SCFl-6kwhDgKhVJTPLW5RI1LZRg_sugMZl26ur3OiwPjROoVnrlq091_GkuIqg.jpg"&gt;&lt;/p&gt;&lt;p&gt;</w:t>
      </w:r>
      <w:r>
        <w:rPr>
          <w:sz w:val="32"/>
          <w:szCs w:val="32"/>
        </w:rPr>
        <w:t>除了插画和漫画之外，深田えいミ还涉足了动画领域，在这里，她能够将自己的独特视角带入到一个全新的维度。这使得她的“无码”电影或电视剧不仅具有高度个性化，而且能够以更具说服力的方式触及观众的心灵。此外，由于它们没有受到电视等其他平台所需遵守的内容限制，它们可以更加开放地探讨成人主题，如爱情、性别角色以及社会问题等。</w:t>
      </w:r>
      <w:r>
        <w:rPr>
          <w:sz w:val="32"/>
          <w:szCs w:val="32"/>
        </w:rPr>
        <w:t>&lt;/p&gt;&lt;p&gt;“Deep Cut”</w:t>
      </w:r>
      <w:r>
        <w:rPr>
          <w:sz w:val="32"/>
          <w:szCs w:val="32"/>
        </w:rPr>
        <w:t>的特殊魅力——一场跨文化交流</w:t>
      </w:r>
      <w:r>
        <w:rPr>
          <w:sz w:val="32"/>
          <w:szCs w:val="32"/>
        </w:rPr>
        <w:t>&lt;/p&gt;&lt;p&gt;&lt;img src="/static-img/trRAEqeOjSeJi2PAUWhSObMr4fdisFLugPvx4ha1u0m_h_s7ehV2D_-8NzlWOnyPhQY1pVrSATu4EQIYS6l-3t6026x6a_CAMw9eEJKgUG9deaS686vkzdiKVX2_ulfcqGD31DtHOyhE0YvzeZ_-qg65SCFl-6kwhDgKhVJTPLW5RI1LZRg_sugMZl26ur3OiwPjROoVnrlq091_GkuIqg.jpg"&gt;&lt;/p&gt;&lt;p&gt;</w:t>
      </w:r>
      <w:r>
        <w:rPr>
          <w:sz w:val="32"/>
          <w:szCs w:val="32"/>
        </w:rPr>
        <w:t>在一些情况下，“</w:t>
      </w:r>
      <w:r>
        <w:rPr>
          <w:sz w:val="32"/>
          <w:szCs w:val="32"/>
        </w:rPr>
        <w:t>Deep Cut”</w:t>
      </w:r>
      <w:r>
        <w:rPr>
          <w:sz w:val="32"/>
          <w:szCs w:val="32"/>
        </w:rPr>
        <w:t>，这是一系列由多位艺术家的合作项目，其中包括了来自全球不同的设计师，他们共同创作了一系列关于性的插图集。这项项目展示了不同的文化背景下的性理解释，并且向公众展示了各国人民对于这个话题思考方式的大相径庭。这不仅增强了我们对不同文化之间交流互鉴意识，也让人们从另一个角度去思考自己所处文化中的性议题。</w:t>
      </w:r>
      <w:r>
        <w:rPr>
          <w:sz w:val="32"/>
          <w:szCs w:val="32"/>
        </w:rPr>
        <w:t>&lt;/p&gt;&lt;p&gt;</w:t>
      </w:r>
      <w:r>
        <w:rPr>
          <w:sz w:val="32"/>
          <w:szCs w:val="32"/>
        </w:rPr>
        <w:t>未来的可能性与影响力</w:t>
      </w:r>
      <w:r>
        <w:rPr>
          <w:sz w:val="32"/>
          <w:szCs w:val="32"/>
        </w:rPr>
        <w:t>&lt;/p&gt;&lt;p&gt;</w:t>
      </w:r>
      <w:r>
        <w:rPr>
          <w:sz w:val="32"/>
          <w:szCs w:val="32"/>
        </w:rPr>
        <w:t>随着时间推移，尽管面临着不断变化的地缘政治局势以及互联网时代信息爆炸的问题，但深田えいミ仍然保持着其作为前卫艺术家的地位。而且，我们看到的是许多年轻人被吸引到这样的非主流艺术品上，这也反映出青年一代寻求更多个性化表达渠道的心理需求。未来，只要有这样的市场需求，以及创作者继续勇敢地追求自己的梦想，那么像深 田絵美这样的独立精神，将会继续激励并启发后续一代人的创新思维。</w:t>
      </w:r>
      <w:r>
        <w:rPr>
          <w:sz w:val="32"/>
          <w:szCs w:val="32"/>
        </w:rPr>
        <w:t>&lt;/p&gt;&lt;p&gt;&lt;a href = "/doc/863747-</w:t>
      </w:r>
      <w:r>
        <w:rPr>
          <w:sz w:val="32"/>
          <w:szCs w:val="32"/>
        </w:rPr>
        <w:t>深田的秘密艺术探索她的无码世界</w:t>
      </w:r>
      <w:r>
        <w:rPr>
          <w:sz w:val="32"/>
          <w:szCs w:val="32"/>
        </w:rPr>
        <w:t>.doc" rel="alternate" download="863747-</w:t>
      </w:r>
      <w:r>
        <w:rPr>
          <w:sz w:val="32"/>
          <w:szCs w:val="32"/>
        </w:rPr>
        <w:t>深田的秘密艺术探索她的无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