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武侠小说</w:t>
      </w:r>
      <w:r>
        <w:rPr>
          <w:sz w:val="48"/>
          <w:szCs w:val="48"/>
        </w:rPr>
        <w:t>-</w:t>
      </w:r>
      <w:r>
        <w:rPr>
          <w:sz w:val="48"/>
          <w:szCs w:val="48"/>
        </w:rPr>
        <w:t>绝世剑神柳残阳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江湖中，有一个传说中的武侠小说，名叫《柳残阳武侠小说》。这个故事讲述了一个普通小镇上的少年，柳残阳，他因一次偶然的机遇，得到了一本神秘古籍，这本书里记载着许多高深的武学秘笈和勇敢的心灵。</w:t>
      </w:r>
      <w:r>
        <w:rPr>
          <w:sz w:val="32"/>
          <w:szCs w:val="32"/>
        </w:rPr>
        <w:t>&lt;/p&gt;&lt;p&gt;&lt;img src="/static-img/-Gvbflu6D2kFlrTTrDE9q912AahOWXbsXKwZPX83jKmifO54rxyvoOOjU6zUQFOb.jpg"&gt;&lt;/p&gt;&lt;p&gt;</w:t>
      </w:r>
      <w:r>
        <w:rPr>
          <w:sz w:val="32"/>
          <w:szCs w:val="32"/>
        </w:rPr>
        <w:t>在他的不断探索与实践下，柳残阳逐渐成长为一位英俊潇洒、手腕绝佳的剑客。他以自己的智慧和勇气，在江湖上闯荡，一路走来赢得了无数人的敬仰和敌人的恐惧。</w:t>
      </w:r>
      <w:r>
        <w:rPr>
          <w:sz w:val="32"/>
          <w:szCs w:val="32"/>
        </w:rPr>
        <w:t>&lt;/p&gt;&lt;p&gt;</w:t>
      </w:r>
      <w:r>
        <w:rPr>
          <w:sz w:val="32"/>
          <w:szCs w:val="32"/>
        </w:rPr>
        <w:t>然而，在这条道路上，也充满了艰辛和挑战。有时候，他会遇到强大的对手，比如那些身怀绝技、心狠手辣的恶霸。在这些场合下，只有真正的大侠才能脱颖而出，而不是靠表面的招摇撞骗。</w:t>
      </w:r>
      <w:r>
        <w:rPr>
          <w:sz w:val="32"/>
          <w:szCs w:val="32"/>
        </w:rPr>
        <w:t>&lt;/p&gt;&lt;p&gt;&lt;img src="/static-img/nxZBai25DDvTsRfrujt9kt12AahOWXbsXKwZPX83jKmh3rqhshrsy9RsdK5WkHyYOPtFgAk3-entglBpE29vVS5T0kA2Qps-V2N1VNnzLiaMdIFGaLnC98yI-fVHLQhzZyL5XpCK-ZlI4TyUnW-e7BMaKjRP5b-KAtIwPRwxeGP59G6EgwqqIJQibAUsJGnx5GlcaIYW0lp_cgIrgcOIMCy3Jlu3rO-lKg91Xjm3az0.jpg"&gt;&lt;/p&gt;&lt;p&gt;</w:t>
      </w:r>
      <w:r>
        <w:rPr>
          <w:sz w:val="32"/>
          <w:szCs w:val="32"/>
        </w:rPr>
        <w:t>就像历史上的那位著名刀客张三丰，他凭借自己深厚的内功与外功，最终创立了华山派，并将其武学精髓流传至今。同样地，柳残阳也通过不断磨砺自己的意志和力量，不断提升自己的修为，以期成为更好的自己，更好的英雄。</w:t>
      </w:r>
      <w:r>
        <w:rPr>
          <w:sz w:val="32"/>
          <w:szCs w:val="32"/>
        </w:rPr>
        <w:t>&lt;/p&gt;&lt;p&gt;</w:t>
      </w:r>
      <w:r>
        <w:rPr>
          <w:sz w:val="32"/>
          <w:szCs w:val="32"/>
        </w:rPr>
        <w:t>总之，《柳残阳武侠小说》的故事不仅是一部关于剑术与魔法、忠义与友情的小说，它更是关于人生的哲理，以及每个人都应该追求卓越自我的启示。这部作品已经吸引了一大批爱好者，他们沉迷于它精彩纷呈的情节以及对真实世界中的某些现象的一种异想天开的解读。</w:t>
      </w:r>
      <w:r>
        <w:rPr>
          <w:sz w:val="32"/>
          <w:szCs w:val="32"/>
        </w:rPr>
        <w:t>&lt;/p&gt;&lt;p&gt;&lt;img src="/static-img/jyYM7w7guccDwCT2tEI2Ud12AahOWXbsXKwZPX83jKmh3rqhshrsy9RsdK5WkHyYOPtFgAk3-entglBpE29vVS5T0kA2Qps-V2N1VNnzLiaMdIFGaLnC98yI-fVHLQhzZyL5XpCK-ZlI4TyUnW-e7BMaKjRP5b-KAtIwPRwxeGP59G6EgwqqIJQibAUsJGnx5GlcaIYW0lp_cgIrgcOIMCy3Jlu3rO-lKg91Xjm3az0.jpg"&gt;&lt;/p&gt;&lt;p&gt;</w:t>
      </w:r>
      <w:r>
        <w:rPr>
          <w:sz w:val="32"/>
          <w:szCs w:val="32"/>
        </w:rPr>
        <w:t>例如，当我们阅读到柳残阳如何用他的“破空斩”击败敌人时，我们可以联想到历史上的一些著名战斗，比如秦朝末年的项羽被汉高祖刘邦击败，或是南宋时期岳飞抗金斗争等。而当他遇到智谋高超的人物，如那个隐藏在暗影里的女刺客，那就是我们现代社会中网络安全领域专家的形象映射，让人既惊叹又敬佩。</w:t>
      </w:r>
      <w:r>
        <w:rPr>
          <w:sz w:val="32"/>
          <w:szCs w:val="32"/>
        </w:rPr>
        <w:t>&lt;/p&gt;&lt;p&gt;</w:t>
      </w:r>
      <w:r>
        <w:rPr>
          <w:sz w:val="32"/>
          <w:szCs w:val="32"/>
        </w:rPr>
        <w:t>最后，无论是在虚构的小说世界还是现实生活中，每个人的身上都藏着一种“逆袭”的潜力，只要坚持不懈，就能从平凡变身为非凡，就像《柳残阳武侠小说》里那样，用最美丽的话语去诠释生命最真挚的情感。</w:t>
      </w:r>
      <w:r>
        <w:rPr>
          <w:sz w:val="32"/>
          <w:szCs w:val="32"/>
        </w:rPr>
        <w:t>&lt;/p&gt;&lt;p&gt;&lt;img src="/static-img/L2GHI8XtKqj4vzdqU62sVt12AahOWXbsXKwZPX83jKmh3rqhshrsy9RsdK5WkHyYOPtFgAk3-entglBpE29vVS5T0kA2Qps-V2N1VNnzLiaMdIFGaLnC98yI-fVHLQhzZyL5XpCK-ZlI4TyUnW-e7BMaKjRP5b-KAtIwPRwxeGP59G6EgwqqIJQibAUsJGnx5GlcaIYW0lp_cgIrgcOIMCy3Jlu3rO-lKg91Xjm3az0.jpg"&gt;&lt;/p&gt;&lt;p&gt;&lt;a href = "/doc/863629-</w:t>
      </w:r>
      <w:r>
        <w:rPr>
          <w:sz w:val="32"/>
          <w:szCs w:val="32"/>
        </w:rPr>
        <w:t>柳残阳武侠小说</w:t>
      </w:r>
      <w:r>
        <w:rPr>
          <w:sz w:val="32"/>
          <w:szCs w:val="32"/>
        </w:rPr>
        <w:t>-</w:t>
      </w:r>
      <w:r>
        <w:rPr>
          <w:sz w:val="32"/>
          <w:szCs w:val="32"/>
        </w:rPr>
        <w:t>绝世剑神柳残阳的逆袭</w:t>
      </w:r>
      <w:r>
        <w:rPr>
          <w:sz w:val="32"/>
          <w:szCs w:val="32"/>
        </w:rPr>
        <w:t>.doc" rel="alternate" download="863629-</w:t>
      </w:r>
      <w:r>
        <w:rPr>
          <w:sz w:val="32"/>
          <w:szCs w:val="32"/>
        </w:rPr>
        <w:t>柳残阳武侠小说</w:t>
      </w:r>
      <w:r>
        <w:rPr>
          <w:sz w:val="32"/>
          <w:szCs w:val="32"/>
        </w:rPr>
        <w:t>-</w:t>
      </w:r>
      <w:r>
        <w:rPr>
          <w:sz w:val="32"/>
          <w:szCs w:val="32"/>
        </w:rPr>
        <w:t>绝世剑神柳残阳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