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祸害成患妖成灾番外揭秘阴影中的英雄与宿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诅咒的世界里，人类与妖精之间的战争已久。祸害成患妖成灾番外是一部深入探讨这个世界背后的故事，它揭示了那些隐藏在暗影中的英雄和宿命。</w:t>
      </w:r>
      <w:r>
        <w:rPr>
          <w:sz w:val="32"/>
          <w:szCs w:val="32"/>
        </w:rPr>
        <w:t>&lt;/p&gt;&lt;p&gt;&lt;img src="/static-img/lz7InJaGvBIJ4f96z5s83-6cpxJRXoBpQsJ1zutJ4WMOOxuju6nBacLU7m_V5rP2.jpg"&gt;&lt;/p&gt;&lt;p&gt;</w:t>
      </w:r>
      <w:r>
        <w:rPr>
          <w:sz w:val="32"/>
          <w:szCs w:val="32"/>
        </w:rPr>
        <w:t>阴影之中的人物</w:t>
      </w:r>
      <w:r>
        <w:rPr>
          <w:sz w:val="32"/>
          <w:szCs w:val="32"/>
        </w:rPr>
        <w:t>&lt;/p&gt;&lt;p&gt;</w:t>
      </w:r>
      <w:r>
        <w:rPr>
          <w:sz w:val="32"/>
          <w:szCs w:val="32"/>
        </w:rPr>
        <w:t>祸害成患妖成灾番外不仅仅是关于战场上的胜败，更关乎那些在战火纷飞中坚守正义的人物。他们是我们所说的“阴影之中”的英雄，他们用自己的行动点亮希望的光芒。这些人物往往因为一些不可预知的原因而踏上了这条充满危险和挑战的道路，他们面对的是一片无情的大海，却依然不放弃前行。</w:t>
      </w:r>
      <w:r>
        <w:rPr>
          <w:sz w:val="32"/>
          <w:szCs w:val="32"/>
        </w:rPr>
        <w:t>&lt;/p&gt;&lt;p&gt;&lt;img src="/static-img/qKWRbG8ssD-QTNM4ZD7EYO6cpxJRXoBpQsJ1zutJ4WPxxlRpOt7PAIQyLAYQtj8Rd_ck-TRZLaKkUTFonHZiWI6Baf-cBYUrs3Re4FgogmcJpf2ZsB6BzuaywgJOBgeN1UCvwOiAaUDm5sk3d1GyyYULeeLHXPdM0x-Hd54w8TF7aIU6oWpXnpkyuNanrdFB_lbJHX-AMiD31q_NtYtsCw.jpg"&gt;&lt;/p&gt;&lt;p&gt;</w:t>
      </w:r>
      <w:r>
        <w:rPr>
          <w:sz w:val="32"/>
          <w:szCs w:val="32"/>
        </w:rPr>
        <w:t>宿命与选择</w:t>
      </w:r>
      <w:r>
        <w:rPr>
          <w:sz w:val="32"/>
          <w:szCs w:val="32"/>
        </w:rPr>
        <w:t>&lt;/p&gt;&lt;p&gt;</w:t>
      </w:r>
      <w:r>
        <w:rPr>
          <w:sz w:val="32"/>
          <w:szCs w:val="32"/>
        </w:rPr>
        <w:t>在这个世界里，每个人都有着自己的宿命。但也正是由于这种宿命，使得有些人选择了走上了一条不同的道路。在祸害成患妖成灾番外中，我们可以看到这样的一些人物，他们或许原本注定要成为敌人的工具，但却因为某种转机点而改变了自己的路径，走上了救赎之路。</w:t>
      </w:r>
      <w:r>
        <w:rPr>
          <w:sz w:val="32"/>
          <w:szCs w:val="32"/>
        </w:rPr>
        <w:t>&lt;/p&gt;&lt;p&gt;&lt;img src="/static-img/62SNuTPF-gRh4AwprSZ1j-6cpxJRXoBpQsJ1zutJ4WPxxlRpOt7PAIQyLAYQtj8Rd_ck-TRZLaKkUTFonHZiWI6Baf-cBYUrs3Re4FgogmcJpf2ZsB6BzuaywgJOBgeN1UCvwOiAaUDm5sk3d1GyyYULeeLHXPdM0x-Hd54w8TF7aIU6oWpXnpkyuNanrdFB_lbJHX-AMiD31q_NtYtsCw.jpg"&gt;&lt;/p&gt;&lt;p&gt;</w:t>
      </w:r>
      <w:r>
        <w:rPr>
          <w:sz w:val="32"/>
          <w:szCs w:val="32"/>
        </w:rPr>
        <w:t>战争背后的真相</w:t>
      </w:r>
      <w:r>
        <w:rPr>
          <w:sz w:val="32"/>
          <w:szCs w:val="32"/>
        </w:rPr>
        <w:t>&lt;/p&gt;&lt;p&gt;</w:t>
      </w:r>
      <w:r>
        <w:rPr>
          <w:sz w:val="32"/>
          <w:szCs w:val="32"/>
        </w:rPr>
        <w:t>这个被诅咒的世界似乎永远没有结束，一场又一场冲突不断地爆发。而真正的问题并不是人类与妖精之间简单的情感仇恨，而是在于更深层次的政治斗争、资源争夺以及各方势力的利益博弈。在祸害成患妖成灾番外中，我们能够从不同角度去审视这些背后隐藏的问题，并思考如何找到解决问题的手段。</w:t>
      </w:r>
      <w:r>
        <w:rPr>
          <w:sz w:val="32"/>
          <w:szCs w:val="32"/>
        </w:rPr>
        <w:t>&lt;/p&gt;&lt;p&gt;&lt;img src="/static-img/_06aUVq9Y0HFYSzr9Qtpk-6cpxJRXoBpQsJ1zutJ4WPxxlRpOt7PAIQyLAYQtj8Rd_ck-TRZLaKkUTFonHZiWI6Baf-cBYUrs3Re4FgogmcJpf2ZsB6BzuaywgJOBgeN1UCvwOiAaUDm5sk3d1GyyYULeeLHXPdM0x-Hd54w8TF7aIU6oWpXnpkyuNanrdFB_lbJHX-AMiD31q_NtYtsCw.jpg"&gt;&lt;/p&gt;&lt;p&gt;</w:t>
      </w:r>
      <w:r>
        <w:rPr>
          <w:sz w:val="32"/>
          <w:szCs w:val="32"/>
        </w:rPr>
        <w:t>文化交流与融合</w:t>
      </w:r>
      <w:r>
        <w:rPr>
          <w:sz w:val="32"/>
          <w:szCs w:val="32"/>
        </w:rPr>
        <w:t>&lt;/p&gt;&lt;p&gt;</w:t>
      </w:r>
      <w:r>
        <w:rPr>
          <w:sz w:val="32"/>
          <w:szCs w:val="32"/>
        </w:rPr>
        <w:t>虽然人类和妖精之间存在着深刻差异，但是在长期交锋过程中，也产生了一些互相理解和尊重的心理基础。在祸害成患妖成灾番外中，我们看到了两者间文化交流的一些案例，这些交流不仅丰富了双方的生活，也为彼此带来了新的思想观念，从而促进了彼此之间关系的改善。</w:t>
      </w:r>
      <w:r>
        <w:rPr>
          <w:sz w:val="32"/>
          <w:szCs w:val="32"/>
        </w:rPr>
        <w:t>&lt;/p&gt;&lt;p&gt;&lt;img src="/static-img/YF57B1lu3gIp_SxhWq4Y_e6cpxJRXoBpQsJ1zutJ4WPxxlRpOt7PAIQyLAYQtj8Rd_ck-TRZLaKkUTFonHZiWI6Baf-cBYUrs3Re4FgogmcJpf2ZsB6BzuaywgJOBgeN1UCvwOiAaUDm5sk3d1GyyYULeeLHXPdM0x-Hd54w8TF7aIU6oWpXnpkyuNanrdFB_lbJHX-AMiD31q_NtYtsCw.jpg"&gt;&lt;/p&gt;&lt;p&gt;</w:t>
      </w:r>
      <w:r>
        <w:rPr>
          <w:sz w:val="32"/>
          <w:szCs w:val="32"/>
        </w:rPr>
        <w:t>道德标准与道德困境</w:t>
      </w:r>
      <w:r>
        <w:rPr>
          <w:sz w:val="32"/>
          <w:szCs w:val="32"/>
        </w:rPr>
        <w:t>&lt;/p&gt;&lt;p&gt;</w:t>
      </w:r>
      <w:r>
        <w:rPr>
          <w:sz w:val="32"/>
          <w:szCs w:val="32"/>
        </w:rPr>
        <w:t>在这样的背景下，人们面临着复杂多变的情况，无论是作为战斗者还是普通民众，都会遇到各种道德难题。在祸害成为愉悦的小说系列作品中，作者通过描绘出主人公们面临道德抉择的情形，让读者体验到那种犹豫不决时的心理状态，同时也让读者反思自己是否能做出正确决定。</w:t>
      </w:r>
      <w:r>
        <w:rPr>
          <w:sz w:val="32"/>
          <w:szCs w:val="32"/>
        </w:rPr>
        <w:t>&lt;/p&gt;&lt;p&gt;**</w:t>
      </w:r>
      <w:r>
        <w:rPr>
          <w:sz w:val="32"/>
          <w:szCs w:val="32"/>
        </w:rPr>
        <w:t>未来展望</w:t>
      </w:r>
      <w:r>
        <w:rPr>
          <w:sz w:val="32"/>
          <w:szCs w:val="32"/>
        </w:rPr>
        <w:t>&lt;/p&gt;&lt;p&gt;</w:t>
      </w:r>
      <w:r>
        <w:rPr>
          <w:sz w:val="32"/>
          <w:szCs w:val="32"/>
        </w:rPr>
        <w:t>最终，在祸害成为愉悦的小说系列作品给出的答案可能并不总是一定的胜利，而更多的是一种向前看待未来的态度。当所有一切都已经过去，当所有剧情都已经演绎完毕，那么接下来就是每个人的责任去创造属于自己的一生。</w:t>
      </w:r>
      <w:r>
        <w:rPr>
          <w:sz w:val="32"/>
          <w:szCs w:val="32"/>
        </w:rPr>
        <w:t>&lt;/p&gt;&lt;p&gt;&lt;a href = "/doc/863473-</w:t>
      </w:r>
      <w:r>
        <w:rPr>
          <w:sz w:val="32"/>
          <w:szCs w:val="32"/>
        </w:rPr>
        <w:t>祸害成患妖成灾番外揭秘阴影中的英雄与宿命</w:t>
      </w:r>
      <w:r>
        <w:rPr>
          <w:sz w:val="32"/>
          <w:szCs w:val="32"/>
        </w:rPr>
        <w:t>.doc" rel="alternate" download="863473-</w:t>
      </w:r>
      <w:r>
        <w:rPr>
          <w:sz w:val="32"/>
          <w:szCs w:val="32"/>
        </w:rPr>
        <w:t>祸害成患妖成灾番外揭秘阴影中的英雄与宿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