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一场跨越时空的寻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雨交加的夜晚，陈明站在了他生命中最难以忘怀的十字路口上。他的心跳声几乎盖过了外面大雨滂沱的声音，他紧握着一张旧照片，那是他和多年未见的亲人——母亲。</w:t>
      </w:r>
      <w:r>
        <w:rPr>
          <w:sz w:val="32"/>
          <w:szCs w:val="32"/>
        </w:rPr>
        <w:t>&lt;/p&gt;&lt;p&gt;&lt;img src="/static-img/Ee8aGGwDBW__dTgNMgmhP8LSUjcxeaGooJCek-mXDtYlzSn0hWL8KfsC7JCf3pB7.jpg"&gt;&lt;/p&gt;&lt;p&gt;</w:t>
      </w:r>
      <w:r>
        <w:rPr>
          <w:sz w:val="32"/>
          <w:szCs w:val="32"/>
        </w:rPr>
        <w:t>陈明从小就失去了父亲，在他十二岁那年，母亲因为病痛而离开了这个世界。他被送到了福利院长大，虽然生活并不富裕，但福利院里有很多师傅和同学成了他的家人。在那里，他学会了独立，也学会了坚强。但即便如此，一直以来，他的心中都有一块空洞，只有当他听到“你还活着呀”的时候，这空洞才会暂时地填满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天下午，当陈明收到一个陌生人的来信时，他的心 </w:t>
      </w:r>
      <w:r>
        <w:rPr>
          <w:sz w:val="32"/>
          <w:szCs w:val="32"/>
        </w:rPr>
        <w:t>Skipping a beat</w:t>
      </w:r>
      <w:r>
        <w:rPr>
          <w:sz w:val="32"/>
          <w:szCs w:val="32"/>
        </w:rPr>
        <w:t>。信纸上的每个字，每个句号，都像是针扎一样刺痛着他的心脏。那个人说，他们认识一个叫李梅的人，那个人很可能就是他的妈妈。她在写信时提到了一个名字——陈明，这让这位老朋友深受感动，便决定联系一下陈明，看看能不能帮忙找到李梅。</w:t>
      </w:r>
      <w:r>
        <w:rPr>
          <w:sz w:val="32"/>
          <w:szCs w:val="32"/>
        </w:rPr>
        <w:t>&lt;/p&gt;&lt;p&gt;&lt;img src="/static-img/09EvCbQwJyS-4TxzvuqMDMLSUjcxeaGooJCek-mXDta9ya_UooGuqKlLwD2YIaVytnabFrk7ma4-AUrJpABIP-1Cbor98z4goHVNiZoyj6hZTqYMwjrXNwzgdXS7cpD51XiRUcVX-F_LpjDcnMNVM2yeEIUA5GdhsIghUvKcqMOGPlef7-OUYkU1efzY99vh.jpg"&gt;&lt;/p&gt;&lt;p&gt;</w:t>
      </w:r>
      <w:r>
        <w:rPr>
          <w:sz w:val="32"/>
          <w:szCs w:val="32"/>
        </w:rPr>
        <w:t>这个消息犹如晴天霹雳打击了陳明。他一直以为自己找不到任何关于自己的信息，更不要说与母亲重逢的机会。于是，就在那个风雨交加的夜晚，陳明决定去寻找这位可能是自己亲生母親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陳明带着照片踏上了前往老友所指示的地方的小镇。他走遍了整个小镇，却没有找到任何线索。当夕阳西下的时候，他正坐在一家茶馆里，无意间听见两个老头子聊天：“你还活着呀？好久不见啊。”</w:t>
      </w:r>
      <w:r>
        <w:rPr>
          <w:sz w:val="32"/>
          <w:szCs w:val="32"/>
        </w:rPr>
        <w:t>&lt;/p&gt;&lt;p&gt;&lt;img src="/static-img/b2_d7CWqN9puxFrgXKobeMLSUjcxeaGooJCek-mXDta9ya_UooGuqKlLwD2YIaVytnabFrk7ma4-AUrJpABIP-1Cbor98z4goHVNiZoyj6hZTqYMwjrXNwzgdXS7cpD51XiRUcVX-F_LpjDcnMNVM2yeEIUA5GdhsIghUvKcqMOGPlef7-OUYkU1efzY99vh.jpg"&gt;&lt;/p&gt;&lt;p&gt;</w:t>
      </w:r>
      <w:r>
        <w:rPr>
          <w:sz w:val="32"/>
          <w:szCs w:val="32"/>
        </w:rPr>
        <w:t>这些话语仿佛触动了一种深藏在心底的情感，让陳明突然意识到，有些事物并非仅仅是物理存在，而是一种精神上的连结。也许，即使身处不同的世界，不同的地理位置，我们之间仍然可以相互感知，就像两颗星辰彼此吸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日清晨，陳明再次出发。在沿途遇到的每一个人身上，都寻找那份熟悉又陌生的眼神。而就在午后的阳光照耀下，一位女士推开了一扇门，她的手指轻轻敲响窗户边缘，“我知道你。”她的话语，如同春日里的第一阵微风，将冷漠与寒蝉般抚慰我的心灵。我转过身，我看到的是我曾经珍视、但又不得不遗忘的一个脸庞。那是一个模糊而温柔的笑容，是我童年的回忆，是我梦中的守护者，是我的全部一切……</w:t>
      </w:r>
      <w:r>
        <w:rPr>
          <w:sz w:val="32"/>
          <w:szCs w:val="32"/>
        </w:rPr>
        <w:t>&lt;/p&gt;&lt;p&gt;&lt;img src="/static-img/bezGcQerEXXViy8WUbLPecLSUjcxeaGooJCek-mXDta9ya_UooGuqKlLwD2YIaVytnabFrk7ma4-AUrJpABIP-1Cbor98z4goHVNiZoyj6hZTqYMwjrXNwzgdXS7cpD51XiRUcVX-F_LpjDcnMNVM2yeEIUA5GdhsIghUvKcqMOGPlef7-OUYkU1efzY99vh.jpg"&gt;&lt;/p&gt;&lt;p&gt;“</w:t>
      </w:r>
      <w:r>
        <w:rPr>
          <w:sz w:val="32"/>
          <w:szCs w:val="32"/>
        </w:rPr>
        <w:t>你还活着呀？”这是她对我的问候，也是我对她的回答。这句话背后包含着无尽的情感，它超越时间空间，对于我们来说它就像永恒一般。我知道，从此刻起，我们之间不会再隔绝，我们将共同创造新的故事，用我们的爱和汗水浇灌那些荒凉的地方，使它们更加美丽更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繁华都市还是静谧乡村，只要有人用这样的词汇来询问或祝福，我就会微笑，因为我知道，即使世界变幻莫测，“你还活着呀”这一句简单却充满力量的话语，它将成为我们之间永远无法磨灭的情感纽带。</w:t>
      </w:r>
      <w:r>
        <w:rPr>
          <w:sz w:val="32"/>
          <w:szCs w:val="32"/>
        </w:rPr>
        <w:t>&lt;/p&gt;&lt;p&gt;&lt;img src="/static-img/qR5vsIeDTqiPjlmFrJ2e18LSUjcxeaGooJCek-mXDta9ya_UooGuqKlLwD2YIaVytnabFrk7ma4-AUrJpABIP-1Cbor98z4goHVNiZoyj6hZTqYMwjrXNwzgdXS7cpD51XiRUcVX-F_LpjDcnMNVM2yeEIUA5GdhsIghUvKcqMOGPlef7-OUYkU1efzY99vh.jpg"&gt;&lt;/p&gt;&lt;p&gt;&lt;a href = "/doc/863468-</w:t>
      </w:r>
      <w:r>
        <w:rPr>
          <w:sz w:val="32"/>
          <w:szCs w:val="32"/>
        </w:rPr>
        <w:t>你还活着呀一场跨越时空的寻亲奇遇</w:t>
      </w:r>
      <w:r>
        <w:rPr>
          <w:sz w:val="32"/>
          <w:szCs w:val="32"/>
        </w:rPr>
        <w:t>.doc" rel="alternate" download="863468-</w:t>
      </w:r>
      <w:r>
        <w:rPr>
          <w:sz w:val="32"/>
          <w:szCs w:val="32"/>
        </w:rPr>
        <w:t>你还活着呀一场跨越时空的寻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