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创意视觉艺术的数字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SowClFEC5GQdMIfPcFf1X1E3wBmPLZcl4rx-UagiFc--XGmaKbSghA_2T_mMnEQC.jpeg"&gt;&lt;/p&gt;&lt;p&gt;</w:t>
      </w:r>
      <w:r>
        <w:rPr>
          <w:sz w:val="32"/>
          <w:szCs w:val="32"/>
        </w:rPr>
        <w:t>在数字艺术和视觉创作的世界中，随着技术的不断进步，一些新颖且令人震撼的概念正在逐渐浮出水面。其中最引人注目的莫过于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，这是一种结合了算法生成、动态变化和视觉冲击力的独特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工作？</w:t>
      </w:r>
      <w:r>
        <w:rPr>
          <w:sz w:val="32"/>
          <w:szCs w:val="32"/>
        </w:rPr>
        <w:t>&lt;/p&gt;&lt;p&gt;&lt;img src="/static-img/WN3QDo7jgICcIbl_2TAqDlE3wBmPLZcl4rx-UagiFc-PhM4_tJo4O57eni-5T8QTPl7pGqSmmEvT7l5wiJve0hUBgWc-rHskbEjNbCZ1WG5eXRWhBMyEOc9LgHs2ZcHNdrsGVqv5afySK7oEh-mm-Yy-JWFNN_F06v7H5Y4s85Bp4_f2Dqzbehb1fjAlA0NndBh-kF6r4KcbU5erN5E9dQ.jpg"&gt;&lt;/p&gt;&lt;p&gt;</w:t>
      </w:r>
      <w:r>
        <w:rPr>
          <w:sz w:val="32"/>
          <w:szCs w:val="32"/>
        </w:rPr>
        <w:t>要理解这个艺术作品，我们首先需要了解其背后的原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一种数学函数，它能够产生无限多样化的随机数序列。这些序列可以用来创建各种各样的图形、模式或甚至是全息效果。而</w:t>
      </w:r>
      <w:r>
        <w:rPr>
          <w:sz w:val="32"/>
          <w:szCs w:val="32"/>
        </w:rPr>
        <w:t>&amp;#34;x7x7x7&amp;#34;</w:t>
      </w:r>
      <w:r>
        <w:rPr>
          <w:sz w:val="32"/>
          <w:szCs w:val="32"/>
        </w:rPr>
        <w:t>则代表了一套特定的参数设置，这个设置决定了生成过程中的规律性和复杂程度。在这种情况下，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指的是一个特定的时间段或者循环次数，确保每一帧都保持着独一无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发展历程</w:t>
      </w:r>
      <w:r>
        <w:rPr>
          <w:sz w:val="32"/>
          <w:szCs w:val="32"/>
        </w:rPr>
        <w:t>&lt;/p&gt;&lt;p&gt;&lt;img src="/static-img/yzFvWyIDBON3qM858hcEqVE3wBmPLZcl4rx-UagiFc-PhM4_tJo4O57eni-5T8QTPl7pGqSmmEvT7l5wiJve0hUBgWc-rHskbEjNbCZ1WG5eXRWhBMyEOc9LgHs2ZcHNdrsGVqv5afySK7oEh-mm-Yy-JWFNN_F06v7H5Y4s85Bp4_f2Dqzbehb1fjAlA0NndBh-kF6r4KcbU5erN5E9dQ.png"&gt;&lt;/p&gt;&lt;p&gt;</w:t>
      </w:r>
      <w:r>
        <w:rPr>
          <w:sz w:val="32"/>
          <w:szCs w:val="32"/>
        </w:rPr>
        <w:t>虽然作为一种独立存在的艺术形式，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还处于较早期阶段，但其灵感却来源于数十年的计算机科学研究。这包括了几十年对图像处理、运动捕捉以及人工智能领域的探索。在这条道路上，有许多前辈们为我们铺平了道路，他们通过实验性的项目展示了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创新突破</w:t>
      </w:r>
      <w:r>
        <w:rPr>
          <w:sz w:val="32"/>
          <w:szCs w:val="32"/>
        </w:rPr>
        <w:t>&lt;/p&gt;&lt;p&gt;&lt;img src="/static-img/4UWng5jHJ3xAS807O1AYolE3wBmPLZcl4rx-UagiFc-PhM4_tJo4O57eni-5T8QTPl7pGqSmmEvT7l5wiJve0hUBgWc-rHskbEjNbCZ1WG5eXRWhBMyEOc9LgHs2ZcHNdrsGVqv5afySK7oEh-mm-Yy-JWFNN_F06v7H5Y4s85Bp4_f2Dqzbehb1fjAlA0NndBh-kF6r4KcbU5erN5E9dQ.png"&gt;&lt;/p&gt;&lt;p&gt;</w:t>
      </w:r>
      <w:r>
        <w:rPr>
          <w:sz w:val="32"/>
          <w:szCs w:val="32"/>
        </w:rPr>
        <w:t>实现这样的视觉效果并不容易，因为它涉及到高级算法、大量数据处理以及精细调校。但正是这些挑战也成为了激发创新的催化剂。开发者们必须不仅要解决技术难题，还要确保作品既具有美学价值，又能被广泛接受。这意味着他们需要跨越不同的专业领域，从编程到设计，再到心理学，都有必要进行深入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意义</w:t>
      </w:r>
      <w:r>
        <w:rPr>
          <w:sz w:val="32"/>
          <w:szCs w:val="32"/>
        </w:rPr>
        <w:t>&lt;/p&gt;&lt;p&gt;&lt;img src="/static-img/nzJHZVkincAYfHHXcWKKc1E3wBmPLZcl4rx-UagiFc-PhM4_tJo4O57eni-5T8QTPl7pGqSmmEvT7l5wiJve0hUBgWc-rHskbEjNbCZ1WG5eXRWhBMyEOc9LgHs2ZcHNdrsGVqv5afySK7oEh-mm-Yy-JWFNN_F06v7H5Y4s85Bp4_f2Dqzbehb1fjAlA0NndBh-kF6r4KcbU5erN5E9dQ.png"&gt;&lt;/p&gt;&lt;p&gt;</w:t>
      </w:r>
      <w:r>
        <w:rPr>
          <w:sz w:val="32"/>
          <w:szCs w:val="32"/>
        </w:rPr>
        <w:t>随着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在社交媒体上的流行，它开始影响着现代文化的一些方面，不仅仅局限于科技爱好者或者艺术圈子内的人士。一旦这种风格被大众所接受，它就可能成为表达个人情感或品牌身份的一种新方式，比如通过定制化内容来吸引消费者的注意力，或是在电影和电视剧中作为视觉元素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从实验室到主流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有一定的边界限制，但只要继续推动技术发展，并且培养更多具备跨学科知识背景的人才，我们相信这一创新将会逐渐走向主流市场。当我们能够更轻松地体验这种创造力爆炸式增长时，那么整个社会都会因为此而受益匪浅。不论是在娱乐产业还是教育领域，这一切都将带来前所未有的变革。</w:t>
      </w:r>
      <w:r>
        <w:rPr>
          <w:sz w:val="32"/>
          <w:szCs w:val="32"/>
        </w:rPr>
        <w:t>&lt;/p&gt;&lt;p&gt;&lt;a href = "/doc/863238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创意视觉艺术的数字梦境</w:t>
      </w:r>
      <w:r>
        <w:rPr>
          <w:sz w:val="32"/>
          <w:szCs w:val="32"/>
        </w:rPr>
        <w:t>.doc" rel="alternate" download="863238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创意视觉艺术的数字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