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星空传媒探索蜜桃传媒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星空传媒：探索蜜桃传媒的视觉奇遇</w:t>
      </w:r>
      <w:r>
        <w:rPr>
          <w:sz w:val="32"/>
          <w:szCs w:val="32"/>
        </w:rPr>
        <w:t>&lt;/p&gt;&lt;p&gt;&lt;img src="/static-img/AFJXq6CzRUE5OUZK2U4I7LyDjUFLo0xjwlmAnLToBEIWjAycsDv_CMK9UEzuwdYQ.jpg"&gt;&lt;/p&gt;&lt;p&gt;</w:t>
      </w:r>
      <w:r>
        <w:rPr>
          <w:sz w:val="32"/>
          <w:szCs w:val="32"/>
        </w:rPr>
        <w:t>蜜桃传媒与果冻星空传媒的合作伙伴关系</w:t>
      </w:r>
      <w:r>
        <w:rPr>
          <w:sz w:val="32"/>
          <w:szCs w:val="32"/>
        </w:rPr>
        <w:t>&lt;/p&gt;&lt;p&gt;</w:t>
      </w:r>
      <w:r>
        <w:rPr>
          <w:sz w:val="32"/>
          <w:szCs w:val="32"/>
        </w:rPr>
        <w:t>蜜桃传媒与果冻星空传媒在影视行业中展现了前所未有的合作热潮。两家公司不仅在技术研发上紧密合作，更在资源整合和市场拓展上形成了无缝对接。这一独特的合作模式为各自公司带来了巨大的发展空间，使得蜜桃传媒能够更好地将其高质量内容推广到更广泛的观众群体，而果冻星空则借此机会扩大了其影响力，提升了品牌知名度。</w:t>
      </w:r>
      <w:r>
        <w:rPr>
          <w:sz w:val="32"/>
          <w:szCs w:val="32"/>
        </w:rPr>
        <w:t>&lt;/p&gt;&lt;p&gt;&lt;img src="/static-img/jXbbDkEyW_nj_sg89W-FaLyDjUFLo0xjwlmAnLToBEI4NXUA-0zfLZ70bWFz6JkZMq3dH6j_1SV01eOmMx9-pAPvtiM7VJ-yAwDIsMwl49YfO_nzZkzGyzqnnCdDxSJ_.jpg"&gt;&lt;/p&gt;&lt;p&gt;</w:t>
      </w:r>
      <w:r>
        <w:rPr>
          <w:sz w:val="32"/>
          <w:szCs w:val="32"/>
        </w:rPr>
        <w:t>果冻星空如何影响蜜桃传媒的内容创作</w:t>
      </w:r>
      <w:r>
        <w:rPr>
          <w:sz w:val="32"/>
          <w:szCs w:val="32"/>
        </w:rPr>
        <w:t>&lt;/p&gt;&lt;p&gt;</w:t>
      </w:r>
      <w:r>
        <w:rPr>
          <w:sz w:val="32"/>
          <w:szCs w:val="32"/>
        </w:rPr>
        <w:t>果冻星空作为蜜桃传媒的一部分，其丰富多彩的视频风格深刻影响了蜜桃团队成员的心理状态和创作思维。这种跨界交流不仅激发了新想法，也促使团队成员更加勇于尝试，不断创新，为观众提供了一系列独具特色的作品。此外，</w:t>
      </w:r>
      <w:r>
        <w:rPr>
          <w:sz w:val="32"/>
          <w:szCs w:val="32"/>
        </w:rPr>
        <w:t>fruit_star_video</w:t>
      </w:r>
      <w:r>
        <w:rPr>
          <w:sz w:val="32"/>
          <w:szCs w:val="32"/>
        </w:rPr>
        <w:t>制作团队还定期举行培训课程，让每位成员都能从中学习到新的技能，这也加速了整个组织向高端化转型过程。</w:t>
      </w:r>
      <w:r>
        <w:rPr>
          <w:sz w:val="32"/>
          <w:szCs w:val="32"/>
        </w:rPr>
        <w:t>&lt;/p&gt;&lt;p&gt;&lt;img src="/static-img/8Nl-GbEUOMge448VXxcudbyDjUFLo0xjwlmAnLToBEI4NXUA-0zfLZ70bWFz6JkZMq3dH6j_1SV01eOmMx9-pAPvtiM7VJ-yAwDIsMwl49YfO_nzZkzGyzqnnCdDxSJ_.jpg"&gt;&lt;/p&gt;&lt;p&gt;</w:t>
      </w:r>
      <w:r>
        <w:rPr>
          <w:sz w:val="32"/>
          <w:szCs w:val="32"/>
        </w:rPr>
        <w:t>蜂蜂效应：为什么说蜜桃传媒需要有更多这样的合作</w:t>
      </w:r>
      <w:r>
        <w:rPr>
          <w:sz w:val="32"/>
          <w:szCs w:val="32"/>
        </w:rPr>
        <w:t>&lt;/p&gt;&lt;p&gt;</w:t>
      </w:r>
      <w:r>
        <w:rPr>
          <w:sz w:val="32"/>
          <w:szCs w:val="32"/>
        </w:rPr>
        <w:t>通过与果冻星空这样具有强大影响力的媒体平台进行深度融合，蜜桃可以迅速吸引大量潜在用户并提升自身品牌价值。这一策略被称为“蜂蜂效应”，即小微企业借助大型平台快速成长，从而实现产业链条上的互利共赢。在全球竞争日益激烈的大环境下，此类跨界合作成为当今网络时代不可或缺的一环，对于任何想要迅速崛起的小型企业来说都是一个非常好的机遇。</w:t>
      </w:r>
      <w:r>
        <w:rPr>
          <w:sz w:val="32"/>
          <w:szCs w:val="32"/>
        </w:rPr>
        <w:t>&lt;/p&gt;&lt;p&gt;&lt;img src="/static-img/dH4YfXkp0hK5ljW9dMuS_LyDjUFLo0xjwlmAnLToBEI4NXUA-0zfLZ70bWFz6JkZMq3dH6j_1SV01eOmMx9-pAPvtiM7VJ-yAwDIsMwl49YfO_nzZkzGyzqnnCdDxSJ_.jpg"&gt;&lt;/p&gt;&lt;p&gt;</w:t>
      </w:r>
      <w:r>
        <w:rPr>
          <w:sz w:val="32"/>
          <w:szCs w:val="32"/>
        </w:rPr>
        <w:t>如何利用视频营销让品牌故事更加生动起来</w:t>
      </w:r>
      <w:r>
        <w:rPr>
          <w:sz w:val="32"/>
          <w:szCs w:val="32"/>
        </w:rPr>
        <w:t>&lt;/p&gt;&lt;p&gt;</w:t>
      </w:r>
      <w:r>
        <w:rPr>
          <w:sz w:val="32"/>
          <w:szCs w:val="32"/>
        </w:rPr>
        <w:t>为了让自己的品牌故事能够更加生动地呈现给消费者，蜜桃通过与果冻</w:t>
      </w:r>
      <w:r>
        <w:rPr>
          <w:sz w:val="32"/>
          <w:szCs w:val="32"/>
        </w:rPr>
        <w:t>star_video</w:t>
      </w:r>
      <w:r>
        <w:rPr>
          <w:sz w:val="32"/>
          <w:szCs w:val="32"/>
        </w:rPr>
        <w:t>紧密配合，将自己产品背后的文化内涵、设计理念以及用户反馈等元素细致地打包，并通过精心编排的情感表达和视觉效果，将这些信息以形象语言形式展示出来。这样的策略极大增强了消费者的情感认同，同时也提高了解决方案对于目标受众的吸引力，从而有效推动销售增长。</w:t>
      </w:r>
      <w:r>
        <w:rPr>
          <w:sz w:val="32"/>
          <w:szCs w:val="32"/>
        </w:rPr>
        <w:t>&lt;/p&gt;&lt;p&gt;&lt;img src="/static-img/LbHl828YYE_bqwlqfNUUgLyDjUFLo0xjwlmAnLToBEI4NXUA-0zfLZ70bWFz6JkZMq3dH6j_1SV01eOmMx9-pAPvtiM7VJ-yAwDIsMwl49YfO_nzZkzGyzqnnCdDxSJ_.jpg"&gt;&lt;/p&gt;&lt;p&gt;</w:t>
      </w:r>
      <w:r>
        <w:rPr>
          <w:sz w:val="32"/>
          <w:szCs w:val="32"/>
        </w:rPr>
        <w:t>对未来网络视频产业发展趋势进行预测分析</w:t>
      </w:r>
      <w:r>
        <w:rPr>
          <w:sz w:val="32"/>
          <w:szCs w:val="32"/>
        </w:rPr>
        <w:t>&lt;/p&gt;&lt;p&gt;</w:t>
      </w:r>
      <w:r>
        <w:rPr>
          <w:sz w:val="32"/>
          <w:szCs w:val="32"/>
        </w:rPr>
        <w:t>随着科技进步不断向前迈进，未来网络视频产业将会迎来更多样化和个性化服务需求。因此，对于如今正处于快速成长阶段的小型媒体公司来说，与其他专业机构建立稳固联盟是必需之举，以便共同应对挑战并把握机遇。而对于像我国这样拥有庞大人口流量市场份额巨大的国家来说，即便是在国际舞台上也将占据重要位置，是值得期待的事情之一。</w:t>
      </w:r>
      <w:r>
        <w:rPr>
          <w:sz w:val="32"/>
          <w:szCs w:val="32"/>
        </w:rPr>
        <w:t>&lt;/p&gt;&lt;p&gt;</w:t>
      </w:r>
      <w:r>
        <w:rPr>
          <w:sz w:val="32"/>
          <w:szCs w:val="32"/>
        </w:rPr>
        <w:t>网络电影节中的角色：是否应该鼓励更多创新项目？</w:t>
      </w:r>
      <w:r>
        <w:rPr>
          <w:sz w:val="32"/>
          <w:szCs w:val="32"/>
        </w:rPr>
        <w:t>&lt;/p&gt;&lt;p&gt;</w:t>
      </w:r>
      <w:r>
        <w:rPr>
          <w:sz w:val="32"/>
          <w:szCs w:val="32"/>
        </w:rPr>
        <w:t>在当前社会经济结构背景下，加强对网络电影节这一文化活动支持，不仅能够促进相关领域人才培养，而且还能鼓励更多创新项目涌现。例如，可以通过设立专门奖项来奖励那些表现出色但可能因为资金不足无法普及的小制作，这样做不仅能够帮助他们获得必要的人气，还能为整个行业注入活力，最终形成良性的产业循环。</w:t>
      </w:r>
      <w:r>
        <w:rPr>
          <w:sz w:val="32"/>
          <w:szCs w:val="32"/>
        </w:rPr>
        <w:t>&lt;/p&gt;&lt;p&gt;&lt;a href = "/doc/863175-</w:t>
      </w:r>
      <w:r>
        <w:rPr>
          <w:sz w:val="32"/>
          <w:szCs w:val="32"/>
        </w:rPr>
        <w:t>果冻星空传媒探索蜜桃传媒的视觉奇遇</w:t>
      </w:r>
      <w:r>
        <w:rPr>
          <w:sz w:val="32"/>
          <w:szCs w:val="32"/>
        </w:rPr>
        <w:t>.doc" rel="alternate" download="863175-</w:t>
      </w:r>
      <w:r>
        <w:rPr>
          <w:sz w:val="32"/>
          <w:szCs w:val="32"/>
        </w:rPr>
        <w:t>果冻星空传媒探索蜜桃传媒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