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慈禧内廷生活揭开清宫深层的国语纪录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皇后身边的女性群体</w:t>
      </w:r>
      <w:r>
        <w:rPr>
          <w:sz w:val="32"/>
          <w:szCs w:val="32"/>
        </w:rPr>
        <w:t>&lt;/p&gt;&lt;p&gt;&lt;img src="/static-img/xiDfHwvBiZmj9-U3mIDgnoBMCCuUeHnFAoAoJnqfDZBUq8ZZsp1n2JhmuW1Tx7zS.jpg"&gt;&lt;/p&gt;&lt;p&gt;</w:t>
      </w:r>
      <w:r>
        <w:rPr>
          <w:sz w:val="32"/>
          <w:szCs w:val="32"/>
        </w:rPr>
        <w:t>在“慈禧的秘密生活高清完整 国语”这部纪录片中，我们可以看到，慈禧身边有着一群忠诚、勤劳且各具特色的女性。其中，有的是从小跟随她长大的贴身女仆，有的是通过考试或其他方式进入宫中的才女。这些女性不仅负责日常的服侍，还承担着许多重要职责，如管理宫内财务、教育皇子等。她们之间存在着严格的等级制度，但也展现出相互扶持、共同成长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慈禧对文化艺术的支持与喜好</w:t>
      </w:r>
      <w:r>
        <w:rPr>
          <w:sz w:val="32"/>
          <w:szCs w:val="32"/>
        </w:rPr>
        <w:t>&lt;/p&gt;&lt;p&gt;&lt;img src="/static-img/SNWX7wBN-qBg9V_-04vC34BMCCuUeHnFAoAoJnqfDZDQ0ksYKhsPGLY1vqWw2-VJgZfXJFWzvaGhl1WDX3OCiA.jpg"&gt;&lt;/p&gt;&lt;p&gt;</w:t>
      </w:r>
      <w:r>
        <w:rPr>
          <w:sz w:val="32"/>
          <w:szCs w:val="32"/>
        </w:rPr>
        <w:t>慈禧不仅是一个政治上的强人，也是一位深爱文学和艺术的人。在她的支持下，一批新兴的小说家得到了发展，他们创作出了大量反映社会问题的小说，这些作品为后来的文艺复兴奠定了基础。此外，慈禧本人也是书画高手，她喜欢收藏名家的书法作品，并经常举行诗词会聚集文人墨客讨论文学。这一切都展示了她对于文化传承和人才培养方面所做出的巨大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廷建筑与园林设计</w:t>
      </w:r>
      <w:r>
        <w:rPr>
          <w:sz w:val="32"/>
          <w:szCs w:val="32"/>
        </w:rPr>
        <w:t>&lt;/p&gt;&lt;p&gt;&lt;img src="/static-img/oyShOL60OtRoc12OExhlJIBMCCuUeHnFAoAoJnqfDZDQ0ksYKhsPGLY1vqWw2-VJgZfXJFWzvaGhl1WDX3OCiA.jpg"&gt;&lt;/p&gt;&lt;p&gt;</w:t>
      </w:r>
      <w:r>
        <w:rPr>
          <w:sz w:val="32"/>
          <w:szCs w:val="32"/>
        </w:rPr>
        <w:t>作为一个历史悠久的大明宫，内廷建筑布局精巧而又神秘。在纪录片中，我们能够见识到那些被世人遗忘已久却又充满古典韵味的地方，比如那座宏伟而宁静的紫禁城，以及那座隐藏于其间的一些私密花园。这些花园不仅是皇帝休息放松的地方，也是他们进行政治活动、处理政事的地方，每一处都蕴含着丰富的地理信息和历史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慈禧对外交政策影响力</w:t>
      </w:r>
      <w:r>
        <w:rPr>
          <w:sz w:val="32"/>
          <w:szCs w:val="32"/>
        </w:rPr>
        <w:t>&lt;/p&gt;&lt;p&gt;&lt;img src="/static-img/qF19DZ0aCBQZBj3kf0__UIBMCCuUeHnFAoAoJnqfDZDQ0ksYKhsPGLY1vqWw2-VJgZfXJFWzvaGhl1WDX3OCiA.jpg"&gt;&lt;/p&gt;&lt;p&gt;</w:t>
      </w:r>
      <w:r>
        <w:rPr>
          <w:sz w:val="32"/>
          <w:szCs w:val="32"/>
        </w:rPr>
        <w:t>尽管在公开场合上她的权力可能受限，但在幕后的策略游戏中，慈禧扮演了不可忽视角色。她通过自己的智慧和影响力，对朝堂上的重大决策产生了重要影响，无论是在处理西方列强侵略的问题还是内部改革措施上，都能看出她留下的印记。虽然当时很多政策都是由男人们制定的，但是没有谁能否认慈安太后在背后的推动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慈安太后晚年生活状态</w:t>
      </w:r>
      <w:r>
        <w:rPr>
          <w:sz w:val="32"/>
          <w:szCs w:val="32"/>
        </w:rPr>
        <w:t>&lt;/p&gt;&lt;p&gt;&lt;img src="/static-img/4xiQmc4xPnX8nj_KbZXswIBMCCuUeHnFAoAoJnqfDZDQ0ksYKhsPGLY1vqWw2-VJgZfXJFWzvaGhl1WDX3OCiA.jpg"&gt;&lt;/p&gt;&lt;p&gt;</w:t>
      </w:r>
      <w:r>
        <w:rPr>
          <w:sz w:val="32"/>
          <w:szCs w:val="32"/>
        </w:rPr>
        <w:t>随着年龄增长，慈安太后的身体状况开始恶化，她逐渐远离公共视野，将更多时间投入到个人修养和享受晚年的闲暇之乐里。在这个时候，她更加珍惜那些曾经忙碌过但现在已经可以放慢脚步的事情，比如绘画写字以及阅读各种书籍。这样的生活态度，让我们感受到即便是在最高地位的人物，其生命也不是永恒，不断变化的心路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世评价与争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“慈禧”的形象仍然是中国史学界争论的话题之一。一部分学者认为她是中国近现代史上最伟大的女人，因为她的智谋帮助维护了清朝延续了一百多年。而另一部分则批评她利用权力压迫民众，对于一些事件避重就轻，从而导致国家衰败。不过无论如何评价，只要提起“慸 禩 的 秘 密 生 活 高 清 完 整 国 语”，人们都会想象出那个既神秘又复杂的一个时代背景，而这部纪录片正是让这一切成为真实可触摸的事实。</w:t>
      </w:r>
      <w:r>
        <w:rPr>
          <w:sz w:val="32"/>
          <w:szCs w:val="32"/>
        </w:rPr>
        <w:t>&lt;/p&gt;&lt;p&gt;&lt;a href = "/doc/862836-</w:t>
      </w:r>
      <w:r>
        <w:rPr>
          <w:sz w:val="32"/>
          <w:szCs w:val="32"/>
        </w:rPr>
        <w:t>探秘慈禧内廷生活揭开清宫深层的国语纪录片</w:t>
      </w:r>
      <w:r>
        <w:rPr>
          <w:sz w:val="32"/>
          <w:szCs w:val="32"/>
        </w:rPr>
        <w:t>.doc" rel="alternate" download="862836-</w:t>
      </w:r>
      <w:r>
        <w:rPr>
          <w:sz w:val="32"/>
          <w:szCs w:val="32"/>
        </w:rPr>
        <w:t>探秘慈禧内廷生活揭开清宫深层的国语纪录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