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慈子孝共天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纽带母亲的爱与儿子的感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纽带：母亲的爱与儿子的感激</w:t>
      </w:r>
      <w:r>
        <w:rPr>
          <w:sz w:val="32"/>
          <w:szCs w:val="32"/>
        </w:rPr>
        <w:t>&lt;/p&gt;&lt;p&gt;&lt;img src="/static-img/XPXGQLmO6JCSv-jGENBjcpd8EYYG3EX-SdAktR4zEMhnC_6jNVILTTjVV09j-DAc.jpeg"&gt;&lt;/p&gt;&lt;p&gt;</w:t>
      </w:r>
      <w:r>
        <w:rPr>
          <w:sz w:val="32"/>
          <w:szCs w:val="32"/>
        </w:rPr>
        <w:t>在这个世界上，有一种无价的财富，那就是母慈子孝共天伦。它不仅是家庭关系中最为纯真的情感链，也是社会文明进程中的重要组成部分。在我们的生活中，母亲的慈爱和孩子们对母亲的孝顺，是我们共同向往、努力维护的一种美好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夜幕降临，我总会躺在妈妈温暖的大床上，听着她轻柔的声音，感觉到她的心跳，就像是我自己一样安全而安心。这份母爱，不仅让我感到快乐，更让我的内心深处充满了安全感。这样的场景，在很多家庭中都有发生，它们构成了一个又一个温馨而坚固的情感桥梁。</w:t>
      </w:r>
      <w:r>
        <w:rPr>
          <w:sz w:val="32"/>
          <w:szCs w:val="32"/>
        </w:rPr>
        <w:t>&lt;/p&gt;&lt;p&gt;&lt;img src="/static-img/oYrFCGB18PYrTA3cyzr7E5d8EYYG3EX-SdAktR4zEMgy3vxD4d4GVFxPyI8V5FnaC4P71fA3kDeXvXZPRlZ_CnfAwS1Qd9j5O2P78y1917taw7vYtMR327_kRde6nPKGkyKzorPllNQPvrIS9rRvvo94yWCbaBl-UPoGgntng4sOL_lsO9peywSXp4DdOfAXk7_kmShSI-zh4ztcyGnr2Z-NyIqSmoMxgChWwzybGcE.jpeg"&gt;&lt;/p&gt;&lt;p&gt;</w:t>
      </w:r>
      <w:r>
        <w:rPr>
          <w:sz w:val="32"/>
          <w:szCs w:val="32"/>
        </w:rPr>
        <w:t>然而，这样的情感纽带并非一帆风顺。随着时间推移，我们开始走出家门，步入社会。当我面临人生的第一个重大挑战时，我想到了妈妈。我记得她曾经告诉过我，无论遇到什么困难，只要保持真诚和勇气，就能克服一切。而那时候，她正在医院里抚养生病的父亲。看到她双手冰凉，却仍然挂念着我们的未来，我突然意识到真正的孝顺并不只是言语上的，而是一种行动，一种默默付出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决定回家照顾她时，没有任何犹豫。我知道这可能意味着放弃一些个人梦想，但为了让我的母亲能够得到最好的治疗和关怀，这是一个值得做出的牺牲。在那个过程中，我学会了更多关于“母慈子孝”的意义。我看到了许多同样遭遇困境的人们，他们依旧没有忘记对父母所应有的尊重和关怀。</w:t>
      </w:r>
      <w:r>
        <w:rPr>
          <w:sz w:val="32"/>
          <w:szCs w:val="32"/>
        </w:rPr>
        <w:t>&lt;/p&gt;&lt;p&gt;&lt;img src="/static-img/-SUcHKUAQkjx3E1b1hxNCpd8EYYG3EX-SdAktR4zEMgy3vxD4d4GVFxPyI8V5FnaC4P71fA3kDeXvXZPRlZ_CnfAwS1Qd9j5O2P78y1917taw7vYtMR327_kRde6nPKGkyKzorPllNQPvrIS9rRvvo94yWCbaBl-UPoGgntng4sOL_lsO9peywSXp4DdOfAXk7_kmShSI-zh4ztcyGnr2Z-NyIqSmoMxgChWwzybGcE.png"&gt;&lt;/p&gt;&lt;p&gt;</w:t>
      </w:r>
      <w:r>
        <w:rPr>
          <w:sz w:val="32"/>
          <w:szCs w:val="32"/>
        </w:rPr>
        <w:t>他们中的有些人，比如李华，他因为工作忙碌长期不能回到老家的他，将自己的工资直接转账给他的父母，以确保他们衣食无忧；还有张梅，她虽然身患重病，但每天都会主动打扫房间，为的是减轻她的丈夫负担，让他可以专注于工作来改善他们家的经济状况。她们都是用实际行动践行了“子女之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让我明白，“母慈子孝”不仅是传统文化中的概念，它更是一种普遍存在于人类内心深处的情感需要。在这个快速发展变化的时代，我们或许无法再像过去那样常常见面，但是通过电话、视频通话或者简单的话语，都足以表达我们的心意，让彼此知道，无论何时何地，我们的心都紧紧相连。</w:t>
      </w:r>
      <w:r>
        <w:rPr>
          <w:sz w:val="32"/>
          <w:szCs w:val="32"/>
        </w:rPr>
        <w:t>&lt;/p&gt;&lt;p&gt;&lt;img src="/static-img/q0TtG9VIf9V2UoVPTsbBgJd8EYYG3EX-SdAktR4zEMgy3vxD4d4GVFxPyI8V5FnaC4P71fA3kDeXvXZPRlZ_CnfAwS1Qd9j5O2P78y1917taw7vYtMR327_kRde6nPKGkyKzorPllNQPvrIS9rRvvo94yWCbaBl-UPoGgntng4sOL_lsO9peywSXp4DdOfAXk7_kmShSI-zh4ztcyGnr2Z-NyIqSmoMxgChWwzybGcE.png"&gt;&lt;/p&gt;&lt;p&gt;</w:t>
      </w:r>
      <w:r>
        <w:rPr>
          <w:sz w:val="32"/>
          <w:szCs w:val="32"/>
        </w:rPr>
        <w:t>因此，让我们一起珍惜这一份特殊的情谊，不断将其传递下去，让“母慈子孝共天伦”的精神成为我们生活的一部分，使之成为永恒不朽的人类美德。</w:t>
      </w:r>
      <w:r>
        <w:rPr>
          <w:sz w:val="32"/>
          <w:szCs w:val="32"/>
        </w:rPr>
        <w:t>&lt;/p&gt;&lt;p&gt;&lt;a href = "/doc/862772-</w:t>
      </w:r>
      <w:r>
        <w:rPr>
          <w:sz w:val="32"/>
          <w:szCs w:val="32"/>
        </w:rPr>
        <w:t>母慈子孝共天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纽带母亲的爱与儿子的感激</w:t>
      </w:r>
      <w:r>
        <w:rPr>
          <w:sz w:val="32"/>
          <w:szCs w:val="32"/>
        </w:rPr>
        <w:t>.doc" rel="alternate" download="862772-</w:t>
      </w:r>
      <w:r>
        <w:rPr>
          <w:sz w:val="32"/>
          <w:szCs w:val="32"/>
        </w:rPr>
        <w:t>母慈子孝共天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纽带母亲的爱与儿子的感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