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下凰权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燃热血探秘天下凰权游戏全程下载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燃热血：探秘“天下凰权”游戏全程下载指南</w:t>
      </w:r>
      <w:r>
        <w:rPr>
          <w:sz w:val="32"/>
          <w:szCs w:val="32"/>
        </w:rPr>
        <w:t>&lt;/p&gt;&lt;p&gt;&lt;img src="/static-img/hU_kFEcKgdgPXMIFodmkmi2tey-LTSCvo24uEckYZMg3nI3Kq_PTrSlUjRBqzuff.jpg"&gt;&lt;/p&gt;&lt;p&gt;</w:t>
      </w:r>
      <w:r>
        <w:rPr>
          <w:sz w:val="32"/>
          <w:szCs w:val="32"/>
        </w:rPr>
        <w:t>在这个充满魔法与冒险的世界里，有着一款名为《天下凰权》的游戏，它吸引了无数玩家投入其中，成为了一段传奇。《天下凰权》是一款策略角色扮演游戏，以其独特的战斗机制和丰富的剧情内容赢得了玩家的青睐。然而，这款游戏并不是免费下载安装，而是需要通过合法渠道进行购买和下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净化环境，选择正版</w:t>
      </w:r>
      <w:r>
        <w:rPr>
          <w:sz w:val="32"/>
          <w:szCs w:val="32"/>
        </w:rPr>
        <w:t>&lt;/p&gt;&lt;p&gt;&lt;img src="/static-img/TXFd4GIfG5wqbwIX1398sy2tey-LTSCvo24uEckYZMiTqY3f7IMMMuAIJGoXylSkBty7Q0tOP6Ex4wJxkfcSF0NIT6dxFD-Kg9Jp5_CajvrnKd2q0MdbJbGvHJ3NB1eWrm4bdEVUq9i0fqyolOC1zilfb0y0p7WxfFxbtSE2vCbVy_atJNQHA6ArFIAKurfW.jpg"&gt;&lt;/p&gt;&lt;p&gt;</w:t>
      </w:r>
      <w:r>
        <w:rPr>
          <w:sz w:val="32"/>
          <w:szCs w:val="32"/>
        </w:rPr>
        <w:t>在互联网上存在许多不法分子，他们提供免费的《天下凰权》下载链接，这看似能够让你省去开支，但实际上这是违法行为。这些软件或文件可能包含恶意代码，对你的设备造成损害，并且如果被发现，你可能还会面临法律责任。而正版软件则可以确保你拥有最新、最安全、以及官方支持的手游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版之路，不易却值</w:t>
      </w:r>
      <w:r>
        <w:rPr>
          <w:sz w:val="32"/>
          <w:szCs w:val="32"/>
        </w:rPr>
        <w:t>&lt;/p&gt;&lt;p&gt;&lt;img src="/static-img/OAd_DQ5NvL5_yMozZvNo0y2tey-LTSCvo24uEckYZMiTqY3f7IMMMuAIJGoXylSkBty7Q0tOP6Ex4wJxkfcSF0NIT6dxFD-Kg9Jp5_CajvrnKd2q0MdbJbGvHJ3NB1eWrm4bdEVUq9i0fqyolOC1zilfb0y0p7WxfFxbtSE2vCbVy_atJNQHA6ArFIAKurfW.jpg"&gt;&lt;/p&gt;&lt;p&gt;</w:t>
      </w:r>
      <w:r>
        <w:rPr>
          <w:sz w:val="32"/>
          <w:szCs w:val="32"/>
        </w:rPr>
        <w:t>对于那些对《天下凰权》充满热情但又不愿意冒险的人来说，选择正版是明智之举。比如，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的一次线上活动中，一位叫做李明的小伙子，他花费了几百元购买了这款游戏。但他没有后悔，因为他知道自己是在享受一个高质量产品。他告诉记者：“我认为每个值得尊敬的事物都应该付出相应的心血。”这种态度也许无法改变整个行业，但是至少对于单个消费者而言，是一种正确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平台，不同途径</w:t>
      </w:r>
      <w:r>
        <w:rPr>
          <w:sz w:val="32"/>
          <w:szCs w:val="32"/>
        </w:rPr>
        <w:t>&lt;/p&gt;&lt;p&gt;&lt;img src="/static-img/f2vr2zaP2KCaXKnOtVzj2S2tey-LTSCvo24uEckYZMiTqY3f7IMMMuAIJGoXylSkBty7Q0tOP6Ex4wJxkfcSF0NIT6dxFD-Kg9Jp5_CajvrnKd2q0MdbJbGvHJ3NB1eWrm4bdEVUq9i0fqyolOC1zilfb0y0p7WxfFxbtSE2vCbVy_atJNQHA6ArFIAKurfW.jpg"&gt;&lt;/p&gt;&lt;p&gt;</w:t>
      </w:r>
      <w:r>
        <w:rPr>
          <w:sz w:val="32"/>
          <w:szCs w:val="32"/>
        </w:rPr>
        <w:t>不同国家和地区有不同的数字商品销售平台。在中国大陆，《天下凰权》通常可以通过腾讯应用宝、百度手机助手等主流应用商店进行下载。而在海外市场，如美国、欧洲等地，玩家们通常会从</w:t>
      </w:r>
      <w:r>
        <w:rPr>
          <w:sz w:val="32"/>
          <w:szCs w:val="32"/>
        </w:rPr>
        <w:t>App Store</w:t>
      </w:r>
      <w:r>
        <w:rPr>
          <w:sz w:val="32"/>
          <w:szCs w:val="32"/>
        </w:rPr>
        <w:t>或者</w:t>
      </w:r>
      <w:r>
        <w:rPr>
          <w:sz w:val="32"/>
          <w:szCs w:val="32"/>
        </w:rPr>
        <w:t>Google Play</w:t>
      </w:r>
      <w:r>
        <w:rPr>
          <w:sz w:val="32"/>
          <w:szCs w:val="32"/>
        </w:rPr>
        <w:t>获取这款精彩纷呈的手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载过程中的注意事项</w:t>
      </w:r>
      <w:r>
        <w:rPr>
          <w:sz w:val="32"/>
          <w:szCs w:val="32"/>
        </w:rPr>
        <w:t>&lt;/p&gt;&lt;p&gt;&lt;img src="/static-img/8IJRsYqvujYz3EqIy-FOYi2tey-LTSCvo24uEckYZMiTqY3f7IMMMuAIJGoXylSkBty7Q0tOP6Ex4wJxkfcSF0NIT6dxFD-Kg9Jp5_CajvrnKd2q0MdbJbGvHJ3NB1eWrm4bdEVUq9i0fqyolOC1zilfb0y0p7WxfFxbtSE2vCbVy_atJNQHA6ArFIAKurfW.jpg"&gt;&lt;/p&gt;&lt;p&gt;</w:t>
      </w:r>
      <w:r>
        <w:rPr>
          <w:sz w:val="32"/>
          <w:szCs w:val="32"/>
        </w:rPr>
        <w:t>当你决定要开始你的旅程时，要确保你的设备已经准备就绪。这意味着需要足够的存储空间，以及良好的网络连接。此外，由于《天下凰权》的更新频繁，因此建议设置自动更新以便及时获得最新版本。如果遇到任何问题，可以寻求官方客服帮助，或加入社区交流经验互帮互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天下凰权》虽然是一个带来巨大乐趣的手游，但它也是一个需要我们付出努力去追求和珍惜的事物。在遵循法律规定下的合法途径，即可享受到这份快乐，也能维护自己的数据安全，让我们的世界更加美好。一旦决定踏上这一征程，请记住，无论何时何地，只有正版才能带给你真正纯粹的情感体验。在未来的日子里，我们期待看到更多像李明这样的玩家，用他们自己的方式，为这个令人神往的手游增添光彩。</w:t>
      </w:r>
      <w:r>
        <w:rPr>
          <w:sz w:val="32"/>
          <w:szCs w:val="32"/>
        </w:rPr>
        <w:t>&lt;/p&gt;&lt;p&gt;&lt;a href = "/doc/862512-</w:t>
      </w:r>
      <w:r>
        <w:rPr>
          <w:sz w:val="32"/>
          <w:szCs w:val="32"/>
        </w:rPr>
        <w:t>天下凰权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燃热血探秘天下凰权游戏全程下载指南</w:t>
      </w:r>
      <w:r>
        <w:rPr>
          <w:sz w:val="32"/>
          <w:szCs w:val="32"/>
        </w:rPr>
        <w:t>.doc" rel="alternate" download="862512-</w:t>
      </w:r>
      <w:r>
        <w:rPr>
          <w:sz w:val="32"/>
          <w:szCs w:val="32"/>
        </w:rPr>
        <w:t>天下凰权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燃热血探秘天下凰权游戏全程下载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