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篇章从分手到重逢一个家庭故事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姐姐的新篇章：从分手到重逢，一个家庭故事的转折点</w:t>
      </w:r>
      <w:r>
        <w:rPr>
          <w:sz w:val="32"/>
          <w:szCs w:val="32"/>
        </w:rPr>
        <w:t>&lt;/p&gt;&lt;p&gt;&lt;img src="/static-img/yPSOBuM6CmlnyeN33DaIatmeelFG7lv3W_VoKVKqfKcNw8wrG2YtmEsP9Fvd05MS.png"&gt;&lt;/p&gt;&lt;p&gt;</w:t>
      </w:r>
      <w:r>
        <w:rPr>
          <w:sz w:val="32"/>
          <w:szCs w:val="32"/>
        </w:rPr>
        <w:t>在这个快节奏的时代，我们常常听到离婚这个词汇。每一次离婚都是一段关系的终结，也可能是新的开始。在这样的背景下，一位曾经离过婚的姐姐，她对自己的过去有着清晰的记忆，但同时也充满了对于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家庭</w:t>
      </w:r>
      <w:r>
        <w:rPr>
          <w:sz w:val="32"/>
          <w:szCs w:val="32"/>
        </w:rPr>
        <w:t>&lt;/p&gt;&lt;p&gt;&lt;img src="/static-img/3Q-rWhUXPevKYhb5FKvyN9meelFG7lv3W_VoKVKqfKe6H7NhSxMFm0Fn3A9g7gnVY9DIi5vedksjtI7nuC6N9qVxsIOxy2xZ0n6pATnhUXWXwAF_GqoMlFgi8m93oT4fFzwcIEaLf0sAol3eoKgMoA.png"&gt;&lt;/p&gt;&lt;p&gt;</w:t>
      </w:r>
      <w:r>
        <w:rPr>
          <w:sz w:val="32"/>
          <w:szCs w:val="32"/>
        </w:rPr>
        <w:t>她说想做可以找她，这句话背后隐藏着深层次的情感和对家人的执着。这不仅仅是一个简单的话语，它代表了一种愿望，一种希望能够回到那个温暖、安全的地方。她想要证明，虽然生活中有起伏，有风雨，但是最重要的是坚守和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错误与成长</w:t>
      </w:r>
      <w:r>
        <w:rPr>
          <w:sz w:val="32"/>
          <w:szCs w:val="32"/>
        </w:rPr>
        <w:t>&lt;/p&gt;&lt;p&gt;&lt;img src="/static-img/B8373KTVjThdkFGBYHgtOdmeelFG7lv3W_VoKVKqfKe6H7NhSxMFm0Fn3A9g7gnVY9DIi5vedksjtI7nuC6N9qVxsIOxy2xZ0n6pATnhUXWXwAF_GqoMlFgi8m93oT4fFzwcIEaLf0sAol3eoKgMoA.jpg"&gt;&lt;/p&gt;&lt;p&gt;</w:t>
      </w:r>
      <w:r>
        <w:rPr>
          <w:sz w:val="32"/>
          <w:szCs w:val="32"/>
        </w:rPr>
        <w:t>在她的心中，那个曾经失败的人生阶段已经被遗忘，被时间淘洗干净。现在，她更关注的是如何成为一个更好的人，更好的妈妈，更好的朋友。面对过去的一切，她选择了勇敢地站起来，不再纠缠于那些无法改变的事实，而是将注意力集中在自己身上，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&lt;img src="/static-img/TxQVsL399deW8GpuItEgcdmeelFG7lv3W_VoKVKqfKe6H7NhSxMFm0Fn3A9g7gnVY9DIi5vedksjtI7nuC6N9qVxsIOxy2xZ0n6pATnhUXWXwAF_GqoMlFgi8m93oT4fFzwcIEaLf0sAol3eoKgMoA.jpg"&gt;&lt;/p&gt;&lt;p&gt;</w:t>
      </w:r>
      <w:r>
        <w:rPr>
          <w:sz w:val="32"/>
          <w:szCs w:val="32"/>
        </w:rPr>
        <w:t>当我们遇到困难时，最需要的是有人陪伴，给予我们支持和理解。无论是在亲情上还是友情上，都能为我们提供力量。当那位离婚姐姐说出“可以找她”的话时，她其实是在表达一种渴望——渴望得到他人理解，也渴望能够用自己的方式去帮助别人。她知道，在困难时刻，是需要家的温暖，是需要朋友们相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联系</w:t>
      </w:r>
      <w:r>
        <w:rPr>
          <w:sz w:val="32"/>
          <w:szCs w:val="32"/>
        </w:rPr>
        <w:t>&lt;/p&gt;&lt;p&gt;&lt;img src="/static-img/ImfgZxZYfDvUD73nyTacTNmeelFG7lv3W_VoKVKqfKe6H7NhSxMFm0Fn3A9g7gnVY9DIi5vedksjtI7nuC6N9qVxsIOxy2xZ0n6pATnhUXWXwAF_GqoMlFgi8m93oT4fFzwcIEaLf0sAol3eoKgMoA.jpg"&gt;&lt;/p&gt;&lt;p&gt;</w:t>
      </w:r>
      <w:r>
        <w:rPr>
          <w:sz w:val="32"/>
          <w:szCs w:val="32"/>
        </w:rPr>
        <w:t>随着时间的流逝，那位曾经失落的心灵渐渐地开始恢复自我。她学会了如何去爱，又学会了如何让自己被爱。她通过各种方式来接触那些曾经疏远的人，比如参加社交活动，与老朋友见面，或是加入一些志愿服务团队，这些都是她尝试建立连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正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重新找到一份属于自己的幸福之路上，那位姐姐逐渐发现了真实自我的魅力。她认识到，无论外界怎样评价或批评，只要内心感到平静而满足，就不必再去追寻那些不符合自身价值观的事情。而这份自信，也正是她向前迈步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人们提及那句“离婚 </w:t>
      </w:r>
      <w:r>
        <w:rPr>
          <w:sz w:val="32"/>
          <w:szCs w:val="32"/>
        </w:rPr>
        <w:t>sister say want to do can find her”</w:t>
      </w:r>
      <w:r>
        <w:rPr>
          <w:sz w:val="32"/>
          <w:szCs w:val="32"/>
        </w:rPr>
        <w:t>，他们仿佛看到了一个关于家、关于爱、关于成长的大戏幕拉开。在这场戏里，每个人都扮演着不同的角色，每个角落都藏有一颗温柔的心，等待彼此拥抱，为未来编织出一幅又一幅美丽的人生画卷。</w:t>
      </w:r>
      <w:r>
        <w:rPr>
          <w:sz w:val="32"/>
          <w:szCs w:val="32"/>
        </w:rPr>
        <w:t>&lt;/p&gt;&lt;p&gt;&lt;a href = "/doc/862473-</w:t>
      </w:r>
      <w:r>
        <w:rPr>
          <w:sz w:val="32"/>
          <w:szCs w:val="32"/>
        </w:rPr>
        <w:t>离婚姐姐的新篇章从分手到重逢一个家庭故事的转折点</w:t>
      </w:r>
      <w:r>
        <w:rPr>
          <w:sz w:val="32"/>
          <w:szCs w:val="32"/>
        </w:rPr>
        <w:t>.doc" rel="alternate" download="862473-</w:t>
      </w:r>
      <w:r>
        <w:rPr>
          <w:sz w:val="32"/>
          <w:szCs w:val="32"/>
        </w:rPr>
        <w:t>离婚姐姐的新篇章从分手到重逢一个家庭故事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