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说不能再抠了视频不用下载我是班长我真的好难过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长，我真的好难过啊。今天在课间休息时，同学们又开始传播一段视频了，那段视频里有我们班的学生在课堂上做出一些不当行为，让人感到无比尴尬。</w:t>
      </w:r>
      <w:r>
        <w:rPr>
          <w:sz w:val="32"/>
          <w:szCs w:val="32"/>
        </w:rPr>
        <w:t>&lt;/p&gt;&lt;p&gt;&lt;img src="/static-img/vpbnIj5JGZBeETadAf9A3myMUEibJ4J1uF0LmX9LtLOp6srxZekhnTQ2pqOEnVVL.jpg"&gt;&lt;/p&gt;&lt;p&gt;</w:t>
      </w:r>
      <w:r>
        <w:rPr>
          <w:sz w:val="32"/>
          <w:szCs w:val="32"/>
        </w:rPr>
        <w:t>我本想着再次用我的话去劝导大家，但是看到这次的事情发展成这样，我已经没办法下手了。我试图找机会和他们谈谈，但他们却坚持说，这些都是开玩笑，没什么大不了的。他们还拿出了手机，说要把视频发到网上，以此来证明自己“勇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决定可能会对我们的名声产生严重影响，也许还有更糟糕的情况发生。但是，每当我想要阻止的时候，他们就说：“班长，你总是这么多余，我们都懂得怎么处理。”这个时候，我真的是不知道该如何是好。</w:t>
      </w:r>
      <w:r>
        <w:rPr>
          <w:sz w:val="32"/>
          <w:szCs w:val="32"/>
        </w:rPr>
        <w:t>&lt;/p&gt;&lt;p&gt;&lt;img src="/static-img/fPhi72_vZvbXV0nK5H9Yy2yMUEibJ4J1uF0LmX9LtLN9FQ1ikcT3AqnSWiluYeR_j_3hHtEeFzfZhA1jUX4yadDMjF-4lsrM0DS1ZTgnyTNTtySE_hppNUE-8ehUgYTeADw3KG-5LpHJDpP_87D2G5NrH_odn5Z7WP6-7b2sc-t8nlPXJD4-2cDITRXpmTIo.jpg"&gt;&lt;/p&gt;&lt;p&gt;</w:t>
      </w:r>
      <w:r>
        <w:rPr>
          <w:sz w:val="32"/>
          <w:szCs w:val="32"/>
        </w:rPr>
        <w:t>就在这时，一位老师走过来，她看到整个情况后，没有直接责问，而是一句话就让我们明白了她的立场：“你们知道吗？这些事情虽然看似小事，但它们会影响到你们的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让我意识到了问题的严重性。我深吸了一口气，然后站起来，眼泪几乎涟涟地说：“同学们，请听我说。这一次，不可以再抠啦！请不要下载这些视频发布出去。如果你有这样的想法，请记住：你的名字、你的学校，都可能因为这样的小错误而被陌生人所知。”</w:t>
      </w:r>
      <w:r>
        <w:rPr>
          <w:sz w:val="32"/>
          <w:szCs w:val="32"/>
        </w:rPr>
        <w:t>&lt;/p&gt;&lt;p&gt;&lt;img src="/static-img/8IU1Bva1hKeBz14nxWUhP2yMUEibJ4J1uF0LmX9LtLN9FQ1ikcT3AqnSWiluYeR_j_3hHtEeFzfZhA1jUX4yadDMjF-4lsrM0DS1ZTgnyTNTtySE_hppNUE-8ehUgYTeADw3KG-5LpHJDpP_87D2G5NrH_odn5Z7WP6-7b2sc-t8nlPXJD4-2cDITRXpmTIo.jpg"&gt;&lt;/p&gt;&lt;p&gt;</w:t>
      </w:r>
      <w:r>
        <w:rPr>
          <w:sz w:val="32"/>
          <w:szCs w:val="32"/>
        </w:rPr>
        <w:t>我的声音中充满了忧虑和请求。我看着每一个脸上的表情，他们似乎都有一丝动摇。最后，有几个同学点头表示理解，并承诺不会再犯。而剩下的，则默契地低下头，没有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一部分人没有完全接受我的提醒，但至少现在没有人继续推行那个计划。这让我稍微放心了一些。不过，从今以后，无论发生什么，我都会更加努力地教育大家，让我们能够在未来的道路上少走弯路。</w:t>
      </w:r>
      <w:r>
        <w:rPr>
          <w:sz w:val="32"/>
          <w:szCs w:val="32"/>
        </w:rPr>
        <w:t>&lt;/p&gt;&lt;p&gt;&lt;img src="/static-img/xZdvNCIY_n9z_mamZDd-HGyMUEibJ4J1uF0LmX9LtLN9FQ1ikcT3AqnSWiluYeR_j_3hHtEeFzfZhA1jUX4yadDMjF-4lsrM0DS1ZTgnyTNTtySE_hppNUE-8ehUgYTeADw3KG-5LpHJDpP_87D2G5NrH_odn5Z7WP6-7b2sc-t8nlPXJD4-2cDITRXpmTIo.jpg"&gt;&lt;/p&gt;&lt;p&gt;</w:t>
      </w:r>
      <w:r>
        <w:rPr>
          <w:sz w:val="32"/>
          <w:szCs w:val="32"/>
        </w:rPr>
        <w:t>毕竟，在这个信息爆炸的时代，我们的一言一行都会被记录下来，而我们的选择将影响我们的未来。在这个过程中，即使是我也学会了更多关于责任和领导力的知识。</w:t>
      </w:r>
      <w:r>
        <w:rPr>
          <w:sz w:val="32"/>
          <w:szCs w:val="32"/>
        </w:rPr>
        <w:t>&lt;/p&gt;&lt;p&gt;&lt;a href = "/doc/862218-</w:t>
      </w:r>
      <w:r>
        <w:rPr>
          <w:sz w:val="32"/>
          <w:szCs w:val="32"/>
        </w:rPr>
        <w:t>班长哭说不能再抠了视频不用下载我是班长我真的好难过啊</w:t>
      </w:r>
      <w:r>
        <w:rPr>
          <w:sz w:val="32"/>
          <w:szCs w:val="32"/>
        </w:rPr>
        <w:t>.doc" rel="alternate" download="862218-</w:t>
      </w:r>
      <w:r>
        <w:rPr>
          <w:sz w:val="32"/>
          <w:szCs w:val="32"/>
        </w:rPr>
        <w:t>班长哭说不能再抠了视频不用下载我是班长我真的好难过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