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银河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漫游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银河之吻</w:t>
      </w:r>
      <w:r>
        <w:rPr>
          <w:sz w:val="32"/>
          <w:szCs w:val="32"/>
        </w:rPr>
        <w:t>&lt;/p&gt;&lt;p&gt;&lt;img src="/static-img/aKt11IQ35hyHMLsUtiVEuD46Et9KUu9UbDDCdUWA7VCqpRSRxPFpDNUzbLTGVmZH.jpg"&gt;&lt;/p&gt;&lt;p&gt;</w:t>
      </w:r>
      <w:r>
        <w:rPr>
          <w:sz w:val="32"/>
          <w:szCs w:val="32"/>
        </w:rPr>
        <w:t>在遥远的未来，人类已经踏上了星际旅行的道路。地球上的科技已达到了前所未有的高度，而在这个充满奇迹和挑战的时代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是两颗璀璨如星辰般的人物，他们之间的情感纠葛，也许会成为这段旅程中最亮丽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宇宙中的爱</w:t>
      </w:r>
      <w:r>
        <w:rPr>
          <w:sz w:val="32"/>
          <w:szCs w:val="32"/>
        </w:rPr>
        <w:t>&lt;/p&gt;&lt;p&gt;&lt;img src="/static-img/1gXYaCwzS952K75fAMrW6D46Et9KUu9UbDDCdUWA7VDrbsdh87BNWLjdBmhOw1JuSU0paVBqCUb9cHok1zvQtqFmsuw1fXGZ6ISrsgpi3-W7g8gi11WswZOWbsqIumJ6IQ5deDfIp4HbBryirxuMesn4fw2CtLwkefUkugEXvxN8xB076-h06qbYTY7mV-q5.jpg"&gt;&lt;/p&gt;&lt;p&gt;</w:t>
      </w:r>
      <w:r>
        <w:rPr>
          <w:sz w:val="32"/>
          <w:szCs w:val="32"/>
        </w:rPr>
        <w:t>他们第一次相遇是在一个被称为“太空站”的地方，这个地方连接着不同行星，它不仅是一个交通枢纽，更是一个汇聚各种文化、种族交流互动的场所。在这里，每个人都带着自己的故事，无论是为了探索还是逃离，都有可能找到属于自己的方向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，就像是两个来自不同的世界，却因为一次偶然而交织了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下的邂逅</w:t>
      </w:r>
      <w:r>
        <w:rPr>
          <w:sz w:val="32"/>
          <w:szCs w:val="32"/>
        </w:rPr>
        <w:t>&lt;/p&gt;&lt;p&gt;&lt;img src="/static-img/EOCX9jPEZ3jJzZdGritvcz46Et9KUu9UbDDCdUWA7VDrbsdh87BNWLjdBmhOw1JuSU0paVBqCUb9cHok1zvQtqFmsuw1fXGZ6ISrsgpi3-W7g8gi11WswZOWbsqIumJ6IQ5deDfIp4HbBryirxuMesn4fw2CtLwkefUkugEXvxN8xB076-h06qbYTY7mV-q5.jpg"&gt;&lt;/p&gt;&lt;p&gt;</w:t>
      </w:r>
      <w:r>
        <w:rPr>
          <w:sz w:val="32"/>
          <w:szCs w:val="32"/>
        </w:rPr>
        <w:t>时间流转，不知不觉中，他们开始频繁地见面。每次见面，都是短暂却充满期待的地球人对话。他们讨论关于天文、航海以及各自梦想，但更深层次的是，他们对于彼此心灵深处的了解。每当夜幕降临，那些繁忙的事务似乎都变得无关紧要，只剩下他们两人，以及那份逐渐滋长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光年情感</w:t>
      </w:r>
      <w:r>
        <w:rPr>
          <w:sz w:val="32"/>
          <w:szCs w:val="32"/>
        </w:rPr>
        <w:t>&lt;/p&gt;&lt;p&gt;&lt;img src="/static-img/_96pnqPcQg9tfEmbsMtRBj46Et9KUu9UbDDCdUWA7VDrbsdh87BNWLjdBmhOw1JuSU0paVBqCUb9cHok1zvQtqFmsuw1fXGZ6ISrsgpi3-W7g8gi11WswZOWbsqIumJ6IQ5deDfIp4HbBryirxuMesn4fw2CtLwkefUkugEXvxN8xB076-h06qbYTY7mV-q5.jpg"&gt;&lt;/p&gt;&lt;p&gt;</w:t>
      </w:r>
      <w:r>
        <w:rPr>
          <w:sz w:val="32"/>
          <w:szCs w:val="32"/>
        </w:rPr>
        <w:t>终于，在一颗遥远行星上，一场特殊活动让他们得以共度一晚。那是一场由全体太空站居民共同庆祝的一个盛宴。在氛围温馨、灯光闪烁中，</w:t>
      </w:r>
      <w:r>
        <w:rPr>
          <w:sz w:val="32"/>
          <w:szCs w:val="32"/>
        </w:rPr>
        <w:t>sji</w:t>
      </w:r>
      <w:r>
        <w:rPr>
          <w:sz w:val="32"/>
          <w:szCs w:val="32"/>
        </w:rPr>
        <w:t>厉旭向宋茜伸出手，她轻轻地握住了他的手，那一刻仿佛整个宇宙都凝固了。但愿这只是开始，因为接下来发生的事情将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之吻</w:t>
      </w:r>
      <w:r>
        <w:rPr>
          <w:sz w:val="32"/>
          <w:szCs w:val="32"/>
        </w:rPr>
        <w:t>&lt;/p&gt;&lt;p&gt;&lt;img src="/static-img/6JAy7_1DkfzgUC4r25wnzD46Et9KUu9UbDDCdUWA7VDrbsdh87BNWLjdBmhOw1JuSU0paVBqCUb9cHok1zvQtqFmsuw1fXGZ6ISrsgpi3-W7g8gi11WswZOWbsqIumJ6IQ5deDfIp4HbBryirxuMesn4fw2CtLwkefUkugEXvxN8xB076-h06qbYTY7mV-q5.jpg"&gt;&lt;/p&gt;&lt;p&gt;</w:t>
      </w:r>
      <w:r>
        <w:rPr>
          <w:sz w:val="32"/>
          <w:szCs w:val="32"/>
        </w:rPr>
        <w:t>就在大家放松的时候，一束强烈的地磁风暴突袭，使得太空站不得不进入紧急状态。当所有人慌张奔跑时，只有</w:t>
      </w:r>
      <w:r>
        <w:rPr>
          <w:sz w:val="32"/>
          <w:szCs w:val="32"/>
        </w:rPr>
        <w:t>sji</w:t>
      </w:r>
      <w:r>
        <w:rPr>
          <w:sz w:val="32"/>
          <w:szCs w:val="32"/>
        </w:rPr>
        <w:t>厉旭一个人没有离开，他知道他必须保护好那个他珍视的人——宋茜。他拉起她的手，将她紧拥入怀里。在那片混乱之中，是一种只有双方才能理解的情感支持。而就在那瞬间，他低头俯首，用力亲吻了她的唇。这不是简单的一吻，它承载着全部的情感，是对彼此忠诚和勇气的一种象征，也是跨越光年的爱意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久若水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风暴平息后，整座太空站恢复正常运作，但那个特别的瞬间，却留给了所有人永恒的话题。那位曾经默默付出的英雄，以及那个被保护到最后的人，现在成了传奇中的常客。不再需要用言语来表达，因为现在，他们只需看对方就懂，即使隔绝万里的距离也无法阻挡他们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那些穿梭于浩瀚宇宙中的飞船绕过某颗陌生的行星，或是在某个未知角落发现新的生命痕迹，</w:t>
      </w:r>
      <w:r>
        <w:rPr>
          <w:sz w:val="32"/>
          <w:szCs w:val="32"/>
        </w:rPr>
        <w:t xml:space="preserve">sji </w:t>
      </w:r>
      <w:r>
        <w:rPr>
          <w:sz w:val="32"/>
          <w:szCs w:val="32"/>
        </w:rPr>
        <w:t>厉旭与宋茜总会想到那一次特殊而又意味深长的一吻。而这个故事，也许还会继续下去，因为在这条漫长且曲折的旅途上，有许多未知等待着探索，有许多爱情等待着释放。此刻，让我们一起回望那些过去发生过的事，再去思考未来将要迎来的惊喜吧！</w:t>
      </w:r>
      <w:r>
        <w:rPr>
          <w:sz w:val="32"/>
          <w:szCs w:val="32"/>
        </w:rPr>
        <w:t>&lt;/p&gt;&lt;p&gt;&lt;a href = "/doc/862074-</w:t>
      </w:r>
      <w:r>
        <w:rPr>
          <w:sz w:val="32"/>
          <w:szCs w:val="32"/>
        </w:rPr>
        <w:t>星际漫游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银河之吻</w:t>
      </w:r>
      <w:r>
        <w:rPr>
          <w:sz w:val="32"/>
          <w:szCs w:val="32"/>
        </w:rPr>
        <w:t>.doc" rel="alternate" download="862074-</w:t>
      </w:r>
      <w:r>
        <w:rPr>
          <w:sz w:val="32"/>
          <w:szCs w:val="32"/>
        </w:rPr>
        <w:t>星际漫游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银河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