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揭秘忽而今夏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盛宴：揭秘“忽而今夏全文阅读”之旅</w:t>
      </w:r>
      <w:r>
        <w:rPr>
          <w:sz w:val="32"/>
          <w:szCs w:val="32"/>
        </w:rPr>
        <w:t>&lt;/p&gt;&lt;p&gt;&lt;img src="/static-img/BlVsKD1IAdH4cOe7lysKYs8IeqBM4FgdPBJFrUSOqhUngR0PJxJZoG5dg9UB0_MG.jpg"&gt;&lt;/p&gt;&lt;p&gt;</w:t>
      </w:r>
      <w:r>
        <w:rPr>
          <w:sz w:val="32"/>
          <w:szCs w:val="32"/>
        </w:rPr>
        <w:t>在炎热的夏季，人们往往寻找各种方式来逃避高温和喧嚣。书籍成为了他们最好的朋友之一。尤其是对于那些对文学有着浓厚兴趣的人来说，无论是在家中、图书馆还是咖啡馆，都能找到一本好书让自己沉浸其中。但是，有些作品由于篇幅宏大或许价格昂贵，对于普通读者而言似乎总是一道难以逾越的障碍。这时候，“忽而今夏全文阅读”这项活动就像一位善良的大使，带来了希望，让更多人能够享受到完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的阅读体验</w:t>
      </w:r>
      <w:r>
        <w:rPr>
          <w:sz w:val="32"/>
          <w:szCs w:val="32"/>
        </w:rPr>
        <w:t>&lt;/p&gt;&lt;p&gt;&lt;img src="/static-img/7zEoFAsgYRh8iDgRKjxfJ88IeqBM4FgdPBJFrUSOqhXEvXdWHm6LRz7mD-qnRKLPx_ExYZ8neIwV5CB-WUR3ezsPsFneedfAxucqXAw-GqEXVKjPGIJH9lvMFxkG2g3re9utltZeSkWwBi4__8sErih8WB5gbYyN7hSq4zpJFLWBl9ckVbO9oaGXVYNfc4KI.jpg"&gt;&lt;/p&gt;&lt;p&gt;“</w:t>
      </w:r>
      <w:r>
        <w:rPr>
          <w:sz w:val="32"/>
          <w:szCs w:val="32"/>
        </w:rPr>
        <w:t>忽而今夏全文阅读”，这个短语听起来简洁明了，它承载着一种愿望——即使时间紧迫，也要把握每一次与伟大的作品共度时光。这种精神不仅体现在选择长篇小说，更体现在对每个字、每个句子都进行细致研读的态度上。在这个过程中，每一个词汇都是精心挑选，不容置疑，这种追求完美的精神，是所有爱好者的共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，分享知识</w:t>
      </w:r>
      <w:r>
        <w:rPr>
          <w:sz w:val="32"/>
          <w:szCs w:val="32"/>
        </w:rPr>
        <w:t>&lt;/p&gt;&lt;p&gt;&lt;img src="/static-img/cpT5gsAVAS4it-3-SOYEdM8IeqBM4FgdPBJFrUSOqhXEvXdWHm6LRz7mD-qnRKLPx_ExYZ8neIwV5CB-WUR3ezsPsFneedfAxucqXAw-GqEXVKjPGIJH9lvMFxkG2g3re9utltZeSkWwBi4__8sErih8WB5gbYyN7hSq4zpJFLWBl9ckVbO9oaGXVYNfc4KI.jpg"&gt;&lt;/p&gt;&lt;p&gt;</w:t>
      </w:r>
      <w:r>
        <w:rPr>
          <w:sz w:val="32"/>
          <w:szCs w:val="32"/>
        </w:rPr>
        <w:t>传统意义上的图书馆为我们提供的是空间，而“忽而今夏全文阅读”则打开了知识的大门，让那些原本看似遥不可及的领域变得触手可及。它不仅仅是一个简单的借阅项目，更是一个文化交流平台。在这里，每个人都可以成为讲述者和倾听者，将自己的见解与他人的理解相结合，从而形成一个互动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藩篱，实现梦想</w:t>
      </w:r>
      <w:r>
        <w:rPr>
          <w:sz w:val="32"/>
          <w:szCs w:val="32"/>
        </w:rPr>
        <w:t>&lt;/p&gt;&lt;p&gt;&lt;img src="/static-img/E00hom-hpnbU1GKgWzUJm88IeqBM4FgdPBJFrUSOqhXEvXdWHm6LRz7mD-qnRKLPx_ExYZ8neIwV5CB-WUR3ezsPsFneedfAxucqXAw-GqEXVKjPGIJH9lvMFxkG2g3re9utltZeSkWwBi4__8sErih8WB5gbYyN7hSq4zpJFLWBl9ckVbO9oaGXVYNfc4KI.jpg"&gt;&lt;/p&gt;&lt;p&gt;</w:t>
      </w:r>
      <w:r>
        <w:rPr>
          <w:sz w:val="32"/>
          <w:szCs w:val="32"/>
        </w:rPr>
        <w:t>对于许多作家来说，他们将自己的世界通过文字展现给世人。而对于读者们来说，他们也渴望进入这些虚构出来的小世界里去探索。在“忽而今夏全文阅读”的帮助下，这种幻想得以实现。不再局限于碎片化信息，我们可以深入了解角色的内心世界，与他们同行，在故事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记忆，一代又一代</w:t>
      </w:r>
      <w:r>
        <w:rPr>
          <w:sz w:val="32"/>
          <w:szCs w:val="32"/>
        </w:rPr>
        <w:t>&lt;/p&gt;&lt;p&gt;&lt;img src="/static-img/KbZumbqgaW_YWcv8thlPVs8IeqBM4FgdPBJFrUSOqhXEvXdWHm6LRz7mD-qnRKLPx_ExYZ8neIwV5CB-WUR3ezsPsFneedfAxucqXAw-GqEXVKjPGIJH9lvMFxkG2g3re9utltZeSkWwBi4__8sErih8WB5gbYyN7hSq4zpJFLWBl9ckVbO9oaGXVYNfc4KI.jpg"&gt;&lt;/p&gt;&lt;p&gt;</w:t>
      </w:r>
      <w:r>
        <w:rPr>
          <w:sz w:val="32"/>
          <w:szCs w:val="32"/>
        </w:rPr>
        <w:t>历史上的某些作品，如《三国演义》、《红楼梦》，它们不仅是文学宝库中的瑰宝，更是中华民族文化遗产的一部分。“忽而今夏全文阅读”正如守护这些珍贵遗产一样，它确保这些经典不会随时间被遗忘，而是会继续流传下去，为后来的时代留下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，引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长篇小说中时，不但能够享受情节发展所带来的快乐，还能够从主角身上获得智慧，从作者笔下的描述中学到生活哲理。这一切都是因为有了这样的机会，我们才能从不同的视角审视问题，从不同的人生经历中汲取力量，为我们的生活增添色彩，为我们的思想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忽而 今 夏 全 文 阅 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活动，它更是一场文化盛宴。一场盛宴邀请你参加，无论你来自何方，只要你拥有对文学的情感，你就是这个盛宴的一员。你可以穿梭于古老神秘的地球末日，或是在未来科技飞速发展的地球；你可以走进宫廷斗争，也可以探访隐逸山林；你可以遇见英雄豪杰，也可能成为自己故事里的主人公。在这样的假期里，让我们一起尽情地享受这一切，用眼前的汗水换取未来的星辰。</w:t>
      </w:r>
      <w:r>
        <w:rPr>
          <w:sz w:val="32"/>
          <w:szCs w:val="32"/>
        </w:rPr>
        <w:t>&lt;/p&gt;&lt;p&gt;&lt;a href = "/doc/862060-</w:t>
      </w:r>
      <w:r>
        <w:rPr>
          <w:sz w:val="32"/>
          <w:szCs w:val="32"/>
        </w:rPr>
        <w:t>夏日阅读盛宴揭秘忽而今夏全文阅读之旅</w:t>
      </w:r>
      <w:r>
        <w:rPr>
          <w:sz w:val="32"/>
          <w:szCs w:val="32"/>
        </w:rPr>
        <w:t>.doc" rel="alternate" download="862060-</w:t>
      </w:r>
      <w:r>
        <w:rPr>
          <w:sz w:val="32"/>
          <w:szCs w:val="32"/>
        </w:rPr>
        <w:t>夏日阅读盛宴揭秘忽而今夏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