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(</w:t>
      </w:r>
      <w:r>
        <w:rPr>
          <w:sz w:val="48"/>
          <w:szCs w:val="48"/>
        </w:rPr>
        <w:t>雪中送暖的岁月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世间又有何奇遇？</w:t>
      </w:r>
      <w:r>
        <w:rPr>
          <w:sz w:val="32"/>
          <w:szCs w:val="32"/>
        </w:rPr>
        <w:t>&lt;/p&gt;&lt;p&gt;&lt;img src="/static-img/ZQ-SHGvgYfhng0s26kNUI7RfoAWONcn0y9z13gnBI53o2Y4tY1UuAzbJDdj68nhn.jpeg"&gt;&lt;/p&gt;&lt;p&gt;</w:t>
      </w:r>
      <w:r>
        <w:rPr>
          <w:sz w:val="32"/>
          <w:szCs w:val="32"/>
        </w:rPr>
        <w:t>在一个寒冷而宁静的冬夜，北方山脉上，一座古老的小村庄沉浸于厚重的白雪之中。这里是千山暮雪，一个只有几百户人家的小村落，每个家庭都生活着自己的故事。在这个季节里，每个人都期待着春天的到来，但他们也知道，那是一段漫长而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里的每一片树木，都见证了多少风雨？</w:t>
      </w:r>
      <w:r>
        <w:rPr>
          <w:sz w:val="32"/>
          <w:szCs w:val="32"/>
        </w:rPr>
        <w:t>&lt;/p&gt;&lt;p&gt;&lt;img src="/static-img/2CytFD_raGoVZMR0W5GD3bRfoAWONcn0y9z13gnBI52IEOhHu13qPkC67Yegz5z5ZnuOFQNpAmpGEqF7ky4oRUVd6EGn1vlTYdBoxrSMN7hU1JmcZlgGC8Vv0en84EeowEtoMHiP99R95eL7Rf36sgSLtWxgjRiAuHbPWJ1efg8.jpeg"&gt;&lt;/p&gt;&lt;p&gt;</w:t>
      </w:r>
      <w:r>
        <w:rPr>
          <w:sz w:val="32"/>
          <w:szCs w:val="32"/>
        </w:rPr>
        <w:t>小镇上的居民们，他们或许没有钱财和权力，却拥有比这些更珍贵的情感和智慧。他们之间相互帮助，与自然和谐共生。在这场严酷的大雪封锁之后，小镇的人们更加团结了一步，他们互帮互助，共同度过了那个漫长而难熬的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孩子们不再担心明天？</w:t>
      </w:r>
      <w:r>
        <w:rPr>
          <w:sz w:val="32"/>
          <w:szCs w:val="32"/>
        </w:rPr>
        <w:t>&lt;/p&gt;&lt;p&gt;&lt;img src="/static-img/eNhDaGIA09hNWVwJ6bLv1LRfoAWONcn0y9z13gnBI52IEOhHu13qPkC67Yegz5z5ZnuOFQNpAmpGEqF7ky4oRUVd6EGn1vlTYdBoxrSMN7hU1JmcZlgGC8Vv0en84EeowEtoMHiP99R95eL7Rf36sgSLtWxgjRiAuHbPWJ1efg8.jpg"&gt;&lt;/p&gt;&lt;p&gt;</w:t>
      </w:r>
      <w:r>
        <w:rPr>
          <w:sz w:val="32"/>
          <w:szCs w:val="32"/>
        </w:rPr>
        <w:t>在这样的环境下，小镇上的一位老者——赵爷爷，他深知自己年迈体弱，不久后就要离开这个世界了。他决定用自己的生命去换取小镇子民们未来的幸福。他卖掉最后一笔积蓄，用那点微薄的钱购买了一批种子、工具，还有一本关于农业科学知识的手册，并将它们分发给所有需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善举，将如何影响整个社会？</w:t>
      </w:r>
      <w:r>
        <w:rPr>
          <w:sz w:val="32"/>
          <w:szCs w:val="32"/>
        </w:rPr>
        <w:t>&lt;/p&gt;&lt;p&gt;&lt;img src="/static-img/l_hFtMzO2oIfy73NiJ_ufLRfoAWONcn0y9z13gnBI52IEOhHu13qPkC67Yegz5z5ZnuOFQNpAmpGEqF7ky4oRUVd6EGn1vlTYdBoxrSMN7hU1JmcZlgGC8Vv0en84EeowEtoMHiP99R95eL7Rf36sgSLtWxgjRiAuHbPWJ1efg8.jpg"&gt;&lt;/p&gt;&lt;p&gt;</w:t>
      </w:r>
      <w:r>
        <w:rPr>
          <w:sz w:val="32"/>
          <w:szCs w:val="32"/>
        </w:rPr>
        <w:t>赵爷爷所做出的决定，在当时看起来几乎是不可能完成的事情。但他坚信，只要人们手中的土地能够生出希望，那么即使最艰苦的情况也不足为惧。他的行动激励起了周围人的勇气，也唤醒了他们对未来持有的希望。这场由一位普通老者的善举引发的小规模革命，最终改变了整个小镇子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渐渐地悄然而至，这个小小村庄迎来了新生的曙光。</w:t>
      </w:r>
      <w:r>
        <w:rPr>
          <w:sz w:val="32"/>
          <w:szCs w:val="32"/>
        </w:rPr>
        <w:t>&lt;/p&gt;&lt;p&gt;&lt;img src="/static-img/0lepO0rAmLJgKQzngij9ibRfoAWONcn0y9z13gnBI52IEOhHu13qPkC67Yegz5z5ZnuOFQNpAmpGEqF7ky4oRUVd6EGn1vlTYdBoxrSMN7hU1JmcZlgGC8Vv0en84EeowEtoMHiP99R95eL7Rf36sgSLtWxgjRiAuHbPWJ1efg8.jpg"&gt;&lt;/p&gt;&lt;p&gt;</w:t>
      </w:r>
      <w:r>
        <w:rPr>
          <w:sz w:val="32"/>
          <w:szCs w:val="32"/>
        </w:rPr>
        <w:t>随着时间推移，当年的种植活动逐渐成效，农作物开始丰收，而那些受益于赵爷爷慷慨所赠种子与知识的人则成了新的经济支柱。一切似乎都在向好的方向发展，小镇慢慢变得繁荣起来。而对于那些曾经因贫穷而感到绝望的人来说，现在他们已经不再担心明天，因为他们拥有一块属于自己的田地，以及自食其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冰冷但充满温暖的小城，我会怎样描述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千山暮雪依旧覆盖着白色的面纱，但它已然不是单纯的一个被动观察者，而是一个充满活力的参与者，它见证并推动着历史进程。当我们谈论关于“千山暮雪番外”的故事时，我们是在讲述一个关于希望、勇气与爱心传递的地方，也是在讲述一个从寒冷走向温暖，从困境走向繁荣的小城故事。</w:t>
      </w:r>
      <w:r>
        <w:rPr>
          <w:sz w:val="32"/>
          <w:szCs w:val="32"/>
        </w:rPr>
        <w:t>&lt;/p&gt;&lt;p&gt;&lt;a href = "/doc/861929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(</w:t>
      </w:r>
      <w:r>
        <w:rPr>
          <w:sz w:val="32"/>
          <w:szCs w:val="32"/>
        </w:rPr>
        <w:t>雪中送暖的岁月</w:t>
      </w:r>
      <w:r>
        <w:rPr>
          <w:sz w:val="32"/>
          <w:szCs w:val="32"/>
        </w:rPr>
        <w:t>).doc" rel="alternate" download="861929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(</w:t>
      </w:r>
      <w:r>
        <w:rPr>
          <w:sz w:val="32"/>
          <w:szCs w:val="32"/>
        </w:rPr>
        <w:t>雪中送暖的岁月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