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青春未央十七岁的梦想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青春未央：十七岁的梦想与追求》</w:t>
      </w:r>
      <w:r>
        <w:rPr>
          <w:sz w:val="32"/>
          <w:szCs w:val="32"/>
        </w:rPr>
        <w:t>&lt;/p&gt;&lt;p&gt;&lt;img src="/static-img/lgWLRcZ5LJHFuCyW_YgvRXEp7XkjZXMx1nP-ol7CD_lgPX0GPkpiT7OeDMVfLdmb.jpg"&gt;&lt;/p&gt;&lt;p&gt;</w:t>
      </w:r>
      <w:r>
        <w:rPr>
          <w:sz w:val="32"/>
          <w:szCs w:val="32"/>
        </w:rPr>
        <w:t>在日本，十七岁是一个特殊的年龄阶段。它标志着青少年步入成年人的门槛，同时也是他们开始探索自我、追逐梦想的关键时期。如同一部精心制作的电影，日本这片土地孕育出了无数关于青春与成长的小说、漫画以及影视作品，其中以“十七岁”的主题为核心，以激动人心的情节和深刻的人物塑造，让世界上每一个角落都能感受到这种独特而又普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带你走进这样的一个故事，通过一部名为《十七岁》的电影，它不仅是对这个年龄段的一次美妙回顾，更是一次深刻思考现实生活中的问题和挑战。在这部由著名导演手中打磨而成的作品中，你会发现，无论是在都市还是乡村，每个角色都有自己的故事，他们用不同的方式去面对生活，为自己的人生做出选择。</w:t>
      </w:r>
      <w:r>
        <w:rPr>
          <w:sz w:val="32"/>
          <w:szCs w:val="32"/>
        </w:rPr>
        <w:t>&lt;/p&gt;&lt;p&gt;&lt;img src="/static-img/IeTz9JRvu1g6vyn8r2nRU3Ep7XkjZXMx1nP-ol7CD_nz6XpOT_Kw4IjmOviD1LiBHh3VLSii_LvUacVLM-coK4aAqiIzL3aUsi8IN08RFaxXcAvldsE8XGWu9w0vYtH6wnFpW16D-qbifzjnpcAGRkEHsD1wK0P7Rw5eLPDrnYngEysOSDBK1HmLLhz3jOGOwWd7mZMMAVSnTzP18AyqMw.jpg"&gt;&lt;/p&gt;&lt;p&gt;</w:t>
      </w:r>
      <w:r>
        <w:rPr>
          <w:sz w:val="32"/>
          <w:szCs w:val="32"/>
        </w:rPr>
        <w:t>电影采用了高质量的画面技术，使得观众仿佛置身于那些发生在“十七岁”那一年所经历的事情之中。每一次镜头转换，都透露出一种强烈的情感波动，无论是喜悦还是忧伤，每一帧都是对这一时代精神的一种传递。而最让人印象深刻的是，这部电影并非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而是一部付费观看的大作，因为其创意和艺术价值远超任何免费版本所能达到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案例中找到这些丰富的情感体验，比如，有些学生为了考取大学可能会过度努力，从而忽略了身边朋友们的心理健康；也有孩子们因为家庭原因不得不放弃他们热爱的事情去赚钱养家。这一切都反映出，在日本社会里，“十七岁”的意义远远超越简单的一个数字，它代表着一种社会期望，也代表着个人自主意识的觉醒。</w:t>
      </w:r>
      <w:r>
        <w:rPr>
          <w:sz w:val="32"/>
          <w:szCs w:val="32"/>
        </w:rPr>
        <w:t>&lt;/p&gt;&lt;p&gt;&lt;img src="/static-img/pCERKym5sh9qFDnaKiG4mXEp7XkjZXMx1nP-ol7CD_nz6XpOT_Kw4IjmOviD1LiBHh3VLSii_LvUacVLM-coK4aAqiIzL3aUsi8IN08RFaxXcAvldsE8XGWu9w0vYtH6wnFpW16D-qbifzjnpcAGRkEHsD1wK0P7Rw5eLPDrnYngEysOSDBK1HmLLhz3jOGOwWd7mZMMAVSnTzP18AyqMw.jpg"&gt;&lt;/p&gt;&lt;p&gt;</w:t>
      </w:r>
      <w:r>
        <w:rPr>
          <w:sz w:val="32"/>
          <w:szCs w:val="32"/>
        </w:rPr>
        <w:t>因此，当你决定观看这部关于“十七岁”的电影时，不妨多花一点时间来欣赏它背后的文化内涵，以及它如何描绘出那个特殊年代里人们的心路历程。如果你能够找到该片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那么你的收获将更加丰厚。但无论如何，这份记忆和启示，将是你生命中的宝贵财富之一。</w:t>
      </w:r>
      <w:r>
        <w:rPr>
          <w:sz w:val="32"/>
          <w:szCs w:val="32"/>
        </w:rPr>
        <w:t>&lt;/p&gt;&lt;p&gt;&lt;a href = "/doc/861845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未央十七岁的梦想与追求</w:t>
      </w:r>
      <w:r>
        <w:rPr>
          <w:sz w:val="32"/>
          <w:szCs w:val="32"/>
        </w:rPr>
        <w:t>.doc" rel="alternate" download="861845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未央十七岁的梦想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