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添你到高潮的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渴望一种放松和释放的方式。随着技术的发展，尤其是视频平台的兴起，我们有了更多机会去探索自己的情感边界。免费观看添你到高潮视频不仅是一种娱乐方式，更是一种自我发现与成长的手段。</w:t>
      </w:r>
      <w:r>
        <w:rPr>
          <w:sz w:val="32"/>
          <w:szCs w:val="32"/>
        </w:rPr>
        <w:t>&lt;/p&gt;&lt;p&gt;&lt;img src="/static-img/ETweFpxWr79SIdu18k2TLIBMCCuUeHnFAoAoJnqfDZBUq8ZZsp1n2JhmuW1Tx7zS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色彩斑斓：不同类型视频选择</w:t>
      </w:r>
      <w:r>
        <w:rPr>
          <w:sz w:val="32"/>
          <w:szCs w:val="32"/>
        </w:rPr>
        <w:t>&amp;#34;&lt;/p&gt;&lt;p&gt;&lt;img src="/static-img/Tt-H-MDp8lwN8kIqE_GEtoBMCCuUeHnFAoAoJnqfDZDQ0ksYKhsPGLY1vqWw2-VJgZfXJFWzvaGhl1WDX3OCiA.jpg"&gt;&lt;/p&gt;&lt;p&gt;</w:t>
      </w:r>
      <w:r>
        <w:rPr>
          <w:sz w:val="32"/>
          <w:szCs w:val="32"/>
        </w:rPr>
        <w:t>从浪漫爱情故事到激情燃烧的情欲戏码，从轻松幽默的小品剧场到深度思考的心灵探讨，无论你的心境如何，都能找到符合自己口味的内容。此外，还有教育性质、艺术展现等多元化内容，为观众提供了全面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空间</w:t>
      </w:r>
      <w:r>
        <w:rPr>
          <w:sz w:val="32"/>
          <w:szCs w:val="32"/>
        </w:rPr>
        <w:t>&lt;/p&gt;&lt;p&gt;&lt;img src="/static-img/z4lQCVCUF892LXvEND7q7oBMCCuUeHnFAoAoJnqfDZDQ0ksYKhsPGLY1vqWw2-VJgZfXJFWzvaGhl1WDX3OCiA.jpg"&gt;&lt;/p&gt;&lt;p&gt;&amp;#34;</w:t>
      </w:r>
      <w:r>
        <w:rPr>
          <w:sz w:val="32"/>
          <w:szCs w:val="32"/>
        </w:rPr>
        <w:t>互动共鸣：社区分享与交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观看完一部精彩绝伦或触动人心的影片后，不妨加入相关社区，与其他观众进行交流。你可以分享你的感受，也可以了解他人的看法，这样的互动不仅增进了理解，还让个人成长得更加全面。</w:t>
      </w:r>
      <w:r>
        <w:rPr>
          <w:sz w:val="32"/>
          <w:szCs w:val="32"/>
        </w:rPr>
        <w:t>&lt;/p&gt;&lt;p&gt;&lt;img src="/static-img/yPkOUq2BkCQYVNCfXYmOS4BMCCuUeHnFAoAoJnqfDZDQ0ksYKhsPGLY1vqWw2-VJgZfXJFWzvaGhl1WDX3OCiA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个性定制：智能推荐引擎</w:t>
      </w:r>
      <w:r>
        <w:rPr>
          <w:sz w:val="32"/>
          <w:szCs w:val="32"/>
        </w:rPr>
        <w:t>&amp;#34;&lt;/p&gt;&lt;p&gt;&lt;img src="/static-img/J4Tbicaig7NqCZBCbLGdlYBMCCuUeHnFAoAoJnqfDZDQ0ksYKhsPGLY1vqWw2-VJgZfXJFWzvaGhl1WDX3OCiA.jpg"&gt;&lt;/p&gt;&lt;p&gt;</w:t>
      </w:r>
      <w:r>
        <w:rPr>
          <w:sz w:val="32"/>
          <w:szCs w:val="32"/>
        </w:rPr>
        <w:t>现代视频平台普遍采用先进算法来推送用户可能喜欢的一些作品。这意味着，即使你没有明确告诉系统，你也会收到那些特别适合你的内容。这无疑提高了观看效率，让每一次点击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播放体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流畅无阻：优质播放环境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追求高潮时刻，稳定的网络和清晰的声音都是必不可少的事项。好的播放平台保证了画面流畅、声音清晰，让观者能够完全沉浸于视觉盛宴中，无需担心因网络问题而打断美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护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安全保障：严格保护隐私权利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为了确保用户信息安全，各大视频网站都采取了一系列措施，如加密传输数据、强化密码管理等，以防止个人信息泄露。此外，对于未成年人的账户设置还有额外限制，以维护他们更健康更纯净的地网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意识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会关怀：负责任发展理念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一些专业网站还注重社会责任，他们会筛选出适合所有年龄段和背景的人们观看，同时对涉及敏感主题或暴力等内容进行审查和处理。在这样一个开放而包容的大舞台上，每个人都能享受到文化艺术带来的正能量。</w:t>
      </w:r>
      <w:r>
        <w:rPr>
          <w:sz w:val="32"/>
          <w:szCs w:val="32"/>
        </w:rPr>
        <w:t>&lt;/p&gt;&lt;p&gt;&lt;a href = "/doc/861354-</w:t>
      </w:r>
      <w:r>
        <w:rPr>
          <w:sz w:val="32"/>
          <w:szCs w:val="32"/>
        </w:rPr>
        <w:t>添你到高潮的免费观看之旅</w:t>
      </w:r>
      <w:r>
        <w:rPr>
          <w:sz w:val="32"/>
          <w:szCs w:val="32"/>
        </w:rPr>
        <w:t>.doc" rel="alternate" download="861354-</w:t>
      </w:r>
      <w:r>
        <w:rPr>
          <w:sz w:val="32"/>
          <w:szCs w:val="32"/>
        </w:rPr>
        <w:t>添你到高潮的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