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海之巅技压群芳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天空中似乎有着无数遥远的梦想汇聚于此。这里是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艺术殿堂，每一位艺术家都渴望在这里展现自己的才华，争取那份属于自己的一席之地。每一次竞赛，都是一次挑战，也是一次证明。</w:t>
      </w:r>
      <w:r>
        <w:rPr>
          <w:sz w:val="32"/>
          <w:szCs w:val="32"/>
        </w:rPr>
        <w:t>&lt;/p&gt;&lt;p&gt;&lt;img src="/static-img/__ZPkujcSCix72Zt0gksnNXab3SkYbpYPcnXAekPIRx18IRD6t0ij9d28NUf4L9h.jpg"&gt;&lt;/p&gt;&lt;p&gt;</w:t>
      </w:r>
      <w:r>
        <w:rPr>
          <w:sz w:val="32"/>
          <w:szCs w:val="32"/>
        </w:rPr>
        <w:t>第一站：初入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蹴而就的事情，它需要时间和汗水。在这个过程中，每个人都是从零到英雄的旅途。在这个世界里，有些人可能会因为某些巧合或运气而迅速崛起，但真正能够站在顶峰的人，他们背后必然隐藏着不为人知的努力和坚持。</w:t>
      </w:r>
      <w:r>
        <w:rPr>
          <w:sz w:val="32"/>
          <w:szCs w:val="32"/>
        </w:rPr>
        <w:t>&lt;/p&gt;&lt;p&gt;&lt;img src="/static-img/no5Ky0LAQtKvJGrX8XzVudXab3SkYbpYPcnXAekPIRwLKlFWHvKZOPPaBtxR3bdQP4flKLpEyAxrsdTq9-iKcwM76nGF-bpE6rwadApVeTtchsqi5mYZv7jOskTvLkgoVuFmv26guj0EGpfAA2OVdGplhceK4femfSJ7E3ChDAM.jpg"&gt;&lt;/p&gt;&lt;p&gt;</w:t>
      </w:r>
      <w:r>
        <w:rPr>
          <w:sz w:val="32"/>
          <w:szCs w:val="32"/>
        </w:rPr>
        <w:t>第二站：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技术高超的人，并非一朝一夕的事情。他们必须不断地学习、实践和探索，为此付出巨大的代价。这段时期，是最艰难也最关键的一环，因为只有通过不断地尝试和错误，最终才能找到属于自己的风格。</w:t>
      </w:r>
      <w:r>
        <w:rPr>
          <w:sz w:val="32"/>
          <w:szCs w:val="32"/>
        </w:rPr>
        <w:t>&lt;/p&gt;&lt;p&gt;&lt;img src="/static-img/XQ_wrB-tB7xAqn0JPz4R99Xab3SkYbpYPcnXAekPIRwLKlFWHvKZOPPaBtxR3bdQP4flKLpEyAxrsdTq9-iKcwM76nGF-bpE6rwadApVeTtchsqi5mYZv7jOskTvLkgoVuFmv26guj0EGpfAA2OVdGplhceK4femfSJ7E3ChDAM.jpg"&gt;&lt;/p&gt;&lt;p&gt;</w:t>
      </w:r>
      <w:r>
        <w:rPr>
          <w:sz w:val="32"/>
          <w:szCs w:val="32"/>
        </w:rPr>
        <w:t>第三站：逐步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这条道路上走得更远，他开始逐渐吸引了更多人的注意。他开始获得一些小规模比赛的冠军，这对于他来说是一个极大的鼓励，也是对外界的一个宣言：“我来了，我要被记住。”</w:t>
      </w:r>
      <w:r>
        <w:rPr>
          <w:sz w:val="32"/>
          <w:szCs w:val="32"/>
        </w:rPr>
        <w:t>&lt;/p&gt;&lt;p&gt;&lt;img src="/static-img/lP-37Rhnv2iQdwoWKoSXy9Xab3SkYbpYPcnXAekPIRwLKlFWHvKZOPPaBtxR3bdQP4flKLpEyAxrsdTq9-iKcwM76nGF-bpE6rwadApVeTtchsqi5mYZv7jOskTvLkgoVuFmv26guj0EGpfAA2OVdGplhceK4femfSJ7E3ChDAM.jpg"&gt;&lt;/p&gt;&lt;p&gt;</w:t>
      </w:r>
      <w:r>
        <w:rPr>
          <w:sz w:val="32"/>
          <w:szCs w:val="32"/>
        </w:rPr>
        <w:t>第四站：名声鹊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成绩越来越好，他开始收获更多关注。当他的名字提及时，不再是陌生的面孔，而是熟悉的声音。当有人提到“技压群芳”时，他就是其中不可或缺的一部分。这样的名声虽然让他感到骄傲，但同时也带来了新的责任——如何保持这一切？</w:t>
      </w:r>
      <w:r>
        <w:rPr>
          <w:sz w:val="32"/>
          <w:szCs w:val="32"/>
        </w:rPr>
        <w:t>&lt;/p&gt;&lt;p&gt;&lt;img src="/static-img/pjSUNJAR81HNkUy4a7wR9tXab3SkYbpYPcnXAekPIRwLKlFWHvKZOPPaBtxR3bdQP4flKLpEyAxrsdTq9-iKcwM76nGF-bpE6rwadApVeTtchsqi5mYZv7jOskTvLkgoVuFmv26guj0EGpfAA2OVdGplhceK4femfSJ7E3ChDAM.jpg"&gt;&lt;/p&gt;&lt;p&gt;</w:t>
      </w:r>
      <w:r>
        <w:rPr>
          <w:sz w:val="32"/>
          <w:szCs w:val="32"/>
        </w:rPr>
        <w:t>第五站：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奋斗者的努力下，一位艺术家创造出了一个令人震撼的作品。这件作品不仅展示了其技术上的高超，更体现了其深厚的心血与独特见解。这件作品，让整个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都惊叹不已，它仿佛是在说：“我已经到了我的最高境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依旧充满未知，每一次创新都会开启新的篇章。而那些曾经站在顶峰的人们，他们留给后来的年轻人的是一种精神，即使他们已经离开这片土地，那种追求卓越、勇往直前的精神将永远存在于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入江湖到逐步崭露头角，再到名声鹊起，最终达到巅峰之作，然后传承下去，这样的路程既充满挑战又充满希望。而那些能够一直坚持到底的人，他们所经历的情感纠葛、心灵成长，以及对美好事物执迷不屈的心态，都将被记录在历史的大书上，以供后世效法。</w:t>
      </w:r>
      <w:r>
        <w:rPr>
          <w:sz w:val="32"/>
          <w:szCs w:val="32"/>
        </w:rPr>
        <w:t>&lt;/p&gt;&lt;p&gt;&lt;a href = "/doc/861306-</w:t>
      </w:r>
      <w:r>
        <w:rPr>
          <w:sz w:val="32"/>
          <w:szCs w:val="32"/>
        </w:rPr>
        <w:t>艺海之巅技压群芳的传奇征程</w:t>
      </w:r>
      <w:r>
        <w:rPr>
          <w:sz w:val="32"/>
          <w:szCs w:val="32"/>
        </w:rPr>
        <w:t>.doc" rel="alternate" download="861306-</w:t>
      </w:r>
      <w:r>
        <w:rPr>
          <w:sz w:val="32"/>
          <w:szCs w:val="32"/>
        </w:rPr>
        <w:t>艺海之巅技压群芳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