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鉴天下古代文物的智慧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鉴天下：古代文物的智慧传承</w:t>
      </w:r>
      <w:r>
        <w:rPr>
          <w:sz w:val="32"/>
          <w:szCs w:val="32"/>
        </w:rPr>
        <w:t>&lt;/p&gt;&lt;p&gt;&lt;img src="/static-img/EG6Asl_1aeNXaDjT1udQ67xFpHJiGUy-6gTBr6ws1X1gfiFu11Fx3QXlxSsGH9H8.png"&gt;&lt;/p&gt;&lt;p&gt;</w:t>
      </w:r>
      <w:r>
        <w:rPr>
          <w:sz w:val="32"/>
          <w:szCs w:val="32"/>
        </w:rPr>
        <w:t>何为宝鉴？</w:t>
      </w:r>
      <w:r>
        <w:rPr>
          <w:sz w:val="32"/>
          <w:szCs w:val="32"/>
        </w:rPr>
        <w:t>&lt;/p&gt;&lt;p&gt;</w:t>
      </w:r>
      <w:r>
        <w:rPr>
          <w:sz w:val="32"/>
          <w:szCs w:val="32"/>
        </w:rPr>
        <w:t>在古代，宝鉴是一种用来鉴别真伪、价值高低的工具，它不仅限于金银珠宝，还包括了各种稀奇珍贵的文物。这些文物往往蕴含着丰富的历史文化信息，对于研究和保护古代文化具有重要意义。今天，我们要探讨的是那些被称作“宝鉴”的特殊文物，以及它们如何帮助我们理解和认识过去。</w:t>
      </w:r>
      <w:r>
        <w:rPr>
          <w:sz w:val="32"/>
          <w:szCs w:val="32"/>
        </w:rPr>
        <w:t>&lt;/p&gt;&lt;p&gt;&lt;img src="/static-img/6gDuKGZwiyy7AnWBkttB8rxFpHJiGUy-6gTBr6ws1X0-RX0v4Apz2XD74Csi5RkkfmPUnoVRsE6RV7UONbIjYRkcvJCxll3mvkLEtkh1NJmX-Rrn-5_ZNC9rhdfkCzsrT20131asbySXqUv-42na-Q7PYBgdTnT3BW3tkDrCzDc9IyhKPBD6PbA_dIOCfy3KlvnLqbXA4dATH7tApwhRTi-3KjFAfufa_hczqKS6gVg.png"&gt;&lt;/p&gt;&lt;p&gt;</w:t>
      </w:r>
      <w:r>
        <w:rPr>
          <w:sz w:val="32"/>
          <w:szCs w:val="32"/>
        </w:rPr>
        <w:t>从玉器到瓷器，从铜器到石刻</w:t>
      </w:r>
      <w:r>
        <w:rPr>
          <w:sz w:val="32"/>
          <w:szCs w:val="32"/>
        </w:rPr>
        <w:t>&lt;/p&gt;&lt;p&gt;</w:t>
      </w:r>
      <w:r>
        <w:rPr>
          <w:sz w:val="32"/>
          <w:szCs w:val="32"/>
        </w:rPr>
        <w:t>在中国历史上，有许多类型的文物被视为“宝”，而这些“宝”们往往能够反映出当时社会经济状况、艺术风格以及科技水平等多方面的情况。比如，早期的人类社会中最常见的一种是玉器，它不仅美观，而且耐用的特性使得它成为人们日常生活中的必需品。而后来的陶瓷、青铜器等也逐渐成为重要的文化遗产。</w:t>
      </w:r>
      <w:r>
        <w:rPr>
          <w:sz w:val="32"/>
          <w:szCs w:val="32"/>
        </w:rPr>
        <w:t>&lt;/p&gt;&lt;p&gt;&lt;img src="/static-img/K-2VWpxFKzSg_eoLDLTxD7xFpHJiGUy-6gTBr6ws1X0-RX0v4Apz2XD74Csi5RkkfmPUnoVRsE6RV7UONbIjYRkcvJCxll3mvkLEtkh1NJmX-Rrn-5_ZNC9rhdfkCzsrT20131asbySXqUv-42na-Q7PYBgdTnT3BW3tkDrCzDc9IyhKPBD6PbA_dIOCfy3KlvnLqbXA4dATH7tApwhRTi-3KjFAfufa_hczqKS6gVg.png"&gt;&lt;/p&gt;&lt;p&gt;</w:t>
      </w:r>
      <w:r>
        <w:rPr>
          <w:sz w:val="32"/>
          <w:szCs w:val="32"/>
        </w:rPr>
        <w:t>文字与印章——记录与认证</w:t>
      </w:r>
      <w:r>
        <w:rPr>
          <w:sz w:val="32"/>
          <w:szCs w:val="32"/>
        </w:rPr>
        <w:t>&lt;/p&gt;&lt;p&gt;</w:t>
      </w:r>
      <w:r>
        <w:rPr>
          <w:sz w:val="32"/>
          <w:szCs w:val="32"/>
        </w:rPr>
        <w:t>除了实体上的财富之外，文字也是一个非常重要的地标。在长江流域有过汉字使用的地方，可以找到大量关于文字记载的手稿或印章，这些都是极其珍贵且难以复制的手工艺品。通过分析这些手稿和印章，我们可以了解到当时社会各阶层人民生活状态以及他们对事务处理方式。</w:t>
      </w:r>
      <w:r>
        <w:rPr>
          <w:sz w:val="32"/>
          <w:szCs w:val="32"/>
        </w:rPr>
        <w:t>&lt;/p&gt;&lt;p&gt;&lt;img src="/static-img/1qMcZDT5-UDhJ4SnMF1FsbxFpHJiGUy-6gTBr6ws1X0-RX0v4Apz2XD74Csi5RkkfmPUnoVRsE6RV7UONbIjYRkcvJCxll3mvkLEtkh1NJmX-Rrn-5_ZNC9rhdfkCzsrT20131asbySXqUv-42na-Q7PYBgdTnT3BW3tkDrCzDc9IyhKPBD6PbA_dIOCfy3KlvnLqbXA4dATH7tApwhRTi-3KjFAfufa_hczqKS6gVg.png"&gt;&lt;/p&gt;&lt;p&gt;</w:t>
      </w:r>
      <w:r>
        <w:rPr>
          <w:sz w:val="32"/>
          <w:szCs w:val="32"/>
        </w:rPr>
        <w:t>画卷里的世界</w:t>
      </w:r>
      <w:r>
        <w:rPr>
          <w:sz w:val="32"/>
          <w:szCs w:val="32"/>
        </w:rPr>
        <w:t>&lt;/p&gt;&lt;p&gt;</w:t>
      </w:r>
      <w:r>
        <w:rPr>
          <w:sz w:val="32"/>
          <w:szCs w:val="32"/>
        </w:rPr>
        <w:t>书画作为一种艺术形式，也是人类智慧的一个缩影。在绘画中，我们可以看到不同时代的人们对于自然界的观察，以及他们对于人生哲学思考的心态展现。而书法则更是展示了人的审美情趣和思想境界。这两者结合起来，就形成了一种独特的情感表达方式，是现代人学习古代文化不可或缺的一部分。</w:t>
      </w:r>
      <w:r>
        <w:rPr>
          <w:sz w:val="32"/>
          <w:szCs w:val="32"/>
        </w:rPr>
        <w:t>&lt;/p&gt;&lt;p&gt;&lt;img src="/static-img/wHXqiiZmT1mTKPBogYF1WLxFpHJiGUy-6gTBr6ws1X0-RX0v4Apz2XD74Csi5RkkfmPUnoVRsE6RV7UONbIjYRkcvJCxll3mvkLEtkh1NJmX-Rrn-5_ZNC9rhdfkCzsrT20131asbySXqUv-42na-Q7PYBgdTnT3BW3tkDrCzDc9IyhKPBD6PbA_dIOCfy3KlvnLqbXA4dATH7tApwhRTi-3KjFAfufa_hczqKS6gVg.png"&gt;&lt;/p&gt;&lt;p&gt;</w:t>
      </w:r>
      <w:r>
        <w:rPr>
          <w:sz w:val="32"/>
          <w:szCs w:val="32"/>
        </w:rPr>
        <w:t>音乐与舞蹈——非言语交流</w:t>
      </w:r>
      <w:r>
        <w:rPr>
          <w:sz w:val="32"/>
          <w:szCs w:val="32"/>
        </w:rPr>
        <w:t>&lt;/p&gt;&lt;p&gt;</w:t>
      </w:r>
      <w:r>
        <w:rPr>
          <w:sz w:val="32"/>
          <w:szCs w:val="32"/>
        </w:rPr>
        <w:t>音乐和舞蹈同样是一个深厚的情感纽带，不需要语言就能表达复杂的情感。这两项艺术形式在不同的朝代都有着自己的发展路径，而它们所包含的情感内容，则更加接近原始的人类情感表达方式。例如唐朝著名诗人李白创作的大型史诗《琵琶行》，就通过一首曲子让读者仿佛听到那琴音悠扬地穿越千年。</w:t>
      </w:r>
      <w:r>
        <w:rPr>
          <w:sz w:val="32"/>
          <w:szCs w:val="32"/>
        </w:rPr>
        <w:t>&lt;/p&gt;&lt;p&gt;**</w:t>
      </w:r>
      <w:r>
        <w:rPr>
          <w:sz w:val="32"/>
          <w:szCs w:val="32"/>
        </w:rPr>
        <w:t>现代探索与传承</w:t>
      </w:r>
      <w:r>
        <w:rPr>
          <w:sz w:val="32"/>
          <w:szCs w:val="32"/>
        </w:rPr>
        <w:t>&lt;/p&gt;&lt;p&gt;</w:t>
      </w:r>
      <w:r>
        <w:rPr>
          <w:sz w:val="32"/>
          <w:szCs w:val="32"/>
        </w:rPr>
        <w:t>今天，我们依然面临着如何将这些珍贵文物保存好，并且向后世传承的问题。此外，在数字化技术不断进步的情况下，又出现了新的挑战，比如如何利用现代科技方法去保护这些建筑遗迹，使其免受侵害，同时又不失原有的特色。这涉及到了法律法规、教育普及以及公众意识提高等多个方面，都需要政府、企业、私人机构共同努力才能解决</w:t>
      </w:r>
      <w:r>
        <w:rPr>
          <w:sz w:val="32"/>
          <w:szCs w:val="32"/>
        </w:rPr>
        <w:t>.&lt;/p&gt;&lt;p&gt;</w:t>
      </w:r>
      <w:r>
        <w:rPr>
          <w:sz w:val="32"/>
          <w:szCs w:val="32"/>
        </w:rPr>
        <w:t>总结来说，“宝鉴天下”并不是只指那些价格昂贵或者物理上显赫无比的东西，而是一个广泛涵盖了所有可能反映过去智慧的一个概念。在这个过程中，无论是科学家还是普通民众，都应该积极参与进来，将我们的知识与技能用于保护这一共享资源，为未来留下更多可爱颂述的事迹。</w:t>
      </w:r>
      <w:r>
        <w:rPr>
          <w:sz w:val="32"/>
          <w:szCs w:val="32"/>
        </w:rPr>
        <w:t>&lt;/p&gt;&lt;p&gt;&lt;a href = "/doc/861226-</w:t>
      </w:r>
      <w:r>
        <w:rPr>
          <w:sz w:val="32"/>
          <w:szCs w:val="32"/>
        </w:rPr>
        <w:t>宝鉴天下古代文物的智慧传承</w:t>
      </w:r>
      <w:r>
        <w:rPr>
          <w:sz w:val="32"/>
          <w:szCs w:val="32"/>
        </w:rPr>
        <w:t>.doc" rel="alternate" download="861226-</w:t>
      </w:r>
      <w:r>
        <w:rPr>
          <w:sz w:val="32"/>
          <w:szCs w:val="32"/>
        </w:rPr>
        <w:t>宝鉴天下古代文物的智慧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