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耍隐私边界创意满溢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个人隐私已经成为我们生活中不可或缺的一部分。然而，如何保护好自己的隐私又不至于让人感觉束缚，这正是现代人面临的一个难题。以下，我们将为你揭示一百种不同寻常的方法，让你可以既保持个人信息安全，又能享受生活中的每一个小确幸。</w:t>
      </w:r>
      <w:r>
        <w:rPr>
          <w:sz w:val="32"/>
          <w:szCs w:val="32"/>
        </w:rPr>
        <w:t>&lt;/p&gt;&lt;p&gt;&lt;img src="/static-img/1cjKw-WyPXyJPiOyk5TSQhwrh9jyNfEH9kbpJmjsHdaBl9ckVbO9oaGXVYNfc4KI.jpg"&gt;&lt;/p&gt;&lt;p&gt;</w:t>
      </w:r>
      <w:r>
        <w:rPr>
          <w:sz w:val="32"/>
          <w:szCs w:val="32"/>
        </w:rPr>
        <w:t>密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对密码进行有效管理。这意味着不能使用容易猜测的密码，如生日、地址等，而应该采用组合字母和数字，以及大小写混合的方式来创建更强大的密码。此外，每个账户都应有独立且不同的密码，以防万一某个账户被破解时不会影响到其他账户。</w:t>
      </w:r>
      <w:r>
        <w:rPr>
          <w:sz w:val="32"/>
          <w:szCs w:val="32"/>
        </w:rPr>
        <w:t>&lt;/p&gt;&lt;p&gt;&lt;img src="/static-img/Ay76dlFth8V2OwUew8yY_xwrh9jyNfEH9kbpJmjsHdbxkViJQNtFiWpp2drzegeLOw1r5X44W8mf3mg5NNG8I3EL63yUdVu7MV-Ux6Ab5x4JLms_stf4UnrMTKRyevOrqwvQk9l5IYnMx0IXmaLv0X9IeyM1js8CdZeKme0KxjarexLt-Xo3QawsYGmE3v4AL6GAAPecE9qZc-bdgS8DXA.jpg"&gt;&lt;/p&gt;&lt;p&gt;</w:t>
      </w:r>
      <w:r>
        <w:rPr>
          <w:sz w:val="32"/>
          <w:szCs w:val="32"/>
        </w:rPr>
        <w:t>安全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确保你的设备和应用程序具备最基本的安全设置，比如屏幕锁定、指纹识别或面部识别等。如果你的手机或者电脑没有这些功能，可以考虑升级操作系统以获取最新版支持这些高级安全特性。</w:t>
      </w:r>
      <w:r>
        <w:rPr>
          <w:sz w:val="32"/>
          <w:szCs w:val="32"/>
        </w:rPr>
        <w:t>&lt;/p&gt;&lt;p&gt;&lt;img src="/static-img/gQzn5LyhnJxak0OC-ruNZRwrh9jyNfEH9kbpJmjsHdbxkViJQNtFiWpp2drzegeLOw1r5X44W8mf3mg5NNG8I3EL63yUdVu7MV-Ux6Ab5x4JLms_stf4UnrMTKRyevOrqwvQk9l5IYnMx0IXmaLv0X9IeyM1js8CdZeKme0KxjarexLt-Xo3QawsYGmE3v4AL6GAAPecE9qZc-bdgS8DXA.jpg"&gt;&lt;/p&gt;&lt;p&gt;</w:t>
      </w:r>
      <w:r>
        <w:rPr>
          <w:sz w:val="32"/>
          <w:szCs w:val="32"/>
        </w:rPr>
        <w:t>隐私政策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使用新的应用程序时，一定要仔细阅读其隐私政策。这能够帮助你了解他们会如何收集并处理你的数据。在一些情况下，如果发现隐私政策过于宽泛或令人不安，最好的选择就是避免使用这款应用。</w:t>
      </w:r>
      <w:r>
        <w:rPr>
          <w:sz w:val="32"/>
          <w:szCs w:val="32"/>
        </w:rPr>
        <w:t>&lt;/p&gt;&lt;p&gt;&lt;img src="/static-img/RsoGCMgiL-NIA87EobAY6Bwrh9jyNfEH9kbpJmjsHdbxkViJQNtFiWpp2drzegeLOw1r5X44W8mf3mg5NNG8I3EL63yUdVu7MV-Ux6Ab5x4JLms_stf4UnrMTKRyevOrqwvQk9l5IYnMx0IXmaLv0X9IeyM1js8CdZeKme0KxjarexLt-Xo3QawsYGmE3v4AL6GAAPecE9qZc-bdgS8DXA.jpg"&gt;&lt;/p&gt;&lt;p&gt;</w:t>
      </w:r>
      <w:r>
        <w:rPr>
          <w:sz w:val="32"/>
          <w:szCs w:val="32"/>
        </w:rPr>
        <w:t>数据备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数据丢失，一定要定期备份重要文件和数据。可以通过云服务提供商来实现远程备份，也可以将硬盘连接到多台计算机，以便在任何时候都能访问到自己的资料。</w:t>
      </w:r>
      <w:r>
        <w:rPr>
          <w:sz w:val="32"/>
          <w:szCs w:val="32"/>
        </w:rPr>
        <w:t>&lt;/p&gt;&lt;p&gt;&lt;img src="/static-img/Yxg89ksrKxarqF4-BJhK5Bwrh9jyNfEH9kbpJmjsHdbxkViJQNtFiWpp2drzegeLOw1r5X44W8mf3mg5NNG8I3EL63yUdVu7MV-Ux6Ab5x4JLms_stf4UnrMTKRyevOrqwvQk9l5IYnMx0IXmaLv0X9IeyM1js8CdZeKme0KxjarexLt-Xo3QawsYGmE3v4AL6GAAPecE9qZc-bdgS8DXA.jpg"&gt;&lt;/p&gt;&lt;p&gt;</w:t>
      </w:r>
      <w:r>
        <w:rPr>
          <w:sz w:val="32"/>
          <w:szCs w:val="32"/>
        </w:rPr>
        <w:t>网络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网络意识对于保护个人信息至关重要。你应该学会辨认诈骗邮件，不轻易点击未知链接，安装杀毒软件，并定期更新它们以抵御新型威胁。此外，对于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，要格外谨慎，因为这可能是一个黑客窃取敏感信息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置共享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设备允许共享位置信息，那么务必设立严格的权限控制。一旦开启了位置服务，就应当选择仅供特定的应用使用，并且尽量减少对此类功能的依赖。在必要时，可以完全关闭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服务，只在需要的时候再次打开。</w:t>
      </w:r>
      <w:r>
        <w:rPr>
          <w:sz w:val="32"/>
          <w:szCs w:val="32"/>
        </w:rPr>
        <w:t>&lt;/p&gt;&lt;p&gt;&lt;a href = "/doc/861068-</w:t>
      </w:r>
      <w:r>
        <w:rPr>
          <w:sz w:val="32"/>
          <w:szCs w:val="32"/>
        </w:rPr>
        <w:t>玩耍隐私边界创意满溢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秘密游戏</w:t>
      </w:r>
      <w:r>
        <w:rPr>
          <w:sz w:val="32"/>
          <w:szCs w:val="32"/>
        </w:rPr>
        <w:t>.doc" rel="alternate" download="861068-</w:t>
      </w:r>
      <w:r>
        <w:rPr>
          <w:sz w:val="32"/>
          <w:szCs w:val="32"/>
        </w:rPr>
        <w:t>玩耍隐私边界创意满溢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