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1</w:t>
      </w:r>
      <w:r>
        <w:rPr>
          <w:sz w:val="48"/>
          <w:szCs w:val="48"/>
        </w:rPr>
        <w:t>秒侦探速破的英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：侦探速破的英雄故事</w:t>
      </w:r>
      <w:r>
        <w:rPr>
          <w:sz w:val="32"/>
          <w:szCs w:val="32"/>
        </w:rPr>
        <w:t>&lt;/p&gt;&lt;p&gt;&lt;img src="/static-img/NwPPchvc2-nYYpRewdBCXWkp_rJkRdanUL4kQQfptT_6WkEI_cBFdT-aXBoczZmy.jpg"&gt;&lt;/p&gt;&lt;p&gt;</w:t>
      </w:r>
      <w:r>
        <w:rPr>
          <w:sz w:val="32"/>
          <w:szCs w:val="32"/>
        </w:rPr>
        <w:t>他是如何成为传奇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位警官，他以超人的速度和冷静的头脑，成为了人们心中的英雄。他的名字叫张警官，特别的是，他有着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”的神奇记录——无论遇到什么样的案件，他总能在这个时间内解决掉。</w:t>
      </w:r>
      <w:r>
        <w:rPr>
          <w:sz w:val="32"/>
          <w:szCs w:val="32"/>
        </w:rPr>
        <w:t>&lt;/p&gt;&lt;p&gt;&lt;img src="/static-img/FmvBnOxt1K9mG_gkE8KEw2kp_rJkRdanUL4kQQfptT9nR0Ri1fV4uyWuRdXibR4EAylicNFpu7vcqBAYo0r3riVxncpoVHOlfbY1cBitWC5OEoC9UQbE9lB_bsyBw0AakXTTala8aO47WaEjngot6w3Xajl0Bf27MYbXa1_wuCrQ9npZdZbsqjJUp4y-GxlvHAXdGHnjXjhBZ6IZ6CA2Xg.jpg"&gt;&lt;/p&gt;&lt;p&gt;</w:t>
      </w:r>
      <w:r>
        <w:rPr>
          <w:sz w:val="32"/>
          <w:szCs w:val="32"/>
        </w:rPr>
        <w:t>张警官从警察学院毕业后，一直在街头巷尾巡逻。他对每个角落都了如指掌，对每个居民都了解得面熟。然而，这并非他最大的优点，而是那份不容置疑的职业精神和对正义的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速度惊人</w:t>
      </w:r>
      <w:r>
        <w:rPr>
          <w:sz w:val="32"/>
          <w:szCs w:val="32"/>
        </w:rPr>
        <w:t>&lt;/p&gt;&lt;p&gt;&lt;img src="/static-img/EseM40LL49To47uu_yKMtmkp_rJkRdanUL4kQQfptT9nR0Ri1fV4uyWuRdXibR4EAylicNFpu7vcqBAYo0r3riVxncpoVHOlfbY1cBitWC5OEoC9UQbE9lB_bsyBw0AakXTTala8aO47WaEjngot6w3Xajl0Bf27MYbXa1_wuCrQ9npZdZbsqjJUp4y-GxlvHAXdGHnjXjhBZ6IZ6CA2Xg.jpg"&gt;&lt;/p&gt;&lt;p&gt;</w:t>
      </w:r>
      <w:r>
        <w:rPr>
          <w:sz w:val="32"/>
          <w:szCs w:val="32"/>
        </w:rPr>
        <w:t>有一次，小镇上发生了一起抢劫案。一名老板被匪徒用手枪威胁，在客人眼前转移了数百万资金。事情发生后，只过了九分钟十一秒，张警官就已赶到现场。在这短暂而紧迫的情况下，他迅速分析周围环境，将目光锁定于一处不寻常的地段，从中找到了重要线索。随即，用手机连接到监控系统，将犯罪嫌疑人逮捕归案。这场行动，就像是在看戏一样精彩绝伦，让所有旁观者屏息凝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勇气并存</w:t>
      </w:r>
      <w:r>
        <w:rPr>
          <w:sz w:val="32"/>
          <w:szCs w:val="32"/>
        </w:rPr>
        <w:t>&lt;/p&gt;&lt;p&gt;&lt;img src="/static-img/xXAEhbXne4izeuXjG6bT12kp_rJkRdanUL4kQQfptT9nR0Ri1fV4uyWuRdXibR4EAylicNFpu7vcqBAYo0r3riVxncpoVHOlfbY1cBitWC5OEoC9UQbE9lB_bsyBw0AakXTTala8aO47WaEjngot6w3Xajl0Bf27MYbXa1_wuCrQ9npZdZbsqjJUp4y-GxlvHAXdGHnjXjhBZ6IZ6CA2Xg.jpg"&gt;&lt;/p&gt;&lt;p&gt;</w:t>
      </w:r>
      <w:r>
        <w:rPr>
          <w:sz w:val="32"/>
          <w:szCs w:val="32"/>
        </w:rPr>
        <w:t>除了超快的反应能力，张警官更擅长分析证据和推理事实。他总是能够从最平凡的事情中发现隐藏的问题，从而帮助解决复杂难题。这使得他赢得了同事们的一致尊敬，也让公众对于他的人格魅力更加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是什么？</w:t>
      </w:r>
      <w:r>
        <w:rPr>
          <w:sz w:val="32"/>
          <w:szCs w:val="32"/>
        </w:rPr>
        <w:t>&lt;/p&gt;&lt;p&gt;&lt;img src="/static-img/ckYbdrHukvxnOvDfMpO09Gkp_rJkRdanUL4kQQfptT9nR0Ri1fV4uyWuRdXibR4EAylicNFpu7vcqBAYo0r3riVxncpoVHOlfbY1cBitWC5OEoC9UQbE9lB_bsyBw0AakXTTala8aO47WaEjngot6w3Xajl0Bf27MYbXa1_wuCrQ9npZdZbsqjJUp4y-GxlvHAXdGHnjXjhBZ6IZ6CA2Xg.jpg"&gt;&lt;/p&gt;&lt;p&gt;</w:t>
      </w:r>
      <w:r>
        <w:rPr>
          <w:sz w:val="32"/>
          <w:szCs w:val="32"/>
        </w:rPr>
        <w:t>关于张警官背后的故事，是许多小镇居民津津乐道的话题。但真正的问题却远比表面的迷雾要深厚。有人说，那是一个偶然间结识的一个教练将他引入体操运动，使其拥有超人的敏捷性；有人则认为，那只是普通人的努力，不断地挑战自我、提升自己。而且，每当提及这些细节时，都会伴随着一种无法言喻的情感——对伟大人物存在的一种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有更多惊喜等待我们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小镇上的盗窃事件已经减少，但人们依旧期待着那个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的神话再次展现给他们。而对于那些想要模仿或学习他的技巧的人来说，这些传说也许只是一种激励，但是对于那些渴望看到真实力量的人来说，它可能是一场梦幻般的大师级表演。未来的日子里，无论何时何地，只要听到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”，人们都会想起那个身影，以及那份永恒不变的心灵追求——正义与秩序。如果你也是那种渴望见证传奇的人，那么请继续关注小镇上的新闻报道，或许，你还能见识到更多不可思议的事迹。而如果你就是那个正在寻找自己的路途上的人，那么记住，无论你的目标多么遥远，只要坚持下去，一切都有可能实现，就像曾经发生过一次又一次令人震撼的事例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我们似乎已经揭开了关于张警官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”神秘记录背后的部分面纱。但实际上，这仅仅是个开始，因为这并不仅仅是关于速度，更是关于决心、智慧以及真正为人类社会带来改变所需要的一切。不知何时，你也会成为这样的英雄，只需不断地向前走，无论风雨，只要坚持到底，便可创造属于自己的传奇故事。此外，如果你有兴趣了解更多有关这一主题的小知识或者相关案例，请继续关注我们的更新内容！</w:t>
      </w:r>
      <w:r>
        <w:rPr>
          <w:sz w:val="32"/>
          <w:szCs w:val="32"/>
        </w:rPr>
        <w:t>&lt;/p&gt;&lt;p&gt;&lt;a href = "/doc/860995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侦探速破的英雄故事</w:t>
      </w:r>
      <w:r>
        <w:rPr>
          <w:sz w:val="32"/>
          <w:szCs w:val="32"/>
        </w:rPr>
        <w:t>.doc" rel="alternate" download="860995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侦探速破的英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