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死对头的重压如何在竞争中保持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有时候我们会遇到那些看似无孔不入、总能在关键时刻压倒我们的“死对头”。他们似乎总能预见我们的每一个举措，迅速采取措施来应对，从而使得我们感到被动、挫败。这样的经历让人倍感压力和沮丧，但这并不意味着我们就要束手无策。</w:t>
      </w:r>
      <w:r>
        <w:rPr>
          <w:sz w:val="32"/>
          <w:szCs w:val="32"/>
        </w:rPr>
        <w:t>&lt;/p&gt;&lt;p&gt;&lt;img src="/static-img/a11AXrMD_MO-Hsb0i6lNxlz_J7xh4NvxuP5NBOFVONhv7n44cDiZoH_AdYvF2r1Z.jpg"&gt;&lt;/p&gt;&lt;p&gt;</w:t>
      </w:r>
      <w:r>
        <w:rPr>
          <w:sz w:val="32"/>
          <w:szCs w:val="32"/>
        </w:rPr>
        <w:t>首先，我们需要认识到，在任何竞争中，保持自我都是至关重要的。不要因为对方的一些小胜利而放弃自己的目标和信念。记住，每个成功者都曾经遭遇过失败，但他们从未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想在竞争中保持自我，就必须不断学习和提升自己。在《哈佛商业评论》上有一篇文章提到了苹果公司与索尼公司之间的故事。当时，苹果正面临来自索尼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的巨大挑战。但是，不断创新并且坚持自己的设计理念，最终帮助苹果成功超越了索尼，并成为音乐市场上的领跑者。这一过程中，乔布斯始终坚守自己的产品理念，而不是盲目跟随市场趋势或是模仿竞争对手。</w:t>
      </w:r>
      <w:r>
        <w:rPr>
          <w:sz w:val="32"/>
          <w:szCs w:val="32"/>
        </w:rPr>
        <w:t>&lt;/p&gt;&lt;p&gt;&lt;img src="/static-img/NOd5Snpu1ZkZGcJv2V_AnFz_J7xh4NvxuP5NBOFVONiYQIviygeQiAANzoy5FD7Ug9jjqhtvbPn1cuLbp0liwcbKbRj0OWq0KOwpQ_F6ED_nK62eWAcjOM3xoAdSQR6kWc-SjEh2MmNV5DW9e97Skhyktd8zG-5Q9zL8D9BUbEeryHFyOD8hUdj8yQ-0_VBy.jpg"&gt;&lt;/p&gt;&lt;p&gt;</w:t>
      </w:r>
      <w:r>
        <w:rPr>
          <w:sz w:val="32"/>
          <w:szCs w:val="32"/>
        </w:rPr>
        <w:t>此外，还有一个非常重要的点，就是学会如何有效地管理时间。对于那些总是在最后一刻完成工作的人来说，他们往往无法及时作出反应，因此常常被更有计划性和效率高的人所超过。在《快慢师》这本书中，作者详细分析了时间管理者的案例，他指出，在紧张忙碌的情况下，只有那些能够快速做出决策并执行的人才能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其他方法可以用来应对这种情况，比如提高沟通技巧，以便更好地理解市场需求，从而制定更加合适的产品策略。此外，也不能忽视心理素质的问题，对于一些人来说，与强大的死对头交锋可能会导致焦虑甚至抑郁，这种情绪状态也会影响工作表现，因此学会管理这些负面情绪同样重要。</w:t>
      </w:r>
      <w:r>
        <w:rPr>
          <w:sz w:val="32"/>
          <w:szCs w:val="32"/>
        </w:rPr>
        <w:t>&lt;/p&gt;&lt;p&gt;&lt;img src="/static-img/YV18PSLaeMG-BYyh05ZRgVz_J7xh4NvxuP5NBOFVONiYQIviygeQiAANzoy5FD7Ug9jjqhtvbPn1cuLbp0liwcbKbRj0OWq0KOwpQ_F6ED_nK62eWAcjOM3xoAdSQR6kWc-SjEh2MmNV5DW9e97Skhyktd8zG-5Q9zL8D9BUbEeryHFyOD8hUdj8yQ-0_VBy.jpg"&gt;&lt;/p&gt;&lt;p&gt;</w:t>
      </w:r>
      <w:r>
        <w:rPr>
          <w:sz w:val="32"/>
          <w:szCs w:val="32"/>
        </w:rPr>
        <w:t>最后，如果真的感觉自己被死对头压了，那么最好的办法就是重新审视自己的工作方式，看看是否存在改进的地方。如果发现确实存在不足之处，不妨尝试新的方法，或许通过改变角度，你就能够找到突破口，让自己再次站起来，用你的独特之处击败你的死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有其独特之处，即使你觉得自己目前处于劣势，但是只要你不断努力学习、提升自我，并且拥有正确的心态去面对挑战，你就一定能够克服困难，最终取得胜利。而当你站在顶峰的时候，那些曾经将你“压得喘不过气”的“死对头”，很可能已经成为你的伙伴或者支持者，因为只有在共同攀登巅峰的时候，我们才真正明白彼此的价值。</w:t>
      </w:r>
      <w:r>
        <w:rPr>
          <w:sz w:val="32"/>
          <w:szCs w:val="32"/>
        </w:rPr>
        <w:t>&lt;/p&gt;&lt;p&gt;&lt;img src="/static-img/jGfi9e3gqoRXJVmyMCqsE1z_J7xh4NvxuP5NBOFVONiYQIviygeQiAANzoy5FD7Ug9jjqhtvbPn1cuLbp0liwcbKbRj0OWq0KOwpQ_F6ED_nK62eWAcjOM3xoAdSQR6kWc-SjEh2MmNV5DW9e97Skhyktd8zG-5Q9zL8D9BUbEeryHFyOD8hUdj8yQ-0_VBy.png"&gt;&lt;/p&gt;&lt;p&gt;&lt;a href = "/doc/860938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死对头的重压如何在竞争中保持自我</w:t>
      </w:r>
      <w:r>
        <w:rPr>
          <w:sz w:val="32"/>
          <w:szCs w:val="32"/>
        </w:rPr>
        <w:t>.doc" rel="alternate" download="860938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死对头的重压如何在竞争中保持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