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班里最怕考核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最怕考核的那个。每当老师提出一个题目，我总会心跳加速，手脚冰冷。但今天的考试却让我深刻体会到了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代价。</w:t>
      </w:r>
      <w:r>
        <w:rPr>
          <w:sz w:val="32"/>
          <w:szCs w:val="32"/>
        </w:rPr>
        <w:t>&lt;/p&gt;&lt;p&gt;&lt;img src="/static-img/C5eYXJM5TXSUc5oI_4BVXPcMv-8tV6Xg1uSU8j_bu4YG73EOcSwPyMb4PiKhzpUY.jpg"&gt;&lt;/p&gt;&lt;p&gt;</w:t>
      </w:r>
      <w:r>
        <w:rPr>
          <w:sz w:val="32"/>
          <w:szCs w:val="32"/>
        </w:rPr>
        <w:t>在数学课上，我们有个特别严厉的学长，他对待学习极为认真，对于任何犯错的人都不会轻饶。在这次考试中，我并没有像往常那样紧张，但还是不小心做出了一个错误答案。当老师宣布我的名字时，那份紧张感如同潮水般涌上心头。我知道，这个错误将带给我无尽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然，在下午放学后，教室里传来了熟悉的声音——“小明，你这个分数怎么回事？”我低着头，羞愧得几乎无法抬起脸来。那位学长站在我面前，用一种充满责备的眼神看着我。他的话语仿佛一把刀子直达我的心里：“看来你还需要多努力一下。”</w:t>
      </w:r>
      <w:r>
        <w:rPr>
          <w:sz w:val="32"/>
          <w:szCs w:val="32"/>
        </w:rPr>
        <w:t>&lt;/p&gt;&lt;p&gt;&lt;img src="/static-img/wY-uA9h3iAmZP5OU8Y3m6PcMv-8tV6Xg1uSU8j_bu4Y02BjX19vvcMK78fynHukvkYdopZhHwL1uso-b7I4JLtWKbxHCjq-1jR9G0Ea1XF6fyPYuDIulqBavoamVNOaf.jpg"&gt;&lt;/p&gt;&lt;p&gt;</w:t>
      </w:r>
      <w:r>
        <w:rPr>
          <w:sz w:val="32"/>
          <w:szCs w:val="32"/>
        </w:rPr>
        <w:t>从那以后，每当有人犯了错误，就有人会提醒他：“别忘了，小明做错了一道题就被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。”这个笑话虽然让人感到好笑，但它也让我深刻地意识到，只要有一点不慎，我们就会付出代价。而那些正确答案背后的努力与坚持，却是我必须不断追求的事业。</w:t>
      </w:r>
      <w:r>
        <w:rPr>
          <w:sz w:val="32"/>
          <w:szCs w:val="32"/>
        </w:rPr>
        <w:t>&lt;/p&gt;&lt;p&gt;&lt;a href = "/doc/86083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最怕考核的那个</w:t>
      </w:r>
      <w:r>
        <w:rPr>
          <w:sz w:val="32"/>
          <w:szCs w:val="32"/>
        </w:rPr>
        <w:t>.doc" rel="alternate" download="86083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最怕考核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