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幻想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岁月铸就的世界里，有一种特殊的文字，它们不仅承载着作者的心血，更是对梦想与热情永恒追求的一种象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种文体，充满了激情与冒险的元素，它不仅是一种表达方式，更是一种生活态度。</w:t>
      </w:r>
      <w:r>
        <w:rPr>
          <w:sz w:val="32"/>
          <w:szCs w:val="32"/>
        </w:rPr>
        <w:t>&lt;/p&gt;&lt;p&gt;&lt;img src="/static-img/DJzo8VfjJP8GygVpLF0vcTt92H7kk7Ko0g2lenehhdU.jpg"&gt;&lt;/p&gt;&lt;p&gt;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会遇到各种各样的文章和故事，但很少有人能够像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样，以一种独特而又具有感染力的方式触动人心。这些文字，就像是点燃了一把火，引发了读者内心深处最真实的情感反应。</w:t>
      </w:r>
      <w:r>
        <w:rPr>
          <w:sz w:val="32"/>
          <w:szCs w:val="32"/>
        </w:rPr>
        <w:t>&lt;/p&gt;&lt;p&gt;&lt;img src="/static-img/Ld-o4zaYm9YRBNYsS0OdYi3Zz7PX27Ij1rRo16byj51Cnq0hTUJdtx5zli3ibFnl6f-EvV5tL7Egtu-C2ysyTo7fyTNucyOCnyiPbqqelZfO7mXpDTZ6d4sZSMOz3b0G_MaZ8-vsC4KIDJs-kw9kRbZGFLJQrJBAgaj4zv1TW1Y.jpg"&gt;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所以能让人产生共鸣，是因为它们通常包含了某种超越现实、超越规则的力量。在这样的文字中，你可以看到作者如何用自己的视角去挑战传统，去创造新的可能。正如那些勇敢的人类历史上的探险家一样，他们不断地走向未知，不畏惧风险，用自己的行动来拓展我们所理解的地球边界。</w:t>
      </w:r>
      <w:r>
        <w:rPr>
          <w:sz w:val="32"/>
          <w:szCs w:val="32"/>
        </w:rPr>
        <w:t>&lt;/p&gt;&lt;p&gt;&lt;img src="/static-img/yo8wMu2cRva8bDLNECYANS3Zz7PX27Ij1rRo16byj51Cnq0hTUJdtx5zli3ibFnl6f-EvV5tL7Egtu-C2ysyTo7fyTNucyOCnyiPbqqelZfO7mXpDTZ6d4sZSMOz3b0G_MaZ8-vsC4KIDJs-kw9kRbZGFLJQrJBAgaj4zv1TW1Y.jpg"&gt;&lt;/p&gt;&lt;p&gt;</w:t>
      </w:r>
      <w:r>
        <w:rPr>
          <w:sz w:val="32"/>
          <w:szCs w:val="32"/>
        </w:rPr>
        <w:t>燃烧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临选择时，我们需要做出决定，这些决定往往关系到我们的未来。这就是为什么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总是那么令人印象深刻，因为他们没有畏惧过于巨大的挑战，而是在恐惧中寻找机会，在逆境中找到前进的力量。当你阅读这样的故事时，你会发现自己也开始渴望那种对于生命意义深刻改变带来的冲击。</w:t>
      </w:r>
      <w:r>
        <w:rPr>
          <w:sz w:val="32"/>
          <w:szCs w:val="32"/>
        </w:rPr>
        <w:t>&lt;/p&gt;&lt;p&gt;&lt;img src="/static-img/1zvBVcUEFihiyCuQ4dA9Vi3Zz7PX27Ij1rRo16byj51Cnq0hTUJdtx5zli3ibFnl6f-EvV5tL7Egtu-C2ysyTo7fyTNucyOCnyiPbqqelZfO7mXpDTZ6d4sZSMOz3b0G_MaZ8-vsC4KIDJs-kw9kRbZGFLJQrJBAgaj4zv1TW1Y.jpg"&gt;&lt;/p&gt;&lt;p&gt;</w:t>
      </w:r>
      <w:r>
        <w:rPr>
          <w:sz w:val="32"/>
          <w:szCs w:val="32"/>
        </w:rPr>
        <w:t>寻找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很多人的灵魂伴侣。它不只是提供了一段刺激的情节或者一些快乐笑料，它更重要的是作为一扇窗，让人们看到了一个完全不同的世界，从而使得我们的存在变得更加有意义。每一次打开书页，每一次沉浸其中，都像是给予自己一次新的生机，一次重新审视自我的机会。</w:t>
      </w:r>
      <w:r>
        <w:rPr>
          <w:sz w:val="32"/>
          <w:szCs w:val="32"/>
        </w:rPr>
        <w:t>&lt;/p&gt;&lt;p&gt;&lt;img src="/static-img/2OffQQeZEJIna6O52SIYwy3Zz7PX27Ij1rRo16byj51Cnq0hTUJdtx5zli3ibFnl6f-EvV5tL7Egtu-C2ysyTo7fyTNucyOCnyiPbqqelZfO7mXpDTZ6d4sZSMOz3b0G_MaZ8-vsC4KIDJs-kw9kRbZGFLJQrJBAgaj4zv1TW1Y.jpg"&gt;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走完这条生命的小路，我能够回头望见，那些点亮我心灵灯塔的地方。我希望那将是一个充满爱意和智慧的地方。而这些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我想要留给后代的一个小小礼物，无论是以书本形式还是通过口口相传，只要它能继续照亮别人的道路，那么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幻想：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追求》</w:t>
      </w:r>
      <w:r>
        <w:rPr>
          <w:sz w:val="32"/>
          <w:szCs w:val="32"/>
        </w:rPr>
        <w:t>&lt;/p&gt;&lt;p&gt;&lt;a href = "/doc/860669-</w:t>
      </w:r>
      <w:r>
        <w:rPr>
          <w:sz w:val="32"/>
          <w:szCs w:val="32"/>
        </w:rPr>
        <w:t>燃烧的幻想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追求</w:t>
      </w:r>
      <w:r>
        <w:rPr>
          <w:sz w:val="32"/>
          <w:szCs w:val="32"/>
        </w:rPr>
        <w:t>.doc" rel="alternate" download="860669-</w:t>
      </w:r>
      <w:r>
        <w:rPr>
          <w:sz w:val="32"/>
          <w:szCs w:val="32"/>
        </w:rPr>
        <w:t>燃烧的幻想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