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冒着炮火前进战争与勇气的纪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冒着炮火前进：战争与勇气的纪实</w:t>
      </w:r>
      <w:r>
        <w:rPr>
          <w:sz w:val="32"/>
          <w:szCs w:val="32"/>
        </w:rPr>
        <w:t>&lt;/p&gt;&lt;p&gt;&lt;img src="/static-img/WjslGs4O7VY6csfAF8d3xApP2bKIXYebiOKAUuO0Nb98sUPXeZsz9-iBbgg5_kyC.png"&gt;&lt;/p&gt;&lt;p&gt;</w:t>
      </w:r>
      <w:r>
        <w:rPr>
          <w:sz w:val="32"/>
          <w:szCs w:val="32"/>
        </w:rPr>
        <w:t>在历史的长河中，战场上有无数英雄人物冒着炮火前行，他们以鲜血和汗水铸就了不朽的传说。今天，我们将通过六个角度来探讨这种冒险精神背后的原因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冒险精神的起源</w:t>
      </w:r>
      <w:r>
        <w:rPr>
          <w:sz w:val="32"/>
          <w:szCs w:val="32"/>
        </w:rPr>
        <w:t>&lt;/p&gt;&lt;p&gt;&lt;img src="/static-img/xCCghr8L8ZmuuLIYx32SGgpP2bKIXYebiOKAUuO0Nb9hE4kLFSxDVTkzJiuEBjfgBOumkzLtN6mQPuuH__zqQZtHkf4_O5dZoxpd-Mr_9szoiJbrwYcnbQ1ldgvWvtpDbiPzUpY7u8AEpQvZobZiYg.jpeg"&gt;&lt;/p&gt;&lt;p&gt;</w:t>
      </w:r>
      <w:r>
        <w:rPr>
          <w:sz w:val="32"/>
          <w:szCs w:val="32"/>
        </w:rPr>
        <w:t>在人性的深处，存在一种被称为“危机意识”的心理状态，这种状态会驱使人们面对困境时采取果敢行动。对于那些身处战场的人来说，他们必须不断地推动自己走出安全区，以便能够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中的牺牲与荣耀</w:t>
      </w:r>
      <w:r>
        <w:rPr>
          <w:sz w:val="32"/>
          <w:szCs w:val="32"/>
        </w:rPr>
        <w:t>&lt;/p&gt;&lt;p&gt;&lt;img src="/static-img/tCyHSLE-oCSwHJsvc7A7iQpP2bKIXYebiOKAUuO0Nb9hE4kLFSxDVTkzJiuEBjfgBOumkzLtN6mQPuuH__zqQZtHkf4_O5dZoxpd-Mr_9szoiJbrwYcnbQ1ldgvWvtpDbiPzUpY7u8AEpQvZobZiYg.jpg"&gt;&lt;/p&gt;&lt;p&gt;</w:t>
      </w:r>
      <w:r>
        <w:rPr>
          <w:sz w:val="32"/>
          <w:szCs w:val="32"/>
        </w:rPr>
        <w:t>在战争中，每一次冒着炮火前行都意味着巨大的牺牲，但同时也蕴含了无限荣耀。当士兵们为了国家、民族甚至是信仰而不惜生命时，他们所展现出的勇气让后世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策略与智慧</w:t>
      </w:r>
      <w:r>
        <w:rPr>
          <w:sz w:val="32"/>
          <w:szCs w:val="32"/>
        </w:rPr>
        <w:t>&lt;/p&gt;&lt;p&gt;&lt;img src="/static-img/xzOY2V6Kpiqs9O4TchztOApP2bKIXYebiOKAUuO0Nb9hE4kLFSxDVTkzJiuEBjfgBOumkzLtN6mQPuuH__zqQZtHkf4_O5dZoxpd-Mr_9szoiJbrwYcnbQ1ldgvWvtpDbiPzUpY7u8AEpQvZobZiYg.jpg"&gt;&lt;/p&gt;&lt;p&gt;</w:t>
      </w:r>
      <w:r>
        <w:rPr>
          <w:sz w:val="32"/>
          <w:szCs w:val="32"/>
        </w:rPr>
        <w:t>军事策略往往要求指挥官们能够在最危险的情况下做出正确决策。这需要极高的智慧和经验。在这样的环境下，指挥官们要么成为英雄，要么成为罪犯，其命运常常由一念之转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光辉在黑暗中闪烁</w:t>
      </w:r>
      <w:r>
        <w:rPr>
          <w:sz w:val="32"/>
          <w:szCs w:val="32"/>
        </w:rPr>
        <w:t>&lt;/p&gt;&lt;p&gt;&lt;img src="/static-img/n77iZhtwRgMZQWW1Mh-EJApP2bKIXYebiOKAUuO0Nb9hE4kLFSxDVTkzJiuEBjfgBOumkzLtN6mQPuuH__zqQZtHkf4_O5dZoxpd-Mr_9szoiJbrwYcnbQ1ldgvWvtpDbiPzUpY7u8AEpQvZobZiYg.jpg"&gt;&lt;/p&gt;&lt;p&gt;</w:t>
      </w:r>
      <w:r>
        <w:rPr>
          <w:sz w:val="32"/>
          <w:szCs w:val="32"/>
        </w:rPr>
        <w:t>当人类置身于死亡威胁之中时，最基本的人性——生存本能会促使他们寻求逃生的机会。但更高层次的人性则表现为同情心、忠诚以及保护他人的愿望，这些正是我们今天社会所追求的美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与历史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大规模冲突都会留下深刻印记，不仅是物理上的破坏，更重要的是文化遗产和历史记忆。这些都是后世学习和反思的地方，它们提醒我们珍视平静与和谐，并避免重蹈覆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平时代下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进入了一个相对较为安宁的地球，但这并不意味着我们的故事结束。而是在这个过程中学到的勇气、智慧、同情心，以及对生命价值的理解，都应该被带入未来，为建设一个更加公正、繁荣世界贡献自己的力量。</w:t>
      </w:r>
      <w:r>
        <w:rPr>
          <w:sz w:val="32"/>
          <w:szCs w:val="32"/>
        </w:rPr>
        <w:t>&lt;/p&gt;&lt;p&gt;&lt;a href = "/doc/860462-</w:t>
      </w:r>
      <w:r>
        <w:rPr>
          <w:sz w:val="32"/>
          <w:szCs w:val="32"/>
        </w:rPr>
        <w:t>冒着炮火前进战争与勇气的纪实</w:t>
      </w:r>
      <w:r>
        <w:rPr>
          <w:sz w:val="32"/>
          <w:szCs w:val="32"/>
        </w:rPr>
        <w:t>.doc" rel="alternate" download="860462-</w:t>
      </w:r>
      <w:r>
        <w:rPr>
          <w:sz w:val="32"/>
          <w:szCs w:val="32"/>
        </w:rPr>
        <w:t>冒着炮火前进战争与勇气的纪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