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讲的是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上流传着一段视频，讲的是一种新型的餐具设计。这种餐具特别神奇，它的腿再分大点，就可以吃到扇贝了。</w:t>
      </w:r>
      <w:r>
        <w:rPr>
          <w:sz w:val="32"/>
          <w:szCs w:val="32"/>
        </w:rPr>
        <w:t>&lt;/p&gt;&lt;p&gt;&lt;img src="/static-img/LiZ0El0yX0hgOgu2H5KCL1PaFsFc1zdwX2RVGz6UOsyv5DO5O-qVwguoFDHHfTZE.jpg"&gt;&lt;/p&gt;&lt;p&gt;</w:t>
      </w:r>
      <w:r>
        <w:rPr>
          <w:sz w:val="32"/>
          <w:szCs w:val="32"/>
        </w:rPr>
        <w:t>首先，你得知道，我平时都是用普通的筷子和勺子吃饭，但看完这个视频之后，我就开始好奇了，这种能让人直接品尝到海鲜美味的小工具是怎么制作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自己动手试试，看看是否真的能做出这样神奇的东西。于是，我花了一些时间去学习一下这方面的手工艺。当然啦，这需要一定的手感和耐心，因为每个细节都非常关键。</w:t>
      </w:r>
      <w:r>
        <w:rPr>
          <w:sz w:val="32"/>
          <w:szCs w:val="32"/>
        </w:rPr>
        <w:t>&lt;/p&gt;&lt;p&gt;&lt;img src="/static-img/D5kWUsq5B36ZctT6ZwyVOFPaFsFc1zdwX2RVGz6UOswAPpHQILhHKq9BGATjvdtse6X1LtI3Kd3SkQdxsf2R4bm-AZY4JXvTPuNUxkbRIO8vePe602Ku1XWJMZfNJjfQDy09lbDyml0RNpMmz_CvE7u9AnbCJZgTuSdqteFcLYDx4bHEXAUYazLQSViKzSZxHJ_BgFVp2lcAANMiKt92UA.jpg"&gt;&lt;/p&gt;&lt;p&gt;</w:t>
      </w:r>
      <w:r>
        <w:rPr>
          <w:sz w:val="32"/>
          <w:szCs w:val="32"/>
        </w:rPr>
        <w:t>最终，我成功地制作出了自己的第一只“扇贝餐具”。当我第一次拿起它，用它轻轻夹住一个扇贝的时候，那种满足感简直难以言喻。我感觉自己好像是一个真正的大厨，不仅能烹饪，还能精准地把食材送入嘴里，让每一次咀嚼都变得如此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体验让我认识到了创造性的重要性，无论是在日常生活中还是在工作中，都应该不断寻求新的解决方案和方法。这不仅可以提高效率，更能够带来更加丰富多彩的人生体验。</w:t>
      </w:r>
      <w:r>
        <w:rPr>
          <w:sz w:val="32"/>
          <w:szCs w:val="32"/>
        </w:rPr>
        <w:t>&lt;/p&gt;&lt;p&gt;&lt;img src="/static-img/lQmz9xLAKbKaU_y-xbFinlPaFsFc1zdwX2RVGz6UOswAPpHQILhHKq9BGATjvdtse6X1LtI3Kd3SkQdxsf2R4bm-AZY4JXvTPuNUxkbRIO8vePe602Ku1XWJMZfNJjfQDy09lbDyml0RNpMmz_CvE7u9AnbCJZgTuSdqteFcLYDx4bHEXAUYazLQSViKzSZxHJ_BgFVp2lcAANMiKt92UA.jpg"&gt;&lt;/p&gt;&lt;p&gt;</w:t>
      </w:r>
      <w:r>
        <w:rPr>
          <w:sz w:val="32"/>
          <w:szCs w:val="32"/>
        </w:rPr>
        <w:t>所以，如果你也对这种有趣的小发明产生了兴趣，建议你也去尝试一下。不管是作为一种小玩意儿，还是作为一种创新工具，它都值得一看一试。在这个充满变革与挑战的时代，我们要敢于尝试新事物，只有这样，我们才能不断进步，一起迎接未来的美好！</w:t>
      </w:r>
      <w:r>
        <w:rPr>
          <w:sz w:val="32"/>
          <w:szCs w:val="32"/>
        </w:rPr>
        <w:t>&lt;/p&gt;&lt;p&gt;&lt;a href = "/doc/860061-</w:t>
      </w:r>
      <w:r>
        <w:rPr>
          <w:sz w:val="32"/>
          <w:szCs w:val="32"/>
        </w:rPr>
        <w:t>主题我看了个视频讲的是腿再分大点就可以吃到扇贝了</w:t>
      </w:r>
      <w:r>
        <w:rPr>
          <w:sz w:val="32"/>
          <w:szCs w:val="32"/>
        </w:rPr>
        <w:t>.doc" rel="alternate" download="860061-</w:t>
      </w:r>
      <w:r>
        <w:rPr>
          <w:sz w:val="32"/>
          <w:szCs w:val="32"/>
        </w:rPr>
        <w:t>主题我看了个视频讲的是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