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敢于面对困难、勇于追求梦想的人永远不会被遗忘。《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就是这样一个故事，它讲述了三个普通学生如何在极端艰苦的条件下相互扶持，共同成长，最终实现了自己的目标。</w:t>
      </w:r>
      <w:r>
        <w:rPr>
          <w:sz w:val="32"/>
          <w:szCs w:val="32"/>
        </w:rPr>
        <w:t>&lt;/p&gt;&lt;p&gt;&lt;img src="/static-img/MwzbqdVzyYWuQCCQwsw2NJW-LxwyU7qdmtvlIO0xuXH5xReRj_RJGKHVWY6auAN9.jpg"&gt;&lt;/p&gt;&lt;p&gt;</w:t>
      </w:r>
      <w:r>
        <w:rPr>
          <w:sz w:val="32"/>
          <w:szCs w:val="32"/>
        </w:rPr>
        <w:t>逆境中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破旧的小镇上，有一所名为“危险”的宿舍，这里的生活条件简直是人间地狱。然而，在这片荒凉中，三个不同背景的人——李明、张华和王强，他们因为一次偶然的机会相识，并且决定一起努力应对困境。他们之间不仅建立起了深厚的情谊，还激发出了彼此内心深处那份坚韧不拔的意志。</w:t>
      </w:r>
      <w:r>
        <w:rPr>
          <w:sz w:val="32"/>
          <w:szCs w:val="32"/>
        </w:rPr>
        <w:t>&lt;/p&gt;&lt;p&gt;&lt;img src="/static-img/rXP9vW1li5qULD-Uf9adKJW-LxwyU7qdmtvlIO0xuXHPv0NdTmb-S6RvORMlzwTobXU7sMnuAgK3CTH_qrx0USIinoHGoEQE-HsFXHquyvSx2W2903dI_dkLKNPRfUApxT19T-UdZOEYeMWRKZTT3w6xso2M0pgmBCXN6coTvaADMfOXc_Hi6DQUvJLVeFEN.jpg"&gt;&lt;/p&gt;&lt;p&gt;</w:t>
      </w:r>
      <w:r>
        <w:rPr>
          <w:sz w:val="32"/>
          <w:szCs w:val="32"/>
        </w:rPr>
        <w:t>磨练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了如何从每一个失败中学习，从每次挫折中恢复过来。在这个过程中，他们逐渐培养出了一种无畏前行的心态，不管面临多少困难，都能泰然自若。这是一种只有经历过严酷考验才能体会到的力量，是一种让人生更加有意义和价值的一种力量。</w:t>
      </w:r>
      <w:r>
        <w:rPr>
          <w:sz w:val="32"/>
          <w:szCs w:val="32"/>
        </w:rPr>
        <w:t>&lt;/p&gt;&lt;p&gt;&lt;img src="/static-img/dPMJ_YTTsQH9yMqYqUpSnpW-LxwyU7qdmtvlIO0xuXHPv0NdTmb-S6RvORMlzwTobXU7sMnuAgK3CTH_qrx0USIinoHGoEQE-HsFXHquyvSx2W2903dI_dkLKNPRfUApxT19T-UdZOEYeMWRKZTT3w6xso2M0pgmBCXN6coTvaADMfOXc_Hi6DQUvJLVeFEN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开始意识到，每个人的潜力都是巨大的，只要能够找到自己的定位，就可以实现自己想要的事情。在他们看来，没有什么是做不到的，只要你愿意去尝试，无论多么看似不可能的事情都可以成为现实。而这种信念，也正是他们最终取得成功的一个重要原因。</w:t>
      </w:r>
      <w:r>
        <w:rPr>
          <w:sz w:val="32"/>
          <w:szCs w:val="32"/>
        </w:rPr>
        <w:t>&lt;/p&gt;&lt;p&gt;&lt;img src="/static-img/Hm6clBxtCX4zJGtRU64o8ZW-LxwyU7qdmtvlIO0xuXHPv0NdTmb-S6RvORMlzwTobXU7sMnuAgK3CTH_qrx0USIinoHGoEQE-HsFXHquyvSx2W2903dI_dkLKNPRfUApxT19T-UdZOEYeMWRKZTT3w6xso2M0pgmBCXN6coTvaADMfOXc_Hi6DQUvJLVeFEN.jpg"&gt;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合作，他们学会了如何更有效率地完成任务，更高效地解决问题。在这个过程中，他们发现，即使是一个看似微不足道的小事，也可以带来巨大的改变，而这种团队精神也是他们克服困难并取得成就的一个关键因素。</w:t>
      </w:r>
      <w:r>
        <w:rPr>
          <w:sz w:val="32"/>
          <w:szCs w:val="32"/>
        </w:rPr>
        <w:t>&lt;/p&gt;&lt;p&gt;&lt;img src="/static-img/ve_9EQdDbbFuRRPQlAJLL5W-LxwyU7qdmtvlIO0xuXHPv0NdTmb-S6RvORMlzwTobXU7sMnuAgK3CTH_qrx0USIinoHGoEQE-HsFXHquyvSx2W2903dI_dkLKNPRfUApxT19T-UdZOEYeMWRKZTT3w6xso2M0pgmBCXN6coTvaADMfOXc_Hi6DQUvJLVeFEN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个人都变得更加优秀。李明开始专注于他的艺术天赋；张华则投身于科技创新；王强则致力于体育训练。他们并不仅仅是在完成学校课程，更是在不断探索未知领域，为自己开辟新的道路。这是一种持续学习和进步的心态，是通向成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毕业时，那些曾经一度觉得遥不可及的大目标已经变得触手可及。当年的朋友们再次聚首，他们都拥有一颗既踏实又充满野心的心，一切似乎都指向那个美好的未来。而对于那些还未放弃希望的人来说，《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的故事提醒我们：只要有勇气追求，无论何时何地，都有可能发生惊喜。</w:t>
      </w:r>
      <w:r>
        <w:rPr>
          <w:sz w:val="32"/>
          <w:szCs w:val="32"/>
        </w:rPr>
        <w:t>&lt;/p&gt;&lt;p&gt;&lt;a href = "/doc/86003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86003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