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时间是一条无情的河流，它不停地流淌着年月，带走了青春和梦想。对于每个人来说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是人生的一个重要里程碑，这是一个新的开始，也是一个新的挑战。</w:t>
      </w:r>
      <w:r>
        <w:rPr>
          <w:sz w:val="32"/>
          <w:szCs w:val="32"/>
        </w:rPr>
        <w:t>&lt;/p&gt;&lt;p&gt;&lt;img src="/static-img/DHYM0BDTaod9L-vRyht68LGcMMPndg_kYEPq09KFgqzZxDBURp7JlO6kkDpQzIVi.jpe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在这个年龄段，对于许多人来说，他们已经完成了自己的职业生涯，孩子们也基本独立了。这种时候，他们可能会有更多的时间来思考自己的人生价值和未来的规划。他们可以选择继续工作，为社会贡献自己的智慧和经验；也可以选择退休，用心去享受生活，无拘无束地追求自己的兴趣爱好。</w:t>
      </w:r>
      <w:r>
        <w:rPr>
          <w:sz w:val="32"/>
          <w:szCs w:val="32"/>
        </w:rPr>
        <w:t>&lt;/p&gt;&lt;p&gt;&lt;img src="/static-img/HyIYdX9oxqmC9LWimYhSGrGcMMPndg_kYEPq09KFgqyc7i1-WJ-IQNs_i2M5Q3nB9F-chwh-qrWWK1IO9MIy4DHT3O-bzLrdzWuE2ePtS1l0useZjxpIGpFc-_gv95mjLSvjzHEu_Hbfirw_oNhEqtY05OYRq2lfhh-_twnPyo58zaPnU2pI8oM5I8AH3W-K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与此同时，对于一些家庭主妇来说，这个年龄可能意味着更多的空闲时间，但这并不一定意味着她们就没有事情要做。很多家庭主妇在丈夫退休后，将精力转移到照顾孙子女、参与社区服务等事务上。她们通过这些活动，不仅能够保持身体健康，还能丰富自己的精神世界，同时也为社会培养了一批又一批有爱心、有责任感的人才。</w:t>
      </w:r>
      <w:r>
        <w:rPr>
          <w:sz w:val="32"/>
          <w:szCs w:val="32"/>
        </w:rPr>
        <w:t>&lt;/p&gt;&lt;p&gt;&lt;img src="/static-img/QgOa4QwVSqgRopQEQyg5xLGcMMPndg_kYEPq09KFgqyc7i1-WJ-IQNs_i2M5Q3nB9F-chwh-qrWWK1IO9MIy4DHT3O-bzLrdzWuE2ePtS1l0useZjxpIGpFc-_gv95mjLSvjzHEu_Hbfirw_oNhEqtY05OYRq2lfhh-_twnPyo58zaPnU2pI8oM5I8AH3W-K.jpe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此外，在这个信息化时代，一些老人的生活方式也发生了变化。她们可以通过互联网了解世界动态，与家人朋友保持联系，也可以学习新知识，从而使得他们的心灵得到不断更新与提升。在这样的环境下，每个人都有机会实现自我价值的最大化。</w:t>
      </w:r>
      <w:r>
        <w:rPr>
          <w:sz w:val="32"/>
          <w:szCs w:val="32"/>
        </w:rPr>
        <w:t>&lt;/p&gt;&lt;p&gt;&lt;img src="/static-img/3anHHdCJASTe5cFKhxlMx7GcMMPndg_kYEPq09KFgqyc7i1-WJ-IQNs_i2M5Q3nB9F-chwh-qrWWK1IO9MIy4DHT3O-bzLrdzWuE2ePtS1l0useZjxpIGpFc-_gv95mjLSvjzHEu_Hbfirw_oNhEqtY05OYRq2lfhh-_twnPyo58zaPnU2pI8oM5I8AH3W-K.jpe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然而，不同的人对待这一阶段也有不同的看法，有些人可能会感到有些孤独，因为孩子们离开家门寻找属于自己的幸福。而一些其他因素，如经济压力、健康问题等，也可能给这一阶段带来额外的挑战。但即便如此，只要我们坚持乐观向上的态度，并且始终相信美好的未来，就没有什么是无法克服的。</w:t>
      </w:r>
      <w:r>
        <w:rPr>
          <w:sz w:val="32"/>
          <w:szCs w:val="32"/>
        </w:rPr>
        <w:t>&lt;/p&gt;&lt;p&gt;&lt;img src="/static-img/7BWHvQVm14H9QRCx2nSHbLGcMMPndg_kYEPq09KFgqyc7i1-WJ-IQNs_i2M5Q3nB9F-chwh-qrWWK1IO9MIy4DHT3O-bzLrdzWuE2ePtS1l0useZjxpIGpFc-_gv95mjLSvjzHEu_Hbfirw_oNhEqtY05OYRq2lfhh-_twnPyo58zaPnU2pI8oM5I8AH3W-K.jpe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</w:t>
      </w:r>
      <w:r>
        <w:rPr>
          <w:sz w:val="32"/>
          <w:szCs w:val="32"/>
        </w:rPr>
        <w:t>总之，无论是在哪种情况下，都应该珍惜现在拥有的每一天，而不是消极地盯着过去或未来。因为生命中最宝贵的是当下的时光，我们应该把握住它，用一种积极向上的态度去迎接每一个新的一天。这就是我们今天想要传达给所有人的信息——珍视现在，用快乐去过每一天，让我们的生命更加充实和满足。</w:t>
      </w:r>
      <w:r>
        <w:rPr>
          <w:sz w:val="32"/>
          <w:szCs w:val="32"/>
        </w:rPr>
        <w:t>&lt;/p&gt;&lt;p&gt;&lt;a href = "/doc/85997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</w:t>
      </w:r>
      <w:r>
        <w:rPr>
          <w:sz w:val="32"/>
          <w:szCs w:val="32"/>
        </w:rPr>
        <w:t>.doc" rel="alternate" download="85997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