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丰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是怎样孕育出来的？</w:t>
      </w:r>
      <w:r>
        <w:rPr>
          <w:sz w:val="32"/>
          <w:szCs w:val="32"/>
        </w:rPr>
        <w:t>&lt;/p&gt;&lt;p&gt;&lt;img src="/static-img/QnWe6hGwj-jfLBRKMbWdCUe1HDjKkwCBDnFB97IQpgx9fd3lvVy4TomrEuCCb5GR.jpg"&gt;&lt;/p&gt;&lt;p&gt;</w:t>
      </w:r>
      <w:r>
        <w:rPr>
          <w:sz w:val="32"/>
          <w:szCs w:val="32"/>
        </w:rPr>
        <w:t>在一个遥远的小村庄里，有一片被人们称为“大婶的肥沃土地”的田野。这个名字来源于村里的一个老太太，她不仅是个聪明能干的人，也是一个对自然充满深厚感情的人。在这里，土地被人与自然相融合，形成了独特而神奇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土地为什么会如此肥沃？</w:t>
      </w:r>
      <w:r>
        <w:rPr>
          <w:sz w:val="32"/>
          <w:szCs w:val="32"/>
        </w:rPr>
        <w:t>&lt;/p&gt;&lt;p&gt;&lt;img src="/static-img/SEQTwHH6DdxKTc1J99NO30e1HDjKkwCBDnFB97IQpgxYvCxe2-olydw-xcUI5dNjrIv_ofPl-bwf9kH_HORXwSlzHYuXWOEGcZ4rlGxn2mwL1NUNYRbszJHQ3R81n7vLcKFC70XXkfaTPKoWbZzWzTFjUrioKl6NVG__gLc4YYGNeZFX4LchSgWFtfUppC7Vegb-RlAvVvqXpfCANiI0fWbsuuggAAAOMRVkqJoqZaY.png"&gt;&lt;/p&gt;&lt;p&gt;</w:t>
      </w:r>
      <w:r>
        <w:rPr>
          <w:sz w:val="32"/>
          <w:szCs w:val="32"/>
        </w:rPr>
        <w:t>它之所以这么富饶，是因为多年的精心呵护和科学种植。从早期的小麦到现在的大豆、玉米以及各种蔬菜，每一种作物都经过精心挑选，以确保土壤质量和生长环境最佳。大婶不仅懂得如何使用化肥和农药，还懂得节制，不愿意让这些化学物质破坏她这片宝地所需几代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如何保护她的土地？</w:t>
      </w:r>
      <w:r>
        <w:rPr>
          <w:sz w:val="32"/>
          <w:szCs w:val="32"/>
        </w:rPr>
        <w:t>&lt;/p&gt;&lt;p&gt;&lt;img src="/static-img/365Eh5_4pAhud14zUnoD3Ue1HDjKkwCBDnFB97IQpgxYvCxe2-olydw-xcUI5dNjrIv_ofPl-bwf9kH_HORXwSlzHYuXWOEGcZ4rlGxn2mwL1NUNYRbszJHQ3R81n7vLcKFC70XXkfaTPKoWbZzWzTFjUrioKl6NVG__gLc4YYGNeZFX4LchSgWFtfUppC7Vegb-RlAvVvqXpfCANiI0fWbsuuggAAAOMRVkqJoqZaY.png"&gt;&lt;/p&gt;&lt;p&gt;</w:t>
      </w:r>
      <w:r>
        <w:rPr>
          <w:sz w:val="32"/>
          <w:szCs w:val="32"/>
        </w:rPr>
        <w:t>为了保持这一片土壤的健康，大婶采取了一系列措施。她坚持无污染耕作方法，比如轮作、生物降解等，这些方法可以有效减少土壤中的有害物质，同时提高微生物活力，从而促进土壤结构改善。大婶还经常参与当地环保活动，与邻居们一起清理河流，让水源更加纯净，为她的田地提供了最好的灌溉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地区有什么特色吗？</w:t>
      </w:r>
      <w:r>
        <w:rPr>
          <w:sz w:val="32"/>
          <w:szCs w:val="32"/>
        </w:rPr>
        <w:t>&lt;/p&gt;&lt;p&gt;&lt;img src="/static-img/JURtm_fxfEnVd_k-3JAk8Ee1HDjKkwCBDnFB97IQpgxYvCxe2-olydw-xcUI5dNjrIv_ofPl-bwf9kH_HORXwSlzHYuXWOEGcZ4rlGxn2mwL1NUNYRbszJHQ3R81n7vLcKFC70XXkfaTPKoWbZzWzTFjUrioKl6NVG__gLc4YYGNeZFX4LchSgWFtfUppC7Vegb-RlAvVvqXpfCANiI0fWbsuuggAAAOMRVkqJoqZaY.png"&gt;&lt;/p&gt;&lt;p&gt;</w:t>
      </w:r>
      <w:r>
        <w:rPr>
          <w:sz w:val="32"/>
          <w:szCs w:val="32"/>
        </w:rPr>
        <w:t>除了丰富的地产资源，该地区还有着独特的地理位置，它位于山区平原交界处，使得这里拥有典型的四季分明气候。这意味着春天来临时，雨水滋润了整个区域；夏天则是旱季，但大婶已经学会利用这些条件，最适宜种植耐旱作物；秋天收获成熟，而冬天则用来休息恢复力量。大婶通过观察自然规律，创造出了自己的农业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蒜小镇上举行了什么活动呢？</w:t>
      </w:r>
      <w:r>
        <w:rPr>
          <w:sz w:val="32"/>
          <w:szCs w:val="32"/>
        </w:rPr>
        <w:t>&lt;/p&gt;&lt;p&gt;&lt;img src="/static-img/vuOBg7IntguE1IuHPCrHd0e1HDjKkwCBDnFB97IQpgxYvCxe2-olydw-xcUI5dNjrIv_ofPl-bwf9kH_HORXwSlzHYuXWOEGcZ4rlGxn2mwL1NUNYRbszJHQ3R81n7vLcKFC70XXkfaTPKoWbZzWzTFjUrioKl6NVG__gLc4YYGNeZFX4LchSgWFtfUppC7Vegb-RlAvVvqXpfCANiI0fWbsuuggAAAOMRVkqJoqZaY.jpg"&gt;&lt;/p&gt;&lt;p&gt;</w:t>
      </w:r>
      <w:r>
        <w:rPr>
          <w:sz w:val="32"/>
          <w:szCs w:val="32"/>
        </w:rPr>
        <w:t>每年，在这个地方都会有一场盛大的庆祝活动——“丰收喜悦”。届时，全体居民都会聚集在那片由他们共同维护的大蒜田中，为即将来的新的一年祈福。大家穿着传统服装，用歌声、舞蹈表达对生活的感恩之情。而在此之前，还会有许多文化展览和工作坊，让参观者能够了解当地传统农业技术，并且亲手制作一些家庭礼品或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地区面临哪些挑战及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，对于这种依赖本地环境条件进行种植管理的地方来说，将面临更大的考验。但同时，这也给予了人们思考如何更好适应未来环境变化带来的机遇。例如，可以发展更多耐逆境植物，以及研究新的可持续农业技术。此外，该地区作为旅游目的地之一，也可能吸引更多游客，通过教育旅行增强公众对可持续发展意识，从而推动当地经济增长。</w:t>
      </w:r>
      <w:r>
        <w:rPr>
          <w:sz w:val="32"/>
          <w:szCs w:val="32"/>
        </w:rPr>
        <w:t>&lt;/p&gt;&lt;p&gt;&lt;a href = "/doc/859748-</w:t>
      </w:r>
      <w:r>
        <w:rPr>
          <w:sz w:val="32"/>
          <w:szCs w:val="32"/>
        </w:rPr>
        <w:t>大婶的肥沃土地丰收喜悦</w:t>
      </w:r>
      <w:r>
        <w:rPr>
          <w:sz w:val="32"/>
          <w:szCs w:val="32"/>
        </w:rPr>
        <w:t>.doc" rel="alternate" download="859748-</w:t>
      </w:r>
      <w:r>
        <w:rPr>
          <w:sz w:val="32"/>
          <w:szCs w:val="32"/>
        </w:rPr>
        <w:t>大婶的肥沃土地丰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