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心啊宝宝探索视频内容创作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作的重要性</w:t>
      </w:r>
      <w:r>
        <w:rPr>
          <w:sz w:val="32"/>
          <w:szCs w:val="32"/>
        </w:rPr>
        <w:t>&lt;/p&gt;&lt;p&gt;&lt;img src="/static-img/HDaaOr94kshvkhiLgw_D_PgpnnJYtN1IhxyTfv3vIt5W1GpCwyjjB-Lu84ZeJTIL.png"&gt;&lt;/p&gt;&lt;p&gt;</w:t>
      </w:r>
      <w:r>
        <w:rPr>
          <w:sz w:val="32"/>
          <w:szCs w:val="32"/>
        </w:rPr>
        <w:t>在数字时代，视频已经成为一种强有力的传播工具，它能够迅速抓住观众的心，让信息深入人心。作为一个内容创作者，要想让自己的作品受欢迎，就必须学会如何用耐心和细节来打造出高质量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分析</w:t>
      </w:r>
      <w:r>
        <w:rPr>
          <w:sz w:val="32"/>
          <w:szCs w:val="32"/>
        </w:rPr>
        <w:t>&lt;/p&gt;&lt;p&gt;&lt;img src="/static-img/446qUBKoV_4N-zjCYj_LDfgpnnJYtN1IhxyTfv3vIt4gneHEN_AaTxyN85cuZGEOFp2ugzNWPArWwO9gaH_oFpDjGh1uQjRBtft-EQ5XKg29q34z3duakllLdV4Xfko97hxDsra05GkowKUtMGT0sQ.jpeg"&gt;&lt;/p&gt;&lt;p&gt;</w:t>
      </w:r>
      <w:r>
        <w:rPr>
          <w:sz w:val="32"/>
          <w:szCs w:val="32"/>
        </w:rPr>
        <w:t>要制作出符合观众口味的视频，首先需要对目标观众进行深入了解。这包括他们的兴趣爱好、生活方式、以及他们最关注的问题。只有当我们真正理解了我们的目标群体，我们才能根据他们的需求来定制我们的内容，从而提高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规划与脚本编写</w:t>
      </w:r>
      <w:r>
        <w:rPr>
          <w:sz w:val="32"/>
          <w:szCs w:val="32"/>
        </w:rPr>
        <w:t>&lt;/p&gt;&lt;p&gt;&lt;img src="/static-img/NJd99qONcsUSUfOGCUKkIPgpnnJYtN1IhxyTfv3vIt4gneHEN_AaTxyN85cuZGEOFp2ugzNWPArWwO9gaH_oFpDjGh1uQjRBtft-EQ5XKg29q34z3duakllLdV4Xfko97hxDsra05GkowKUtMGT0sQ.jpg"&gt;&lt;/p&gt;&lt;p&gt;</w:t>
      </w:r>
      <w:r>
        <w:rPr>
          <w:sz w:val="32"/>
          <w:szCs w:val="32"/>
        </w:rPr>
        <w:t>好的视频往往是经过精心策划和脚本编写出来的。耐心地计划每个镜头，每个台词，这样可以确保整个故事流畅自然，同时也能有效地传达出我们想要表达的情感或信息。良好的剧本是制作成功视频不可或缺的一部分，它为后续所有环节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术与视觉效果</w:t>
      </w:r>
      <w:r>
        <w:rPr>
          <w:sz w:val="32"/>
          <w:szCs w:val="32"/>
        </w:rPr>
        <w:t>&lt;/p&gt;&lt;p&gt;&lt;img src="/static-img/eROAU6oaRDHFHfHhrIXa-PgpnnJYtN1IhxyTfv3vIt4gneHEN_AaTxyN85cuZGEOFp2ugzNWPArWwO9gaH_oFpDjGh1uQjRBtft-EQ5XKg29q34z3duakllLdV4Xfko97hxDsra05GkowKUtMGT0sQ.jpg"&gt;&lt;/p&gt;&lt;p&gt;</w:t>
      </w:r>
      <w:r>
        <w:rPr>
          <w:sz w:val="32"/>
          <w:szCs w:val="32"/>
        </w:rPr>
        <w:t>摄影技术是提升视觉效果的手段之一。在拍摄过程中，耐心地调整光线、角度和画面布局，可以使画面更加生动且具有冲击力。此外，加上适当的地理特效或者图形处理，也能大大增强作品的情感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与音效设计</w:t>
      </w:r>
      <w:r>
        <w:rPr>
          <w:sz w:val="32"/>
          <w:szCs w:val="32"/>
        </w:rPr>
        <w:t>&lt;/p&gt;&lt;p&gt;&lt;img src="/static-img/luMGjNgOkhMAk8rodsGSCPgpnnJYtN1IhxyTfv3vIt4gneHEN_AaTxyN85cuZGEOFp2ugzNWPArWwO9gaH_oFpDjGh1uQjRBtft-EQ5XKg29q34z3duakllLdV4Xfko97hxDsra05GkowKUtMGT0sQ.jpg"&gt;&lt;/p&gt;&lt;p&gt;</w:t>
      </w:r>
      <w:r>
        <w:rPr>
          <w:sz w:val="32"/>
          <w:szCs w:val="32"/>
        </w:rPr>
        <w:t>完成拍摄后，进入后期剪辑阶段，这也是一个需要极端耐心的地方，因为这里决定了最终产品呈现给观众的是什么样的完整体验。不仅要确保剪辑顺畅，还要注意音效设计，使得整部影片听起来既舒服又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发布后的营销策略。一旦准备就绪，不妨谨慎选择合适平台发放，并通过社交媒体等渠道进行推广。如果你的工作充满耐心，那么这份努力将会得到回报，最终帮助你的作品触及更广泛的人群。</w:t>
      </w:r>
      <w:r>
        <w:rPr>
          <w:sz w:val="32"/>
          <w:szCs w:val="32"/>
        </w:rPr>
        <w:t>&lt;/p&gt;&lt;p&gt;&lt;a href = "/doc/859616-</w:t>
      </w:r>
      <w:r>
        <w:rPr>
          <w:sz w:val="32"/>
          <w:szCs w:val="32"/>
        </w:rPr>
        <w:t>你怎么这么耐心啊宝宝探索视频内容创作的艺术与技巧</w:t>
      </w:r>
      <w:r>
        <w:rPr>
          <w:sz w:val="32"/>
          <w:szCs w:val="32"/>
        </w:rPr>
        <w:t>.doc" rel="alternate" download="859616-</w:t>
      </w:r>
      <w:r>
        <w:rPr>
          <w:sz w:val="32"/>
          <w:szCs w:val="32"/>
        </w:rPr>
        <w:t>你怎么这么耐心啊宝宝探索视频内容创作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