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为祖国之崛起而穿书我是孙悟空你问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幻想与冒险的世界里，我是孙悟空，你问他？我曾经在那古老而神秘的故事中，挥舞着金箍棒，征服着妖怪，为天庭立下了不朽的战绩。然而，当我穿越回到了现代，这个世界却让我感到无比震撼。</w:t>
      </w:r>
      <w:r>
        <w:rPr>
          <w:sz w:val="32"/>
          <w:szCs w:val="32"/>
        </w:rPr>
        <w:t>&lt;/p&gt;&lt;p&gt;&lt;img src="/static-img/jlIF4OShN4wolBbBYA53NpUvTmeqntjIh1FlYX_2H7Sfve4taVwHlW7qyirdlfVJ.jpg"&gt;&lt;/p&gt;&lt;p&gt;</w:t>
      </w:r>
      <w:r>
        <w:rPr>
          <w:sz w:val="32"/>
          <w:szCs w:val="32"/>
        </w:rPr>
        <w:t>这是一座钢铁之城，一片绿意盎然的海洋，以及一群又一群忙碌于创造未来的年轻人。我站在繁星点点的大都市之中，看着那些高楼大厦，那些光鲜亮丽的霓虹灯，就像是在看我的故乡西游中的五行山一样璀璨夺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当我深入这个新世界，我发现这里面藏有许多挑战和困难。环境污染、资源枯竭、社会不平等，这些问题就像是猴王面前的魔界精灵一样棘手和复杂。我知道，如果不能及时解决这些问题，这个世界将会陷入更加深重的地狱。</w:t>
      </w:r>
      <w:r>
        <w:rPr>
          <w:sz w:val="32"/>
          <w:szCs w:val="32"/>
        </w:rPr>
        <w:t>&lt;/p&gt;&lt;p&gt;&lt;img src="/static-img/Pa8aJtxaeyxQjRPhX9k53JUvTmeqntjIh1FlYX_2H7RM-aT7SX6BpkOX55z54s-tOv-LQoN7N3Da4CYsTMuVMcaPR_U-CJ7LZj82YBjX4kd74lTDSZvk2q9E57Jb02-MXBpw_HL3AgKMIMqE23fc6M7l2MtaI4p-zV5RjrQklngIPMdm1WRuag0zmbWdiVSR.jpg"&gt;&lt;/p&gt;&lt;p&gt;</w:t>
      </w:r>
      <w:r>
        <w:rPr>
          <w:sz w:val="32"/>
          <w:szCs w:val="32"/>
        </w:rPr>
        <w:t>于是，我决定为祖国之崛起而穿书。在这个新的旅程中，我并不是用金箍棒去打败妖怪，而是用我的智慧和勇气去解决现实中的难题。我加入了环保组织，用自己的力量减少对自然资源的浪费；我参与了公益活动，用自己的言行传递正能量；我还积极学习新技术，不断提高自己的技能，以便更好地服务于这个社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努力，每一次胜利，都让我的心情如同得到了宝玉一般纯净和温暖。而最重要的是，无论身处何方，无论遇到什么困难，只要记住“为祖国之崛起而穿书”的初心，就能够找到前进的方向，也能够坚持到底，因为这不仅是我孙悟空的心愿，也是每一个中国人的责任与使命。</w:t>
      </w:r>
      <w:r>
        <w:rPr>
          <w:sz w:val="32"/>
          <w:szCs w:val="32"/>
        </w:rPr>
        <w:t>&lt;/p&gt;&lt;p&gt;&lt;img src="/static-img/vc1OvIA-Xqh6k1IMb2uIupUvTmeqntjIh1FlYX_2H7RM-aT7SX6BpkOX55z54s-tOv-LQoN7N3Da4CYsTMuVMcaPR_U-CJ7LZj82YBjX4kd74lTDSZvk2q9E57Jb02-MXBpw_HL3AgKMIMqE23fc6M7l2MtaI4p-zV5RjrQklngIPMdm1WRuag0zmbWdiVSR.jpg"&gt;&lt;/p&gt;&lt;p&gt;&lt;a href = "/doc/859545-</w:t>
      </w:r>
      <w:r>
        <w:rPr>
          <w:sz w:val="32"/>
          <w:szCs w:val="32"/>
        </w:rPr>
        <w:t>为祖国之崛起而穿书我是孙悟空你问他</w:t>
      </w:r>
      <w:r>
        <w:rPr>
          <w:sz w:val="32"/>
          <w:szCs w:val="32"/>
        </w:rPr>
        <w:t>.doc" rel="alternate" download="859545-</w:t>
      </w:r>
      <w:r>
        <w:rPr>
          <w:sz w:val="32"/>
          <w:szCs w:val="32"/>
        </w:rPr>
        <w:t>为祖国之崛起而穿书我是孙悟空你问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