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最强</w:t>
      </w:r>
      <w:r>
        <w:rPr>
          <w:sz w:val="48"/>
          <w:szCs w:val="48"/>
        </w:rPr>
        <w:t>gy</w:t>
      </w:r>
      <w:r>
        <w:rPr>
          <w:sz w:val="48"/>
          <w:szCs w:val="48"/>
        </w:rPr>
        <w:t>平台小蓝网站视频优质短视频内容分享</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小蓝网站视频的魅力是什么？</w:t>
      </w:r>
      <w:r>
        <w:rPr>
          <w:sz w:val="32"/>
          <w:szCs w:val="32"/>
        </w:rPr>
        <w:t>&lt;/p&gt;&lt;p&gt;&lt;img src="/static-img/QquWyZgrDmcdMqXPZNSk00SmeEeOPF-dL938E-jEP-ZFBTpLuVZXn2-18hqCdNza.png"&gt;&lt;/p&gt;&lt;p&gt;</w:t>
      </w:r>
      <w:r>
        <w:rPr>
          <w:sz w:val="32"/>
          <w:szCs w:val="32"/>
        </w:rPr>
        <w:t>在这个信息爆炸的时代，网络视频平台如雨后春笋般涌现，而最强</w:t>
      </w:r>
      <w:r>
        <w:rPr>
          <w:sz w:val="32"/>
          <w:szCs w:val="32"/>
        </w:rPr>
        <w:t>gy</w:t>
      </w:r>
      <w:r>
        <w:rPr>
          <w:sz w:val="32"/>
          <w:szCs w:val="32"/>
        </w:rPr>
        <w:t>平台小蓝网站视频则以其独特的风格和内容吸引了众多用户。那么，小蓝网站视频之所以能够吸引如此多的人群，它又有哪些魅力呢？</w:t>
      </w:r>
      <w:r>
        <w:rPr>
          <w:sz w:val="32"/>
          <w:szCs w:val="32"/>
        </w:rPr>
        <w:t>&lt;/p&gt;&lt;p&gt;</w:t>
      </w:r>
      <w:r>
        <w:rPr>
          <w:sz w:val="32"/>
          <w:szCs w:val="32"/>
        </w:rPr>
        <w:t>它是如何打造社区氛围的？</w:t>
      </w:r>
      <w:r>
        <w:rPr>
          <w:sz w:val="32"/>
          <w:szCs w:val="32"/>
        </w:rPr>
        <w:t>&lt;/p&gt;&lt;p&gt;&lt;img src="/static-img/UDK8XadTfFybLd9p7WIDFESmeEeOPF-dL938E-jEP-bOTF_e0y5Bqh0TqQ__6m1nXTBwZY7TvsrExvjq_xyrS4ip2j6EAW7Rayuq0U5p3d3mrOrybn1xs140eVSu2vSARSDuCL_sNv0_gbF-jOJQdckpiBQ84dUWnn16o3OPIxS4sVoIrAuRlFILdsc2OVvB.jpeg"&gt;&lt;/p&gt;&lt;p&gt;</w:t>
      </w:r>
      <w:r>
        <w:rPr>
          <w:sz w:val="32"/>
          <w:szCs w:val="32"/>
        </w:rPr>
        <w:t>小蓝网站不仅仅是一个简单的视频分享平台，它更是一個活躍社區的地方。在這裡，你可以見到各種不同的用戶，他們通過留言、點讚等方式互動，這種互動性讓人感到非常親切，好像是在一個大大的家庭中與大家交流。這種社區氛圍也促進了用戶間的一起觀看，一起討論，增加了觀影體驗。</w:t>
      </w:r>
      <w:r>
        <w:rPr>
          <w:sz w:val="32"/>
          <w:szCs w:val="32"/>
        </w:rPr>
        <w:t>&lt;/p&gt;&lt;p&gt;</w:t>
      </w:r>
      <w:r>
        <w:rPr>
          <w:sz w:val="32"/>
          <w:szCs w:val="32"/>
        </w:rPr>
        <w:t>它如何提供高質量內容？</w:t>
      </w:r>
      <w:r>
        <w:rPr>
          <w:sz w:val="32"/>
          <w:szCs w:val="32"/>
        </w:rPr>
        <w:t>&lt;/p&gt;&lt;p&gt;&lt;img src="/static-img/HS-0BOaWz2tsdkdY7yHTHUSmeEeOPF-dL938E-jEP-bOTF_e0y5Bqh0TqQ__6m1nXTBwZY7TvsrExvjq_xyrS4ip2j6EAW7Rayuq0U5p3d3mrOrybn1xs140eVSu2vSARSDuCL_sNv0_gbF-jOJQdckpiBQ84dUWnn16o3OPIxS4sVoIrAuRlFILdsc2OVvB.jpeg"&gt;&lt;/p&gt;&lt;p&gt;</w:t>
      </w:r>
      <w:r>
        <w:rPr>
          <w:sz w:val="32"/>
          <w:szCs w:val="32"/>
        </w:rPr>
        <w:t>一方面，小藍網站上的內容管理團隊很嚴格，他們會選擇那些具有教育價值、娛樂性或者啟發性的視頻，並且對於不符合標準的內容進行刪除。而另一方面，用戶也能夠自由地發布自己的作品，這樣既保證了內容豐富，又能夠讓創作者獲得相應的回饋。</w:t>
      </w:r>
      <w:r>
        <w:rPr>
          <w:sz w:val="32"/>
          <w:szCs w:val="32"/>
        </w:rPr>
        <w:t>&lt;/p&gt;&lt;p&gt;</w:t>
      </w:r>
      <w:r>
        <w:rPr>
          <w:sz w:val="32"/>
          <w:szCs w:val="32"/>
        </w:rPr>
        <w:t>它為何成為年輕人的首選？</w:t>
      </w:r>
      <w:r>
        <w:rPr>
          <w:sz w:val="32"/>
          <w:szCs w:val="32"/>
        </w:rPr>
        <w:t>&lt;/p&gt;&lt;p&gt;&lt;img src="/static-img/5eBmM16U0wzk7aDJJXt0M0SmeEeOPF-dL938E-jEP-bOTF_e0y5Bqh0TqQ__6m1nXTBwZY7TvsrExvjq_xyrS4ip2j6EAW7Rayuq0U5p3d3mrOrybn1xs140eVSu2vSARSDuCL_sNv0_gbF-jOJQdckpiBQ84dUWnn16o3OPIxS4sVoIrAuRlFILdsc2OVvB.jpeg"&gt;&lt;/p&gt;&lt;p&gt;</w:t>
      </w:r>
      <w:r>
        <w:rPr>
          <w:sz w:val="32"/>
          <w:szCs w:val="32"/>
        </w:rPr>
        <w:t>對於年輕一代來說，小藍網站提供了一個完美的地方去展示他們自己的才華和創意。他們可以通過短片形式表達自己，不需要像傳統媒體那樣長篇累牘的小說或電影。但同時，也有一部分老年人喜歡在此平台上觀看一些簡單易懂且具備教益性的資訊。</w:t>
      </w:r>
      <w:r>
        <w:rPr>
          <w:sz w:val="32"/>
          <w:szCs w:val="32"/>
        </w:rPr>
        <w:t>&lt;/p&gt;&lt;p&gt;</w:t>
      </w:r>
      <w:r>
        <w:rPr>
          <w:sz w:val="32"/>
          <w:szCs w:val="32"/>
        </w:rPr>
        <w:t>它支持創作者嗎？</w:t>
      </w:r>
      <w:r>
        <w:rPr>
          <w:sz w:val="32"/>
          <w:szCs w:val="32"/>
        </w:rPr>
        <w:t>&lt;/p&gt;&lt;p&gt;&lt;img src="/static-img/d5EGQeLtAQ2zyv5wIG_QxESmeEeOPF-dL938E-jEP-bOTF_e0y5Bqh0TqQ__6m1nXTBwZY7TvsrExvjq_xyrS4ip2j6EAW7Rayuq0U5p3d3mrOrybn1xs140eVSu2vSARSDuCL_sNv0_gbF-jOJQdckpiBQ84dUWnn16o3OPIxS4sVoIrAuRlFILdsc2OVvB.jpg"&gt;&lt;/p&gt;&lt;p&gt;</w:t>
      </w:r>
      <w:r>
        <w:rPr>
          <w:sz w:val="32"/>
          <w:szCs w:val="32"/>
        </w:rPr>
        <w:t>事實上，小藍網站在支持創作者方面做得非常出色。他們建立了一個全新的分紅模式，即“粉絲支持”，這意味著如果你的作品受到了很多人的喜愛，那麼你就能從粉丝那里获得报酬。这对创作者来说是一种巨大的鼓励，让他们能够更加专注于创作，并为他们带来经济收益。</w:t>
      </w:r>
      <w:r>
        <w:rPr>
          <w:sz w:val="32"/>
          <w:szCs w:val="32"/>
        </w:rPr>
        <w:t>&lt;/p&gt;&lt;p&gt;</w:t>
      </w:r>
      <w:r>
        <w:rPr>
          <w:sz w:val="32"/>
          <w:szCs w:val="32"/>
        </w:rPr>
        <w:t>未来的發展方向是什么？</w:t>
      </w:r>
      <w:r>
        <w:rPr>
          <w:sz w:val="32"/>
          <w:szCs w:val="32"/>
        </w:rPr>
        <w:t>&lt;/p&gt;&lt;p&gt;</w:t>
      </w:r>
      <w:r>
        <w:rPr>
          <w:sz w:val="32"/>
          <w:szCs w:val="32"/>
        </w:rPr>
        <w:t>隨著技術的日新月異，以及市場需求變化，小藍網站也不斷更新改進自身功能，比如加入直播功能，使得用戶可以即時與主播互動；還有增強現實（</w:t>
      </w:r>
      <w:r>
        <w:rPr>
          <w:sz w:val="32"/>
          <w:szCs w:val="32"/>
        </w:rPr>
        <w:t>AR</w:t>
      </w:r>
      <w:r>
        <w:rPr>
          <w:sz w:val="32"/>
          <w:szCs w:val="32"/>
        </w:rPr>
        <w:t>）和虛擬現實（</w:t>
      </w:r>
      <w:r>
        <w:rPr>
          <w:sz w:val="32"/>
          <w:szCs w:val="32"/>
        </w:rPr>
        <w:t>VR</w:t>
      </w:r>
      <w:r>
        <w:rPr>
          <w:sz w:val="32"/>
          <w:szCs w:val="32"/>
        </w:rPr>
        <w:t>）技術，使得視頻觀賞體驗更加沉浸式。此外，也會繼續優化算法，以便更好地推薦給每位用戶適合他的內容。</w:t>
      </w:r>
      <w:r>
        <w:rPr>
          <w:sz w:val="32"/>
          <w:szCs w:val="32"/>
        </w:rPr>
        <w:t>&lt;/p&gt;&lt;p&gt;&lt;a href = "/doc/859487-</w:t>
      </w:r>
      <w:r>
        <w:rPr>
          <w:sz w:val="32"/>
          <w:szCs w:val="32"/>
        </w:rPr>
        <w:t>最强</w:t>
      </w:r>
      <w:r>
        <w:rPr>
          <w:sz w:val="32"/>
          <w:szCs w:val="32"/>
        </w:rPr>
        <w:t>gy</w:t>
      </w:r>
      <w:r>
        <w:rPr>
          <w:sz w:val="32"/>
          <w:szCs w:val="32"/>
        </w:rPr>
        <w:t>平台小蓝网站视频优质短视频内容分享</w:t>
      </w:r>
      <w:r>
        <w:rPr>
          <w:sz w:val="32"/>
          <w:szCs w:val="32"/>
        </w:rPr>
        <w:t>.doc" rel="alternate" download="859487-</w:t>
      </w:r>
      <w:r>
        <w:rPr>
          <w:sz w:val="32"/>
          <w:szCs w:val="32"/>
        </w:rPr>
        <w:t>最强</w:t>
      </w:r>
      <w:r>
        <w:rPr>
          <w:sz w:val="32"/>
          <w:szCs w:val="32"/>
        </w:rPr>
        <w:t>gy</w:t>
      </w:r>
      <w:r>
        <w:rPr>
          <w:sz w:val="32"/>
          <w:szCs w:val="32"/>
        </w:rPr>
        <w:t>平台小蓝网站视频优质短视频内容分享</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