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味生活如何将地瓜融入健康饮食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味生活：如何将地瓜融入健康饮食的每一天</w:t>
      </w:r>
      <w:r>
        <w:rPr>
          <w:sz w:val="32"/>
          <w:szCs w:val="32"/>
        </w:rPr>
        <w:t>&lt;/p&gt;&lt;p&gt;&lt;img src="/static-img/rd_y0sECYaC8fWX5zhurEntlGNJKULxcr-3w1ced4xJh6tZVy2nN8kZIlrdmibWt.jpg"&gt;&lt;/p&gt;&lt;p&gt;</w:t>
      </w:r>
      <w:r>
        <w:rPr>
          <w:sz w:val="32"/>
          <w:szCs w:val="32"/>
        </w:rPr>
        <w:t>在现代快节奏的生活中，人们越来越注重健康饮食，但往往会忽略一些简单而又营养丰富的食材。地瓜便是这样一种食物，它不仅口感诱人，而且含有丰富的维生素和矿物质，是我们日常“食全食美少地瓜”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之美</w:t>
      </w:r>
      <w:r>
        <w:rPr>
          <w:sz w:val="32"/>
          <w:szCs w:val="32"/>
        </w:rPr>
        <w:t>&lt;/p&gt;&lt;p&gt;&lt;img src="/static-img/QxOTYVf3h47A3U0TR372-3tlGNJKULxcr-3w1ced4xKVbr2q4nB0JCeVpUjGqNoVo_KlYLVQddrCbzJX0_IVfrfTcjXoM9Xqn59uSwvyfW6P9ZkF8lhbA6UmpVGYKoLsJS57N_JSIHfjc2ycWiItC5Ogv5207o8WlkNToTwuk8Y.jpg"&gt;&lt;/p&gt;&lt;p&gt;</w:t>
      </w:r>
      <w:r>
        <w:rPr>
          <w:sz w:val="32"/>
          <w:szCs w:val="32"/>
        </w:rPr>
        <w:t>首先，我们要了解为什么地瓜被称为“超级食品”。它含有高量的膳食纤维，可以帮助促进肠道功能，使得消化吸收更为顺畅。此外，地瓜中的抗氧化剂还能帮助抵御自由基，从而保护身体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全用餐</w:t>
      </w:r>
      <w:r>
        <w:rPr>
          <w:sz w:val="32"/>
          <w:szCs w:val="32"/>
        </w:rPr>
        <w:t>&lt;/p&gt;&lt;p&gt;&lt;img src="/static-img/xJYUOrZ2OnKYFoXi_ztZLHtlGNJKULxcr-3w1ced4xKVbr2q4nB0JCeVpUjGqNoVo_KlYLVQddrCbzJX0_IVfrfTcjXoM9Xqn59uSwvyfW6P9ZkF8lhbA6UmpVGYKoLsJS57N_JSIHfjc2ycWiItC5Ogv5207o8WlkNToTwuk8Y.jpg"&gt;&lt;/p&gt;&lt;p&gt;</w:t>
      </w:r>
      <w:r>
        <w:rPr>
          <w:sz w:val="32"/>
          <w:szCs w:val="32"/>
        </w:rPr>
        <w:t>为了充分利用地瓜带来的营养价值，我们可以将其作为主菜，也可以将其作为副菜或配料巧妙融入我们的日常用餐中。例如，在制作意式面包时，可以加入烤熟的地瓜泥，以增加蛋白质和纤维素；在地鸡肉或者鱼类上做沙拉时，用切碎的地瓜替代番茄，让沙拉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创新</w:t>
      </w:r>
      <w:r>
        <w:rPr>
          <w:sz w:val="32"/>
          <w:szCs w:val="32"/>
        </w:rPr>
        <w:t>&lt;/p&gt;&lt;p&gt;&lt;img src="/static-img/S28vVuQOMXSukTWL9WYRRXtlGNJKULxcr-3w1ced4xKVbr2q4nB0JCeVpUjGqNoVo_KlYLVQddrCbzJX0_IVfrfTcjXoM9Xqn59uSwvyfW6P9ZkF8lhbA6UmpVGYKoLsJS57N_JSIHfjc2ycWiItC5Ogv5207o8WlkNToTwuk8Y.jpg"&gt;&lt;/p&gt;&lt;p&gt;</w:t>
      </w:r>
      <w:r>
        <w:rPr>
          <w:sz w:val="32"/>
          <w:szCs w:val="32"/>
        </w:rPr>
        <w:t>在烹饪技巧上也可以大胆尝试，不妨试着去烘焙一个甜品，比如使用煮熟的地瓜制作出色香四溢的地瓜布丁，或许还能加入一点点蜂蜜增添风味。在寒冷冬季，还可以制作热腾腾的地麦汤，将新鲜出炉的地麦与煮软的地球混合，再加上适量牛奶，这款汤既温暖又滋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油减盐</w:t>
      </w:r>
      <w:r>
        <w:rPr>
          <w:sz w:val="32"/>
          <w:szCs w:val="32"/>
        </w:rPr>
        <w:t>&lt;/p&gt;&lt;p&gt;&lt;img src="/static-img/zmtyX7mJlgr6FTSnYMl7YHtlGNJKULxcr-3w1ced4xKVbr2q4nB0JCeVpUjGqNoVo_KlYLVQddrCbzJX0_IVfrfTcjXoM9Xqn59uSwvyfW6P9ZkF8lhbA6UmpVGYKoLsJS57N_JSIHfjc2ycWiItC5Ogv5207o8WlkNToTwuk8Y.jpg"&gt;&lt;/p&gt;&lt;p&gt;</w:t>
      </w:r>
      <w:r>
        <w:rPr>
          <w:sz w:val="32"/>
          <w:szCs w:val="32"/>
        </w:rPr>
        <w:t>为了让我们的饮食更加健康，同时保持享受美味的同时，我们应该注意减少油脂和盐分摄入。比如在烹饪过程中尽可能不放油，而是在调料方面使用香草、姜黄等自然香料来增添风味；对盐分控制更严格，尽可能采用低钠产品或自制调味品以降低钠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食全”意味着我们要全面摄取各种必要营养素，“美”则要求我们的饮食能够令人愉悦且视觉上的满足感。“少”则强调了对特定食品（尤其是高热量、高糖分、高脂肪等）过度消费的一种克制。这是一个平衡点，每个人都需要找到属于自己的这个平衡点，并通过持续学习和实践来完善自己的饮食能力。在追求健康生活方式时，只需记住这三个字——“全”，即可开始你的探索之旅。</w:t>
      </w:r>
      <w:r>
        <w:rPr>
          <w:sz w:val="32"/>
          <w:szCs w:val="32"/>
        </w:rPr>
        <w:t>&lt;/p&gt;&lt;p&gt;&lt;a href = "/doc/859328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味生活如何将地瓜融入健康饮食的每一天</w:t>
      </w:r>
      <w:r>
        <w:rPr>
          <w:sz w:val="32"/>
          <w:szCs w:val="32"/>
        </w:rPr>
        <w:t>.doc" rel="alternate" download="859328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味生活如何将地瓜融入健康饮食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