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巨人生活着。他的身高超过了三十米，他拥有一颗善良的心和一个充满好奇心的大脑。</w:t>
      </w:r>
      <w:r>
        <w:rPr>
          <w:sz w:val="32"/>
          <w:szCs w:val="32"/>
        </w:rPr>
        <w:t>&lt;/p&gt;&lt;p&gt;&lt;img src="/static-img/cRZtwLSaBJc0HLj8WnWGi4UGNaVa0gE7uBECGEupft6hwsMomfFj32q-DVcGGkgN.jpg"&gt;&lt;/p&gt;&lt;p&gt;DannyD</w:t>
      </w:r>
      <w:r>
        <w:rPr>
          <w:sz w:val="32"/>
          <w:szCs w:val="32"/>
        </w:rPr>
        <w:t>的成长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年幼的时候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就展现出了与众不同的特质。他不仅拥有超乎常人的力量，还有着一颗纯洁的心。在学校里，他总是被同学们敬佩，因为他的善良和勇敢让每个人都觉得他是一个值得尊敬的人。</w:t>
      </w:r>
      <w:r>
        <w:rPr>
          <w:sz w:val="32"/>
          <w:szCs w:val="32"/>
        </w:rPr>
        <w:t>&lt;/p&gt;&lt;p&gt;&lt;img src="/static-img/vBkVO8_3lrba6P-H_HV_FIUGNaVa0gE7uBECGEupft4PWOmQ5EwGnPg_UsEl24CIVwMbZtssWvJmD9TdP8qBLUpo-VdjfF5nXFa3wRIOAvMYtdXfU3Le70VgQncObc3mSMwypUH--piCDmLf9pX9stxqv2PHpu02wnK2kTZc6fBHH9zbTpd9OwdlKPFMSBF54qPbHO1XQ5KLB7J_gSRuQu8CUvnR0g516TRsnulDt6Ao-jfi00KuWazbYLSd7FKg.jpg"&gt;&lt;/p&gt;&lt;p&gt;DannyD</w:t>
      </w:r>
      <w:r>
        <w:rPr>
          <w:sz w:val="32"/>
          <w:szCs w:val="32"/>
        </w:rPr>
        <w:t>对魔法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开始对魔法世界感到好奇。他发现自己具有使用魔法的能力，并且能够控制自然元素。无论是在森林中召唤风暴还是在山川中治愈伤口，都显得格外轻松。</w:t>
      </w:r>
      <w:r>
        <w:rPr>
          <w:sz w:val="32"/>
          <w:szCs w:val="32"/>
        </w:rPr>
        <w:t>&lt;/p&gt;&lt;p&gt;&lt;img src="/static-img/Ftw_geHMFli9FslDe-hBdIUGNaVa0gE7uBECGEupft4PWOmQ5EwGnPg_UsEl24CIVwMbZtssWvJmD9TdP8qBLUpo-VdjfF5nXFa3wRIOAvMYtdXfU3Le70VgQncObc3mSMwypUH--piCDmLf9pX9stxqv2PHpu02wnK2kTZc6fBHH9zbTpd9OwdlKPFMSBF54qPbHO1XQ5KLB7J_gSRuQu8CUvnR0g516TRsnulDt6Ao-jfi00KuWazbYLSd7FKg.jpg"&gt;&lt;/p&gt;&lt;p&gt;DannyD</w:t>
      </w:r>
      <w:r>
        <w:rPr>
          <w:sz w:val="32"/>
          <w:szCs w:val="32"/>
        </w:rPr>
        <w:t>与人类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巨人，他与人类之间存在一定差异，但这并没有阻碍他们建立深厚的情谊。许多村民愿意帮助他，他们相信只要是出自真诚的话语，就能跨越种族、种类间隔而融为一体。</w:t>
      </w:r>
      <w:r>
        <w:rPr>
          <w:sz w:val="32"/>
          <w:szCs w:val="32"/>
        </w:rPr>
        <w:t>&lt;/p&gt;&lt;p&gt;&lt;img src="/static-img/8Nb4vujxBDnTd2sxCr13ooUGNaVa0gE7uBECGEupft4PWOmQ5EwGnPg_UsEl24CIVwMbZtssWvJmD9TdP8qBLUpo-VdjfF5nXFa3wRIOAvMYtdXfU3Le70VgQncObc3mSMwypUH--piCDmLf9pX9stxqv2PHpu02wnK2kTZc6fBHH9zbTpd9OwdlKPFMSBF54qPbHO1XQ5KLB7J_gSRuQu8CUvnR0g516TRsnulDt6Ao-jfi00KuWazbYLSd7FKg.jpg"&gt;&lt;/p&gt;&lt;p&gt;DannyD</w:t>
      </w:r>
      <w:r>
        <w:rPr>
          <w:sz w:val="32"/>
          <w:szCs w:val="32"/>
        </w:rPr>
        <w:t>面临挑战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场强大的恶魔威胁到了整个国家，它打算利用它的一切力量来毁灭所有生物。正当人们失去希望时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挺身而出。他用自己的力量和智慧，与恶魔进行了激烈的战斗，最终将其击败了。</w:t>
      </w:r>
      <w:r>
        <w:rPr>
          <w:sz w:val="32"/>
          <w:szCs w:val="32"/>
        </w:rPr>
        <w:t>&lt;/p&gt;&lt;p&gt;&lt;img src="/static-img/3UoIgBDF595cQnO4kv5xWYUGNaVa0gE7uBECGEupft4PWOmQ5EwGnPg_UsEl24CIVwMbZtssWvJmD9TdP8qBLUpo-VdjfF5nXFa3wRIOAvMYtdXfU3Le70VgQncObc3mSMwypUH--piCDmLf9pX9stxqv2PHpu02wnK2kTZc6fBHH9zbTpd9OwdlKPFMSBF54qPbHO1XQ5KLB7J_gSRuQu8CUvnR0g516TRsnulDt6Ao-jfi00KuWazbYLSd7FKg.jpg"&gt;&lt;/p&gt;&lt;p&gt;DannyD</w:t>
      </w:r>
      <w:r>
        <w:rPr>
          <w:sz w:val="32"/>
          <w:szCs w:val="32"/>
        </w:rPr>
        <w:t>领导下的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人的消亡标志着一个新的时代到来了。在这个时代里，人们更加珍惜彼此相互理解和尊重，不再因为外表上的不同而产生偏见。这一切都是由于丹尼迪大力支持这一理念，而他以实际行动展示了真正友好的形象。</w:t>
      </w:r>
      <w:r>
        <w:rPr>
          <w:sz w:val="32"/>
          <w:szCs w:val="32"/>
        </w:rPr>
        <w:t>&lt;/p&gt;&lt;p&gt;DannyDs</w:t>
      </w:r>
      <w:r>
        <w:rPr>
          <w:sz w:val="32"/>
          <w:szCs w:val="32"/>
        </w:rPr>
        <w:t>后代继续传承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那个伟大的年代，在</w:t>
      </w:r>
      <w:r>
        <w:rPr>
          <w:sz w:val="32"/>
          <w:szCs w:val="32"/>
        </w:rPr>
        <w:t>DanndyS</w:t>
      </w:r>
      <w:r>
        <w:rPr>
          <w:sz w:val="32"/>
          <w:szCs w:val="32"/>
        </w:rPr>
        <w:t>逝世后，有关他的故事被编成了歌曲，被刻画成了壁画，也被转述成为历史。当年的孩子们听闻这些传说，将来也会像</w:t>
      </w:r>
      <w:r>
        <w:rPr>
          <w:sz w:val="32"/>
          <w:szCs w:val="32"/>
        </w:rPr>
        <w:t>DanndyS</w:t>
      </w:r>
      <w:r>
        <w:rPr>
          <w:sz w:val="32"/>
          <w:szCs w:val="32"/>
        </w:rPr>
        <w:t>一样，用他们的手臂保护地球上的每一个人，不论大小，只要心地善良，就应该受到爱护。</w:t>
      </w:r>
      <w:r>
        <w:rPr>
          <w:sz w:val="32"/>
          <w:szCs w:val="32"/>
        </w:rPr>
        <w:t>&lt;/p&gt;&lt;p&gt;&lt;a href = "/doc/859267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859267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