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多汁多肉的糙汉文揭秘战场中的文学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种兵：多汁多肉的糙汉文——揭秘战场中的文学英雄</w:t>
      </w:r>
      <w:r>
        <w:rPr>
          <w:sz w:val="32"/>
          <w:szCs w:val="32"/>
        </w:rPr>
        <w:t>&lt;/p&gt;&lt;p&gt;&lt;img src="/static-img/-L78qpJ2gOyR2489GdLfR4BMCCuUeHnFAoAoJnqfDZBUq8ZZsp1n2JhmuW1Tx7zS.jpg"&gt;&lt;/p&gt;&lt;p&gt;</w:t>
      </w:r>
      <w:r>
        <w:rPr>
          <w:sz w:val="32"/>
          <w:szCs w:val="32"/>
        </w:rPr>
        <w:t>在战争的喧嚣中，特种兵们以其无畏的勇气和坚定的信念，在敌人眼里成为了传奇。然而，在平静的文字世界里，也有一群“特种兵”——他们是那些用笔墨编织战斗故事的人，用自己的作品让我们感受到战场上的血与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特种兵：文学中的战士</w:t>
      </w:r>
      <w:r>
        <w:rPr>
          <w:sz w:val="32"/>
          <w:szCs w:val="32"/>
        </w:rPr>
        <w:t>&lt;/p&gt;&lt;p&gt;&lt;img src="/static-img/jG3UlvbLJC5uydySqx3vq4BMCCuUeHnFAoAoJnqfDZDQ0ksYKhsPGLY1vqWw2-VJgZfXJFWzvaGhl1WDX3OCiA.jpg"&gt;&lt;/p&gt;&lt;p&gt;</w:t>
      </w:r>
      <w:r>
        <w:rPr>
          <w:sz w:val="32"/>
          <w:szCs w:val="32"/>
        </w:rPr>
        <w:t>这些作家，就如同在战场上冲锋陷阵一样，他们把自己深藏的情感和对抗生命危险的心理状态，通过文字表达给世人。这类作家的作品往往充满了强烈的情感色彩，让读者仿佛置身于战争之中，体验到那份不屈不挠、顽强拼搏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多汁多肉：生动细腻的人物塑造</w:t>
      </w:r>
      <w:r>
        <w:rPr>
          <w:sz w:val="32"/>
          <w:szCs w:val="32"/>
        </w:rPr>
        <w:t>&lt;/p&gt;&lt;p&gt;&lt;img src="/static-img/jzn-gcm3IC8X9drVZFhOfoBMCCuUeHnFAoAoJnqfDZDQ0ksYKhsPGLY1vqWw2-VJgZfXJFWzvaGhl1WDX3OCiA.jpg"&gt;&lt;/p&gt;&lt;p&gt;</w:t>
      </w:r>
      <w:r>
        <w:rPr>
          <w:sz w:val="32"/>
          <w:szCs w:val="32"/>
        </w:rPr>
        <w:t>他们笔下的人物形象丰富而生动，就像那些在特殊训练后变得更加结实有力的特种兵。这些人物，不仅拥有鲜明的地位，而且每个人的内心世界都被描绘得淋漓尽致，让读者能够从不同的角度去理解他们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糙汉文：风格独具的一抹韵味</w:t>
      </w:r>
      <w:r>
        <w:rPr>
          <w:sz w:val="32"/>
          <w:szCs w:val="32"/>
        </w:rPr>
        <w:t>&lt;/p&gt;&lt;p&gt;&lt;img src="/static-img/Rcp_k_sYEceUlCEvhNFFLIBMCCuUeHnFAoAoJnqfDZDQ0ksYKhsPGLY1vqWw2-VJgZfXJFWzvaGhl1WDX3OCiA.jpg"&gt;&lt;/p&gt;&lt;p&gt;</w:t>
      </w:r>
      <w:r>
        <w:rPr>
          <w:sz w:val="32"/>
          <w:szCs w:val="32"/>
        </w:rPr>
        <w:t>作为一种独树一帜的文学风格，“糙汉文”正如特种兵那样具有独到的魅力。它既有粗犷也有深沉，以其浓厚的情感和简洁直接的手法，将复杂的问题转化为易懂易记的事实，从而使得这类作品成为很多读者的首选阅读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推荐之作</w:t>
      </w:r>
      <w:r>
        <w:rPr>
          <w:sz w:val="32"/>
          <w:szCs w:val="32"/>
        </w:rPr>
        <w:t>&lt;/p&gt;&lt;p&gt;&lt;img src="/static-img/V-tDdg5eBPCGWwIm9N5KmYBMCCuUeHnFAoAoJnqfDZDQ0ksYKhsPGLY1vqWw2-VJgZfXJFWzvaGhl1WDX3OCiA.jpg"&gt;&lt;/p&gt;&lt;p&gt;</w:t>
      </w:r>
      <w:r>
        <w:rPr>
          <w:sz w:val="32"/>
          <w:szCs w:val="32"/>
        </w:rPr>
        <w:t>《红楼梦》、《三国演义》、《水浒传》，这些古典名著就像是历史上最伟大的军事指挥官，他们策划了一系列惊天地泣鬼神的大型行动。而现代作家，如余华、高行健等，他们则是当代社会中的“特别部队”，通过小说展现出社会现实和人性的复杂性，使得人们能够从不同角度审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时代下的“特种兵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信息时代的发展，一些新兴的小说家也开始模仿这种写作风格。在网络文学中，有一些作者借鉴了这一风格，用自己的创意构建了一个又一个虚拟宇宙，让广大网友纷纷追捧，这些作者就是今天社会中的新时代“特种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特种兵多汁多肉的糙汉文推荐”是一股力量，它激发着人们对真实生活以及人类情感表达的一切好奇与渴望。在这趟文化探索旅途中，我们将继续寻找并欣赏那些用笔触勾勒出勇敢灵魂的人们，以及他们所创造出的千变万化的小说世界。</w:t>
      </w:r>
      <w:r>
        <w:rPr>
          <w:sz w:val="32"/>
          <w:szCs w:val="32"/>
        </w:rPr>
        <w:t>&lt;/p&gt;&lt;p&gt;&lt;a href = "/doc/859135-</w:t>
      </w:r>
      <w:r>
        <w:rPr>
          <w:sz w:val="32"/>
          <w:szCs w:val="32"/>
        </w:rPr>
        <w:t>特种兵多汁多肉的糙汉文揭秘战场中的文学英雄</w:t>
      </w:r>
      <w:r>
        <w:rPr>
          <w:sz w:val="32"/>
          <w:szCs w:val="32"/>
        </w:rPr>
        <w:t>.doc" rel="alternate" download="859135-</w:t>
      </w:r>
      <w:r>
        <w:rPr>
          <w:sz w:val="32"/>
          <w:szCs w:val="32"/>
        </w:rPr>
        <w:t>特种兵多汁多肉的糙汉文揭秘战场中的文学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