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回古今情深似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部名为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品，这部作品以其深邃的情感和丰富的想象力而闻名。它是对过去、现在和未来的一个诗意般的回顾，是对爱情、生活和人性的深刻反思。</w:t>
      </w:r>
      <w:r>
        <w:rPr>
          <w:sz w:val="32"/>
          <w:szCs w:val="32"/>
        </w:rPr>
        <w:t>&lt;/p&gt;&lt;p&gt;&lt;img src="/static-img/zZCiqIdpItcfEcSpNwCHPqMVqnVi-FCRDvA4aRcyC94pJJ1uQB8VYlXMKlC6HD7a.jpg"&gt;&lt;/p&gt;&lt;p&gt;</w:t>
      </w:r>
      <w:r>
        <w:rPr>
          <w:sz w:val="32"/>
          <w:szCs w:val="32"/>
        </w:rPr>
        <w:t>段落一：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诞生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源自中国古代的一首著名诗作——《长恨歌》，这首诗由唐代伟大的文学家杜甫所创作，它描绘了唐朝末年政治动荡与社会变迁的景象，同时也表达了作者对于国家命运以及个人悲哀的情感。随着时间的推移，这首诗被广泛传唱，并在后世产生了无数版本，包括现代文本格式下的“</w:t>
      </w:r>
      <w:r>
        <w:rPr>
          <w:sz w:val="32"/>
          <w:szCs w:val="32"/>
        </w:rPr>
        <w:t>_long hate song 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c2vNuDKMFnY97mg8rNuRqMVqnVi-FCRDvA4aRcyC95bnTdEo-GnCucAEc6ULtPAuLwVx12PpilHDLZg6TW9C2ledzS1WvKzAnk1QTPuTwLQfyDZwP06tQTutE6Qlk7oL1VSw-JTHPz9Y7baCopbVmuCkNPXw_pHXOkRUpg-RGY.jpg"&gt;&lt;/p&gt;&lt;p&gt;</w:t>
      </w:r>
      <w:r>
        <w:rPr>
          <w:sz w:val="32"/>
          <w:szCs w:val="32"/>
        </w:rPr>
        <w:t>段落二：情感纠葛与历史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些文本时，我们不难发现，它们蕴含着对往昔岁月的怀念，对失去亲人的悼念，以及对时代变化的沉思。这正是人类共同的心声，无论是在古代还是现代，每个人都有过类似的经历，每个人都有自己的故事要讲述。</w:t>
      </w:r>
      <w:r>
        <w:rPr>
          <w:sz w:val="32"/>
          <w:szCs w:val="32"/>
        </w:rPr>
        <w:t>&lt;/p&gt;&lt;p&gt;&lt;img src="/static-img/oLeIRQb4dhIr-ovlXBr02qMVqnVi-FCRDvA4aRcyC95bnTdEo-GnCucAEc6ULtPAuLwVx12PpilHDLZg6TW9C2ledzS1WvKzAnk1QTPuTwLQfyDZwP06tQTutE6Qlk7oL1VSw-JTHPz9Y7baCopbVmuCkNPXw_pHXOkRUpg-RGY.jpg"&gt;&lt;/p&gt;&lt;p&gt;</w:t>
      </w:r>
      <w:r>
        <w:rPr>
          <w:sz w:val="32"/>
          <w:szCs w:val="32"/>
        </w:rPr>
        <w:t>段落三：爱情之痛与生命之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长”字，在中文里代表的是时间和长度，而“恨”则指的是痛苦或不满。在这个文本中，“長”、“恨”相结合，不仅表达了一种无法言说的哀愁，更是一种超越时空界限的情感共鸣。每当我们读到这里，都仿佛能听到那些久远的声音，那些被风雨侵蚀却依然坚守的情谊。</w:t>
      </w:r>
      <w:r>
        <w:rPr>
          <w:sz w:val="32"/>
          <w:szCs w:val="32"/>
        </w:rPr>
        <w:t>&lt;/p&gt;&lt;p&gt;&lt;img src="/static-img/oPkzJZ4PzZH5AwMC4CC-QKMVqnVi-FCRDvA4aRcyC95bnTdEo-GnCucAEc6ULtPAuLwVx12PpilHDLZg6TW9C2ledzS1WvKzAnk1QTPuTwLQfyDZwP06tQTutE6Qlk7oL1VSw-JTHPz9Y7baCopbVmuCkNPXw_pHXOkRUpg-RGY.jpg"&gt;&lt;/p&gt;&lt;p&gt;</w:t>
      </w:r>
      <w:r>
        <w:rPr>
          <w:sz w:val="32"/>
          <w:szCs w:val="32"/>
        </w:rPr>
        <w:t>段落四：跨越时空的人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简单的人性需求开始，从最复杂的情感体验结束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展现了一幅多彩斑斓的人生画卷。这不是一个单纯关于爱情的小说，也不是一个只谈论历史的小说，而是一个包含了所有可能存在于人心中的各种感情色彩的小说。</w:t>
      </w:r>
      <w:r>
        <w:rPr>
          <w:sz w:val="32"/>
          <w:szCs w:val="32"/>
        </w:rPr>
        <w:t>&lt;/p&gt;&lt;p&gt;&lt;img src="/static-img/zvFMdxDx3Xf7KQwywNrbJ6MVqnVi-FCRDvA4aRcyC95bnTdEo-GnCucAEc6ULtPAuLwVx12PpilHDLZg6TW9C2ledzS1WvKzAnk1QTPuTwLQfyDZwP06tQTutE6Qlk7oL1VSw-JTHPz9Y7baCopbVmuCkNPXw_pHXOkRUpg-RGY.jpg"&gt;&lt;/p&gt;&lt;p&gt;</w:t>
      </w:r>
      <w:r>
        <w:rPr>
          <w:sz w:val="32"/>
          <w:szCs w:val="32"/>
        </w:rPr>
        <w:t>段落五：永恒主题下的瞬间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这些页面，当我们阅读那些文字，就像是在走访千年的灵魂，一切都是那么真实，那么触目可及。它们让我们的内心世界得以触摸，让我们的灵魂得以释放，让我们的生命得以焕发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分析，我们可以看出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部文学作品，更是一次精神上的旅行。一旦你踏入其中，你将会发现无尽的故事，无尽的心跳，无尽的人性。而这一切，都因为那两字：“長”， “恨”。</w:t>
      </w:r>
      <w:r>
        <w:rPr>
          <w:sz w:val="32"/>
          <w:szCs w:val="32"/>
        </w:rPr>
        <w:t>&lt;/p&gt;&lt;p&gt;&lt;a href = "/doc/858669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古今情深似海</w:t>
      </w:r>
      <w:r>
        <w:rPr>
          <w:sz w:val="32"/>
          <w:szCs w:val="32"/>
        </w:rPr>
        <w:t>.doc" rel="alternate" download="858669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回古今情深似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