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伦鲁片美味的欧洲特色小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欧洲一卡二卡伦鲁片的魅力</w:t>
      </w:r>
      <w:r>
        <w:rPr>
          <w:sz w:val="32"/>
          <w:szCs w:val="32"/>
        </w:rPr>
        <w:t>&lt;/p&gt;&lt;p&gt;&lt;img src="/static-img/WiawplZqVDafjH8NNJMTMiDpyjAKYfgg26SUpUxcG66chizevX8zx4oGVBw5oEPe.jpg"&gt;&lt;/p&gt;&lt;p&gt;</w:t>
      </w:r>
      <w:r>
        <w:rPr>
          <w:sz w:val="32"/>
          <w:szCs w:val="32"/>
        </w:rPr>
        <w:t>这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一卡二卡伦鲁片是一种源自中东地区，特别是在土耳其和希腊的传统美食。它通常由厚实而柔软的面包、鲜香浓郁的肉类或蔬菜馅料，以及一些调味料制成。这种小吃因其独特的口感和丰富多样的风味而受到全球食客青睐。</w:t>
      </w:r>
      <w:r>
        <w:rPr>
          <w:sz w:val="32"/>
          <w:szCs w:val="32"/>
        </w:rPr>
        <w:t>&lt;/p&gt;&lt;p&gt;&lt;img src="/static-img/4W_hZFGkrsw-BjPnAenw-CDpyjAKYfgg26SUpUxcG67Pj5_yutgma01GXDjtidmcexFlG0RKa7DrrLAoOYjl9E1LcJD6nb76SRLNujeAt2OvmedSGrzk03l5St9CuV8mrszISw-3HOUxTJQEhXQ0oA.jpg"&gt;&lt;/p&gt;&lt;p&gt;</w:t>
      </w:r>
      <w:r>
        <w:rPr>
          <w:sz w:val="32"/>
          <w:szCs w:val="32"/>
        </w:rPr>
        <w:t>历史渊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一卡二卡伦鲁片在历史上曾经是贫穷人士的一种低成本美食。当时的人们会将残余的面包、肉类或蔬菜混合着各种香料，然后烤制至金黄酥脆。随着时间的流逝，这道菜肴逐渐被不同国家和地区所接受，并发展出了各自独特的版本。</w:t>
      </w:r>
      <w:r>
        <w:rPr>
          <w:sz w:val="32"/>
          <w:szCs w:val="32"/>
        </w:rPr>
        <w:t>&lt;/p&gt;&lt;p&gt;&lt;img src="/static-img/bIZUOy4FkF3I10Ia5I3B-CDpyjAKYfgg26SUpUxcG67Pj5_yutgma01GXDjtidmcexFlG0RKa7DrrLAoOYjl9E1LcJD6nb76SRLNujeAt2OvmedSGrzk03l5St9CuV8mrszISw-3HOUxTJQEhXQ0oA.jpg"&gt;&lt;/p&gt;&lt;p&gt;</w:t>
      </w:r>
      <w:r>
        <w:rPr>
          <w:sz w:val="32"/>
          <w:szCs w:val="32"/>
        </w:rPr>
        <w:t>制作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欧洲一卡二卡伦鲁片需要精心挑选高质量面的材料，并且对馅料进行细致地准备。在制作过程中，人们可以自由发挥，将自己的喜好融入其中，比如添加不同的香草或者使用不同类型的地瓜。最后，将馅料均匀地铺在面上，再经过适当烘烤，使得外皮酥脆，内里鲜嫩。</w:t>
      </w:r>
      <w:r>
        <w:rPr>
          <w:sz w:val="32"/>
          <w:szCs w:val="32"/>
        </w:rPr>
        <w:t>&lt;/p&gt;&lt;p&gt;&lt;img src="/static-img/WTH3INCcvDLSngxaTpj_OSDpyjAKYfgg26SUpUxcG67Pj5_yutgma01GXDjtidmcexFlG0RKa7DrrLAoOYjl9E1LcJD6nb76SRLNujeAt2OvmedSGrzk03l5St9CuV8mrszISw-3HOUxTJQEhXQ0oA.jpg"&gt;&lt;/p&gt;&lt;p&gt;</w:t>
      </w:r>
      <w:r>
        <w:rPr>
          <w:sz w:val="32"/>
          <w:szCs w:val="32"/>
        </w:rPr>
        <w:t>各国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国家对于欧洲一卡二卡伦鲁片有着各自独特的情趣与风格。在意大利，它常常以比萨饼（</w:t>
      </w:r>
      <w:r>
        <w:rPr>
          <w:sz w:val="32"/>
          <w:szCs w:val="32"/>
        </w:rPr>
        <w:t>Pizza</w:t>
      </w:r>
      <w:r>
        <w:rPr>
          <w:sz w:val="32"/>
          <w:szCs w:val="32"/>
        </w:rPr>
        <w:t>）为代表，而法国则以焦糖化鸡蛋糕（</w:t>
      </w:r>
      <w:r>
        <w:rPr>
          <w:sz w:val="32"/>
          <w:szCs w:val="32"/>
        </w:rPr>
        <w:t>Quiche Lorraine</w:t>
      </w:r>
      <w:r>
        <w:rPr>
          <w:sz w:val="32"/>
          <w:szCs w:val="32"/>
        </w:rPr>
        <w:t>）作为标志性佳肴。而土耳其版中的“</w:t>
      </w:r>
      <w:r>
        <w:rPr>
          <w:sz w:val="32"/>
          <w:szCs w:val="32"/>
        </w:rPr>
        <w:t>Lahmacun”</w:t>
      </w:r>
      <w:r>
        <w:rPr>
          <w:sz w:val="32"/>
          <w:szCs w:val="32"/>
        </w:rPr>
        <w:t>则是一张薄薄的小圆饼，上面铺满了辣椒末、洋葱切丁以及牛肉末等配料。</w:t>
      </w:r>
      <w:r>
        <w:rPr>
          <w:sz w:val="32"/>
          <w:szCs w:val="32"/>
        </w:rPr>
        <w:t>&lt;/p&gt;&lt;p&gt;&lt;img src="/static-img/X8M-39kdcqpwWOrPJxxHySDpyjAKYfgg26SUpUxcG67Pj5_yutgma01GXDjtidmcexFlG0RKa7DrrLAoOYjl9E1LcJD6nb76SRLNujeAt2OvmedSGrzk03l5St9CuV8mrszISw-3HOUxTJQEhXQ0oA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全天候可供选择的小吃，欧洲一 卡二 卡伦鲁片不仅能够提供丰富营养，还具有很高的心理慰藉作用。这使得这道菜在日常生活中扮演了一个重要角色，无论是作为快餐还是家庭聚餐，都能让人感到温暖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情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品尝这些美妙小吃时，我们不妨放慢脚步，让自己沉浸在每一次咬下的乐趣之中。一碗热腾腾冒出白色蒸汽的小盘子，一口接著一口，即刻带来幸福感。如果你还没有尝试过这样的体验，那么现在就开始你的探索吧！</w:t>
      </w:r>
      <w:r>
        <w:rPr>
          <w:sz w:val="32"/>
          <w:szCs w:val="32"/>
        </w:rPr>
        <w:t>&lt;/p&gt;&lt;p&gt;&lt;a href = "/doc/858535-</w:t>
      </w:r>
      <w:r>
        <w:rPr>
          <w:sz w:val="32"/>
          <w:szCs w:val="32"/>
        </w:rPr>
        <w:t>欧洲一卡二卡伦鲁片美味的欧洲特色小吃</w:t>
      </w:r>
      <w:r>
        <w:rPr>
          <w:sz w:val="32"/>
          <w:szCs w:val="32"/>
        </w:rPr>
        <w:t>.doc" rel="alternate" download="858535-</w:t>
      </w:r>
      <w:r>
        <w:rPr>
          <w:sz w:val="32"/>
          <w:szCs w:val="32"/>
        </w:rPr>
        <w:t>欧洲一卡二卡伦鲁片美味的欧洲特色小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