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岸的旋律探索浦西之歌背后的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浦西之歌，这个名字就像一股清新的海风，吹拂过我们的心田，让人不禁遐想起那片古老而又充满活力的城市——上海。这个地方，不仅是中国的经济中心，也是文化交流的热</w:t>
      </w:r>
      <w:r>
        <w:rPr>
          <w:sz w:val="32"/>
          <w:szCs w:val="32"/>
        </w:rPr>
        <w:t>bed</w:t>
      </w:r>
      <w:r>
        <w:rPr>
          <w:sz w:val="32"/>
          <w:szCs w:val="32"/>
        </w:rPr>
        <w:t>，一个汇聚了东方与西方、传统与现代、古典与现代音乐元素的地方。在这里，我们可以找到浦西之歌背后的故事，它是一首讲述这座城市历史和未来、梦想和现实、希望和挑战的长篇交响曲。</w:t>
      </w:r>
      <w:r>
        <w:rPr>
          <w:sz w:val="32"/>
          <w:szCs w:val="32"/>
        </w:rPr>
        <w:t>&lt;/p&gt;&lt;p&gt;&lt;img src="/static-img/A_LVUusHTdjzc923n9OMNEGzNLMwvEkmfE69cyJx268.jpg"&gt;&lt;/p&gt;&lt;p&gt;</w:t>
      </w:r>
      <w:r>
        <w:rPr>
          <w:sz w:val="32"/>
          <w:szCs w:val="32"/>
        </w:rPr>
        <w:t>浦西之歌中的上海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浦西之歌中，你可以听到上海人的呼吸声，在繁忙都市中寻找宁静；你可以感受到他们对生活的渴望，在竞争激烈的大街小巷里追逐梦想；你还能听到他们对传统文化的怀念，在悠扬的声音中回味往昔。在这些声音中，每个人都有自己的故事，每个音符都承载着一段历史。</w:t>
      </w:r>
      <w:r>
        <w:rPr>
          <w:sz w:val="32"/>
          <w:szCs w:val="32"/>
        </w:rPr>
        <w:t>&lt;/p&gt;&lt;p&gt;&lt;img src="/static-img/rID-SW3-3LwmLNOwCJYsHQd3bNZnqszmOakFDuq3o05ANr4Oo1_KcSVSMz02JFW7gP2aVIzF9X4jatvjDcrx4z73JRuWNXmT2u1vmZkoGiw33gXJv1yuFJW-7ng6U3dTkCVp6G00wiJz9u54OqvGqw.png"&gt;&lt;/p&gt;&lt;p&gt;</w:t>
      </w:r>
      <w:r>
        <w:rPr>
          <w:sz w:val="32"/>
          <w:szCs w:val="32"/>
        </w:rPr>
        <w:t>上海音乐史上的重要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开始，上海就成为了外国音乐家们展示才华的地方，那时正值洋务运动期间，这座城市正经历着快速发展。随后，无数优秀作曲家来到这里，他们将自己的人生经历融入作品，使得上海成为中国现代音乐的一大发源地。《浦西之歌》就是这样一种作品，它以新旧交替为背景，将不同时代的声音编织成了一首独特的情诗。</w:t>
      </w:r>
      <w:r>
        <w:rPr>
          <w:sz w:val="32"/>
          <w:szCs w:val="32"/>
        </w:rPr>
        <w:t>&lt;/p&gt;&lt;p&gt;&lt;img src="/static-img/d449Iw1ehmkm8deKJ3yUowd3bNZnqszmOakFDuq3o05ANr4Oo1_KcSVSMz02JFW7gP2aVIzF9X4jatvjDcrx4z73JRuWNXmT2u1vmZkoGiw33gXJv1yuFJW-7ng6U3dTkCVp6G00wiJz9u54OqvGqw.png"&gt;&lt;/p&gt;&lt;p&gt;</w:t>
      </w:r>
      <w:r>
        <w:rPr>
          <w:sz w:val="32"/>
          <w:szCs w:val="32"/>
        </w:rPr>
        <w:t>浦西之歌中的乐器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创作《浦西之 </w:t>
      </w:r>
      <w:r>
        <w:rPr>
          <w:sz w:val="32"/>
          <w:szCs w:val="32"/>
        </w:rPr>
        <w:t>song</w:t>
      </w:r>
      <w:r>
        <w:rPr>
          <w:sz w:val="32"/>
          <w:szCs w:val="32"/>
        </w:rPr>
        <w:t>》的过程中，作曲家选择了各种各样的乐器，从古筝到钢琴，从笛子到吉他，每种乐器都代表了一种情感，一种文化。这也是为什么《浦 西 之 歌》能够触及人们内心深处的情感，因为它所使用的是多元化且具有丰富表现力的乐器组合。</w:t>
      </w:r>
      <w:r>
        <w:rPr>
          <w:sz w:val="32"/>
          <w:szCs w:val="32"/>
        </w:rPr>
        <w:t>&lt;/p&gt;&lt;p&gt;&lt;img src="/static-img/Irm5OnaBM03Ht4l9kvv6CQd3bNZnqszmOakFDuq3o05ANr4Oo1_KcSVSMz02JFW7gP2aVIzF9X4jatvjDcrx4z73JRuWNXmT2u1vmZkoGiw33gXJv1yuFJW-7ng6U3dTkCVp6G00wiJz9u54OqvGqw.png"&gt;&lt;/p&gt;&lt;p&gt;</w:t>
      </w:r>
      <w:r>
        <w:rPr>
          <w:sz w:val="32"/>
          <w:szCs w:val="32"/>
        </w:rPr>
        <w:t>论艺术家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艺术家都是其灵感来源的一个独特见解者，而对于那些创作出《浦 西 之 歌》的艺术家来说，他们可能是在沿着黄金水道漫步，或是在静谧的小河边散步，或是在繁忙的大街上观察人群时获得灵感。这些都是普通人日常生活的一部分，但却被他们转化成了美妙动听的旋律，为我们提供了一个全新的视角去理解这座城市。</w:t>
      </w:r>
      <w:r>
        <w:rPr>
          <w:sz w:val="32"/>
          <w:szCs w:val="32"/>
        </w:rPr>
        <w:t>&lt;/p&gt;&lt;p&gt;&lt;img src="/static-img/LT9Vi4QILEJw2RopzaVc8Ad3bNZnqszmOakFDuq3o05ANr4Oo1_KcSVSMz02JFW7gP2aVIzF9X4jatvjDcrx4z73JRuWNXmT2u1vmZkoGiw33gXJv1yuFJW-7ng6U3dTkCVp6G00wiJz9u54OqvGqw.png"&gt;&lt;/p&gt;&lt;p&gt;</w:t>
      </w:r>
      <w:r>
        <w:rPr>
          <w:sz w:val="32"/>
          <w:szCs w:val="32"/>
        </w:rPr>
        <w:t>《浦 西 之 歌》的演绎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浦 西 之 歌》最初是一首专属于管弦乐队演奏的小品，但随着时间推移，它已经扩展到了不同的表演形式，如舞蹈剧目、电影配乐甚至是广告主题曲等。这意味着，《浦 西 之 歌》不仅仅是一个单一版本的事物，而是一个不断演变且影响力巨大的概念，用以描绘一个永恒变化但又保持核心精神不变的地标性事件或地点——即“浙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浮世三千：关于“ 浦 西” 的反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“浙南”这个词到底代表什么？它是否只是简单指代某个地区还是更深层次上暗示了一种生活方式、一种审美观念？答案显然是不止于此。“浙南”的存在，是因为“ 浮世三千”，而这种存在本身也就如同“ 浮世三千”。因此，“浮世三千：关于‘ 浾’ 的反思” 不仅是一篇文章，更是一场思想上的旅行，一场对自我认知和世界认知进行重新审视与探讨的手术。如果说之前我们的文艺趣味主要集中于欣赏别人的作品，那么现在，我们应该学会更多地去参与其中，用自己的笔触画下自己对这幅画面的解读，以期达到一种共鸣效应，即使不是所有的人都会懂得用文字表达出来，但是至少会知道如何用心去体会这种感觉。</w:t>
      </w:r>
      <w:r>
        <w:rPr>
          <w:sz w:val="32"/>
          <w:szCs w:val="32"/>
        </w:rPr>
        <w:t>&lt;/p&gt;&lt;p&gt;&lt;a href = "/doc/858417-</w:t>
      </w:r>
      <w:r>
        <w:rPr>
          <w:sz w:val="32"/>
          <w:szCs w:val="32"/>
        </w:rPr>
        <w:t>西岸的旋律探索浦西之歌背后的文化遗产</w:t>
      </w:r>
      <w:r>
        <w:rPr>
          <w:sz w:val="32"/>
          <w:szCs w:val="32"/>
        </w:rPr>
        <w:t>.doc" rel="alternate" download="858417-</w:t>
      </w:r>
      <w:r>
        <w:rPr>
          <w:sz w:val="32"/>
          <w:szCs w:val="32"/>
        </w:rPr>
        <w:t>西岸的旋律探索浦西之歌背后的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