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推荐腹中鬼胎我是怎样从心机女到温柔妈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穿越到这个世界之前，我是一个现代人，对于古代的剧情和人物都有着深刻的理解。然而，没想到我竟然穿成了一个已怀孕的恶毒女配角色。这让我既惊讶又困惑，因为我对这样的角色完全没有兴趣。</w:t>
      </w:r>
      <w:r>
        <w:rPr>
          <w:sz w:val="32"/>
          <w:szCs w:val="32"/>
        </w:rPr>
        <w:t>&lt;/p&gt;&lt;p&gt;&lt;img src="/static-img/qtCwyNOutDUf9J7XYSD17poCa_Af-w_9YS03NtvpzGgp33sT6E1rlhs5yXhnTEx2.jpg"&gt;&lt;/p&gt;&lt;p&gt;</w:t>
      </w:r>
      <w:r>
        <w:rPr>
          <w:sz w:val="32"/>
          <w:szCs w:val="32"/>
        </w:rPr>
        <w:t>起初，我还是那个不擅长演绎复杂情感的人物。我习惯了冷酷无情，现在却要扮演一个心机深沉、腹中怀胎的女配角，这真是难以接受。但是生活就是这样，不按套路出牌，有时候你必须适应环境而不是改变环境。</w:t>
      </w:r>
      <w:r>
        <w:rPr>
          <w:sz w:val="32"/>
          <w:szCs w:val="32"/>
        </w:rPr>
        <w:t>&lt;/p&gt;&lt;p&gt;</w:t>
      </w:r>
      <w:r>
        <w:rPr>
          <w:sz w:val="32"/>
          <w:szCs w:val="32"/>
        </w:rPr>
        <w:t>随着时间的推移，我开始尝试去理解这个角色。虽然我的本性与她相悖，但为了更好地融入故事，我决定做一次全面的自我反思。我意识到，作为恶毒女配，我的存在可能只是为了增加剧情紧张感，而非主角或英雄的阻碍者。</w:t>
      </w:r>
      <w:r>
        <w:rPr>
          <w:sz w:val="32"/>
          <w:szCs w:val="32"/>
        </w:rPr>
        <w:t>&lt;/p&gt;&lt;p&gt;&lt;img src="/static-img/K8ImLi80vDSeoPrt4GLbopoCa_Af-w_9YS03NtvpzGhgcOFpB0vBUfNa5zJGFOhwQL5dBOk6imKS-H976A-gIF07gFICKnzgFHZTQBThQdi8A_8obyRu47KUzJWKnuc6JpqRv757ZtTu-Hx-WpwfDpCX3Aw5T7-IKkZINxiP4eMrEwB_cxoqO88ec7WIfZlimeMeXRfbWofFZq606zHlUmDrFcCQRusF9naWlNhLljk.jpg"&gt;&lt;/p&gt;&lt;p&gt;</w:t>
      </w:r>
      <w:r>
        <w:rPr>
          <w:sz w:val="32"/>
          <w:szCs w:val="32"/>
        </w:rPr>
        <w:t>这次体验让我认识到，即使是最不喜欢自己的角色，也值得我们去探索其背后的意义。在某种程度上，它们也许能让我们的生命更加丰富多彩。而且，从心理学角度来看，每个人都是复杂多维度的，他们的情感和行为往往是由多种因素驱动的。</w:t>
      </w:r>
      <w:r>
        <w:rPr>
          <w:sz w:val="32"/>
          <w:szCs w:val="32"/>
        </w:rPr>
        <w:t>&lt;/p&gt;&lt;p&gt;</w:t>
      </w:r>
      <w:r>
        <w:rPr>
          <w:sz w:val="32"/>
          <w:szCs w:val="32"/>
        </w:rPr>
        <w:t>经过一段时间的心理调整和学习古代礼仪以及女性生育知识后，我逐渐能够更好地扮演这个角色。我发现即使是在恶毒之下，也藏有温柔之心。当我想象自己将来的孩子时，那份爱意就像火山爆发一样不可抑制，它超越了任何虚构的情节，使我学会了更多关于母爱的事物。</w:t>
      </w:r>
      <w:r>
        <w:rPr>
          <w:sz w:val="32"/>
          <w:szCs w:val="32"/>
        </w:rPr>
        <w:t>&lt;/p&gt;&lt;p&gt;&lt;img src="/static-img/Mxx8SJFqM9R5dSd9kPg_iZoCa_Af-w_9YS03NtvpzGhgcOFpB0vBUfNa5zJGFOhwQL5dBOk6imKS-H976A-gIF07gFICKnzgFHZTQBThQdi8A_8obyRu47KUzJWKnuc6JpqRv757ZtTu-Hx-WpwfDpCX3Aw5T7-IKkZINxiP4eMrEwB_cxoqO88ec7WIfZlimeMeXRfbWofFZq606zHlUmDrFcCQRusF9naWlNhLljk.jpg"&gt;&lt;/p&gt;&lt;p&gt;</w:t>
      </w:r>
      <w:r>
        <w:rPr>
          <w:sz w:val="32"/>
          <w:szCs w:val="32"/>
        </w:rPr>
        <w:t>当然，并非所有人都会欣赏这种转变，但对于那些愿意聆听并接受变化的人来说，这是一次奇妙旅程。你会看到一个曾经被认为是冰冷而无情的小说里的恶毒女配，现在变得温柔而关切。她所展现出的力量并不仅仅来自于她的美貌或她的权力，而来自于她内心深处那份无法言喻的情感——母爱。</w:t>
      </w:r>
      <w:r>
        <w:rPr>
          <w:sz w:val="32"/>
          <w:szCs w:val="32"/>
        </w:rPr>
        <w:t>&lt;/p&gt;&lt;p&gt;&lt;a href = "/doc/858205-</w:t>
      </w:r>
      <w:r>
        <w:rPr>
          <w:sz w:val="32"/>
          <w:szCs w:val="32"/>
        </w:rPr>
        <w:t>穿成已怀孕的恶毒女配推荐腹中鬼胎我是怎样从心机女到温柔妈妈的</w:t>
      </w:r>
      <w:r>
        <w:rPr>
          <w:sz w:val="32"/>
          <w:szCs w:val="32"/>
        </w:rPr>
        <w:t>.doc" rel="alternate" download="858205-</w:t>
      </w:r>
      <w:r>
        <w:rPr>
          <w:sz w:val="32"/>
          <w:szCs w:val="32"/>
        </w:rPr>
        <w:t>穿成已怀孕的恶毒女配推荐腹中鬼胎我是怎样从心机女到温柔妈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