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不求人主角只想谈恋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恋不求人：主角只想谈恋爱的故事</w:t>
      </w:r>
      <w:r>
        <w:rPr>
          <w:sz w:val="32"/>
          <w:szCs w:val="32"/>
        </w:rPr>
        <w:t>&lt;/p&gt;&lt;p&gt;&lt;img src="/static-img/XYtTPMetuaPPf4vMzttXcldrM1rCpeaBor4Uh3qpl3mBl9ckVbO9oaGXVYNfc4KI.jpg"&gt;&lt;/p&gt;&lt;p&gt;</w:t>
      </w:r>
      <w:r>
        <w:rPr>
          <w:sz w:val="32"/>
          <w:szCs w:val="32"/>
        </w:rPr>
        <w:t>在这个充满竞争与压力的世界里，有些人选择遵循社会的规则和期望，追逐金钱、权力或成功；而另一些人，则选择走自己的路，他们心中只有一个梦想——谈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们今天要讲述的故事。主角是一个普通的大学生，他叫李明。在他看来，生活本身就是一场大舞台，每个人都是演员，每个关系都是剧情的一部分。他对待这些关系就像是在编织一张张精美的地图，只为找到那份真正属于自己的幸福。</w:t>
      </w:r>
      <w:r>
        <w:rPr>
          <w:sz w:val="32"/>
          <w:szCs w:val="32"/>
        </w:rPr>
        <w:t>&lt;/p&gt;&lt;p&gt;&lt;img src="/static-img/tAPjtp5IFFOPEKi5UsafAVdrM1rCpeaBor4Uh3qpl3nXdAhN0lKqlCOWIHVAh8D-8Ygvn9S6FbZb1Vko_KhNG2L1guYdKHq6K1XBYf2kdMIQraFv-6HnwRebI0C4HUfHcshRISU3XHgOnqIwxrBcLYlpMajrO3SLXuXylH3M6ng.jpg"&gt;&lt;/p&gt;&lt;p&gt;</w:t>
      </w:r>
      <w:r>
        <w:rPr>
          <w:sz w:val="32"/>
          <w:szCs w:val="32"/>
        </w:rPr>
        <w:t>李明从小就有着强烈的人际交往能力，他善于观察别人的点点滴滴，从中寻找可能的话题和共同语言。他总是能够轻易地打破陌生的冰山，让每一次新的认识都成为一种享受。他的朋友们都说他是个天生的社交达人，但对于他来说，这一切只是为了更好地接触到那些可能会成为他的另一半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校园里的咖啡馆里，李明遇到了一个女孩，她叫小红。她笑容灿烂，就像初夏的小花开得正盛。他们开始了对话，小红告诉李明她喜欢文学和绘画，而李明却意外发现自己也对这些事物抱有浓厚兴趣。他们聊得很投机，一起决定去图书馆学习绘画。这次偶然的邂逅成为了两人深入交流的一个契机，他们之间的情感线索越拉越长，最终演变成了彼此间深刻的情感纽带。</w:t>
      </w:r>
      <w:r>
        <w:rPr>
          <w:sz w:val="32"/>
          <w:szCs w:val="32"/>
        </w:rPr>
        <w:t>&lt;/p&gt;&lt;p&gt;&lt;img src="/static-img/BtnsBllBOvue4Wgi2p-WgFdrM1rCpeaBor4Uh3qpl3nXdAhN0lKqlCOWIHVAh8D-8Ygvn9S6FbZb1Vko_KhNG2L1guYdKHq6K1XBYf2kdMIQraFv-6HnwRebI0C4HUfHcshRISU3XHgOnqIwxrBcLYlpMajrO3SLXuXylH3M6ng.jpg"&gt;&lt;/p&gt;&lt;p&gt;</w:t>
      </w:r>
      <w:r>
        <w:rPr>
          <w:sz w:val="32"/>
          <w:szCs w:val="32"/>
        </w:rPr>
        <w:t>但是，这段感情并没有持续太久，因为小红被转学去了国外，而留在国内的是李明。在经历了一段时间的思念之后，两人最终决定分手。但这并不意味着结束，而是一种成长和启示给予彼此新的视野。在那个过程中，李明学会了珍惜每一次相聚，也学会了如何面对失落与孤独，这些都是他向往之中的“恋爱”所带来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虽然没再遇到合适的人，但是他的生活依旧丰富多彩。一方面，他继续深造知识，一方面又积极参与各种社团活动，无论是在学术上还是在文化艺术上，他都能找到乐趣并且取得一定成绩。而更多时候，他也是通过这些活动，与不同背景、性格的人交流思想，对未来的伴侣有所期待。</w:t>
      </w:r>
      <w:r>
        <w:rPr>
          <w:sz w:val="32"/>
          <w:szCs w:val="32"/>
        </w:rPr>
        <w:t>&lt;/p&gt;&lt;p&gt;&lt;img src="/static-img/-8f8WsZk7gj8fZZUmbtKUVdrM1rCpeaBor4Uh3qpl3nXdAhN0lKqlCOWIHVAh8D-8Ygvn9S6FbZb1Vko_KhNG2L1guYdKHq6K1XBYf2kdMIQraFv-6HnwRebI0C4HUfHcshRISU3XHgOnqIwxrBcLYlpMajrO3SLXuXylH3M6ng.jpg"&gt;&lt;/p&gt;&lt;p&gt;</w:t>
      </w:r>
      <w:r>
        <w:rPr>
          <w:sz w:val="32"/>
          <w:szCs w:val="32"/>
        </w:rPr>
        <w:t>尽管经过无数次尝试失败，但李明始终保持着热情的心态，不断探索，那个曾经让他感到心动的地方。他相信，只要坚持不懈，用真诚去面对每一个人，那么必定有一天，即使不是第一个，也会有人愿意与你共度余生，为你的生命增添色彩，为你的灵魂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，在这个充满变化和挑战的大城市里，有许多跟随着主角步伐前行的人们，他们各自拥有不同的追求，却又都渴望那种无法言说的亲密联系。那样的联系，是人类最原始、最纯粹的情感需求，它让我们的生活变得更加复杂又迷离，同时也赋予我们无尽动力去探索，更好地理解自己，以及那些将来能够成为我们伙伴的人们。</w:t>
      </w:r>
      <w:r>
        <w:rPr>
          <w:sz w:val="32"/>
          <w:szCs w:val="32"/>
        </w:rPr>
        <w:t>&lt;/p&gt;&lt;p&gt;&lt;img src="/static-img/NWhYGv5S5WlT4erKyyLtU1drM1rCpeaBor4Uh3qpl3nXdAhN0lKqlCOWIHVAh8D-8Ygvn9S6FbZb1Vko_KhNG2L1guYdKHq6K1XBYf2kdMIQraFv-6HnwRebI0C4HUfHcshRISU3XHgOnqIwxrBcLYlpMajrO3SLXuXylH3M6ng.jpg"&gt;&lt;/p&gt;&lt;p&gt;&lt;a href = "/doc/858192-</w:t>
      </w:r>
      <w:r>
        <w:rPr>
          <w:sz w:val="32"/>
          <w:szCs w:val="32"/>
        </w:rPr>
        <w:t>爱恋不求人主角只想谈恋爱的故事</w:t>
      </w:r>
      <w:r>
        <w:rPr>
          <w:sz w:val="32"/>
          <w:szCs w:val="32"/>
        </w:rPr>
        <w:t>.doc" rel="alternate" download="858192-</w:t>
      </w:r>
      <w:r>
        <w:rPr>
          <w:sz w:val="32"/>
          <w:szCs w:val="32"/>
        </w:rPr>
        <w:t>爱恋不求人主角只想谈恋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