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古代高手在现代的奇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古代高手在现代的奇行？</w:t>
      </w:r>
      <w:r>
        <w:rPr>
          <w:sz w:val="32"/>
          <w:szCs w:val="32"/>
        </w:rPr>
        <w:t>&lt;/p&gt;&lt;p&gt;&lt;img src="/static-img/LpVflThLJxzRHGvHuGNkhriFIK3JYa0vCAkIz_3au6Gj5qmjZ_tI3gdLeelFbKaY.jpg"&gt;&lt;/p&gt;&lt;p&gt;</w:t>
      </w:r>
      <w:r>
        <w:rPr>
          <w:sz w:val="32"/>
          <w:szCs w:val="32"/>
        </w:rPr>
        <w:t>段落一：命运的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生活着一个看似平凡却实则不凡的人。他的名字叫做李明，是一位曾经在古代武林中赫赫有名的武学大师。但是，在一次意外之下，他被送到了现代。在这个全新的世界里，李明发现自己失去了往日的一切权势和地位，只能以平民身份生活。他开始怀疑自己的记忆是否真的存在，但当他偶然间触碰到一件古老兵器时，那些沉睡已久的记忆如同洪水般涌现。</w:t>
      </w:r>
      <w:r>
        <w:rPr>
          <w:sz w:val="32"/>
          <w:szCs w:val="32"/>
        </w:rPr>
        <w:t>&lt;/p&gt;&lt;p&gt;&lt;img src="/static-img/sF0Ew0oi9J8WgLtfcspnqLiFIK3JYa0vCAkIz_3au6EcWOpWtsIY91r9kDkBwtzBlSfPBzn-s4tjtvQWF2I9dfDosAmq7JqnTXL5scWKFU9qYRPHgl6Zhxu3-14As9zyg-Vw57eIRU_5Exwgw_G8KRmvUV2tyWUqJdp2kXiRBUfBJIjHOkSuSABnHa6uF8-w.jpg"&gt;&lt;/p&gt;&lt;p&gt;</w:t>
      </w:r>
      <w:r>
        <w:rPr>
          <w:sz w:val="32"/>
          <w:szCs w:val="32"/>
        </w:rPr>
        <w:t>段落二：武道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适应了现代社会，并且开始寻找与过去有关联的事情。他发现这世上的科技进步让人难以置信，但最重要的是，这个时代似乎对传统文化没有完全遗忘。于是，他决定将自己的武学知识融入到现代体育项目中，以此来重新获得人们对他的认可。在一次偶然的情况下，他参加了一场街头斗殴事件，用他独特的手法制服了几名强壮之徒，从而引起了周围人的注意。</w:t>
      </w:r>
      <w:r>
        <w:rPr>
          <w:sz w:val="32"/>
          <w:szCs w:val="32"/>
        </w:rPr>
        <w:t>&lt;/p&gt;&lt;p&gt;&lt;img src="/static-img/tdJQ6iJyfN-h3imbc_PXj7iFIK3JYa0vCAkIz_3au6EcWOpWtsIY91r9kDkBwtzBlSfPBzn-s4tjtvQWF2I9dfDosAmq7JqnTXL5scWKFU9qYRPHgl6Zhxu3-14As9zyg-Vw57eIRU_5Exwgw_G8KRmvUV2tyWUqJdp2kXiRBUfBJIjHOkSuSABnHa6uF8-w.png"&gt;&lt;/p&gt;&lt;p&gt;</w:t>
      </w:r>
      <w:r>
        <w:rPr>
          <w:sz w:val="32"/>
          <w:szCs w:val="32"/>
        </w:rPr>
        <w:t>段落三：秘密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次小型战斗，李明被一些好奇的人所追捉，他们希望从这个神秘人物身上得到什么。这时候，一群年轻人组成了一个小团体，他们相信这些传说中的技艺能够帮助他们解决现在的问题。他们向李明提出合作，而后者也接受了这个提议，因为这是他回归于过去、证明自己仍旧是武道高手的一个机会。</w:t>
      </w:r>
      <w:r>
        <w:rPr>
          <w:sz w:val="32"/>
          <w:szCs w:val="32"/>
        </w:rPr>
        <w:t>&lt;/p&gt;&lt;p&gt;&lt;img src="/static-img/OLisJ6zYXvMIDLXlb87Uw7iFIK3JYa0vCAkIz_3au6EcWOpWtsIY91r9kDkBwtzBlSfPBzn-s4tjtvQWF2I9dfDosAmq7JqnTXL5scWKFU9qYRPHgl6Zhxu3-14As9zyg-Vw57eIRU_5Exwgw_G8KRmvUV2tyWUqJdp2kXiRBUfBJIjHOkSuSABnHa6uF8-w.png"&gt;&lt;/p&gt;&lt;p&gt;</w:t>
      </w:r>
      <w:r>
        <w:rPr>
          <w:sz w:val="32"/>
          <w:szCs w:val="32"/>
        </w:rPr>
        <w:t>段落四：传奇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团队成为了市内公认的小小传奇。当他们进行公开演示或比赛时，每次都吸引大量观众。不仅如此，由于这些年轻人的努力和学习，他们开始模仿并发扬出一种混合风格——既有传统功夫，又融合了现代运动技术。这使得整个城市对于“武神重生”的故事充满期待。</w:t>
      </w:r>
      <w:r>
        <w:rPr>
          <w:sz w:val="32"/>
          <w:szCs w:val="32"/>
        </w:rPr>
        <w:t>&lt;/p&gt;&lt;p&gt;&lt;img src="/static-img/ygUogPdHbouu4XfkXvuUzLiFIK3JYa0vCAkIz_3au6EcWOpWtsIY91r9kDkBwtzBlSfPBzn-s4tjtvQWF2I9dfDosAmq7JqnTXL5scWKFU9qYRPHgl6Zhxu3-14As9zyg-Vw57eIRU_5Exwgw_G8KRmvUV2tyWUqJdp2kXiRBUfBJIjHOkSuSABnHa6uF8-w.jpg"&gt;&lt;/p&gt;&lt;p&gt;</w:t>
      </w:r>
      <w:r>
        <w:rPr>
          <w:sz w:val="32"/>
          <w:szCs w:val="32"/>
        </w:rPr>
        <w:t>段落五：挑战与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处等待着。当这一群人准备举办年度的大型赛事时，一场意外发生。一股黑暗势力试图阻止这种文化交流和融合，不愿看到传统与现代相结合的事物出现。就在大家以为一切都要崩塌的时候，李明站出来指挥这一切，为防止那些恶劣分子干涉比赛，让每个人都明白：“无论时代如何变化，我们的心灵永远不会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而紧张的情形，最终那个节目顺利举行，并且取得巨大的成功。那天之后，“武神重生”成为了一种标志性词汇，它代表的是一种精神、一种追求、一种不断探索自我极限的心态。而李明，则成为了那个时代最受尊敬的人物之一。他用自己的方式证明了，无论你身处何地，都可以找到属于你的位置，并且用它来改变世界。如果说有一天，你会遇到这样一个人，那么请不要惊讶，因为可能隐藏在我们眼前的，有更多这样的故事等待我们的发现。</w:t>
      </w:r>
      <w:r>
        <w:rPr>
          <w:sz w:val="32"/>
          <w:szCs w:val="32"/>
        </w:rPr>
        <w:t>&lt;/p&gt;&lt;p&gt;&lt;a href = "/doc/858146-</w:t>
      </w:r>
      <w:r>
        <w:rPr>
          <w:sz w:val="32"/>
          <w:szCs w:val="32"/>
        </w:rPr>
        <w:t>武神重生古代高手在现代的奇行</w:t>
      </w:r>
      <w:r>
        <w:rPr>
          <w:sz w:val="32"/>
          <w:szCs w:val="32"/>
        </w:rPr>
        <w:t>.doc" rel="alternate" download="858146-</w:t>
      </w:r>
      <w:r>
        <w:rPr>
          <w:sz w:val="32"/>
          <w:szCs w:val="32"/>
        </w:rPr>
        <w:t>武神重生古代高手在现代的奇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