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揭秘影视中的权力游戏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：揭秘影视中的权力游戏与人际关系</w:t>
      </w:r>
      <w:r>
        <w:rPr>
          <w:sz w:val="32"/>
          <w:szCs w:val="32"/>
        </w:rPr>
        <w:t>&lt;/p&gt;&lt;p&gt;&lt;img src="/static-img/Zgf8DUGk3-aXLWRdDqNUKwJ9BMC9a_0XUI6rVTYmZhQ.jpg"&gt;&lt;/p&gt;&lt;p&gt;</w:t>
      </w:r>
      <w:r>
        <w:rPr>
          <w:sz w:val="32"/>
          <w:szCs w:val="32"/>
        </w:rPr>
        <w:t>在现实社会中，权力游戏和人际关系往往是复杂而微妙的。电影《娇妻卧室含辱迎接领导》通过对这一主题的深入探讨，展示了人们在追求目标时所展现出的各种心态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&lt;img src="/static-img/mM4cfFg2dlDHJ_D_qC21xLWZriLNm0UuiD6XrqlXGBxb1QG3ztXLrcRrfHRPRQg-6-7ZmsJCLqH3G_bsPHjRFy5lH1NT2tpsq5qoEeYr7EXa-dcUF5YQGL5DUdHXofT2bp17EVtxUDq4Q0vivB4-2w.jpg"&gt;&lt;/p&gt;&lt;p&gt;</w:t>
      </w:r>
      <w:r>
        <w:rPr>
          <w:sz w:val="32"/>
          <w:szCs w:val="32"/>
        </w:rPr>
        <w:t>电影中，领导者被赋予了极大的权威，这种权威不仅体现在他们的职位上，还体现在他们对下属的一些特殊待遇上。这样的设定反映了现实世界中，不少高层管理人员都拥有着这种不可思议的特权。这也是为什么许多人会努力争取到类似的位置，以便获得更多的尊重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欲望</w:t>
      </w:r>
      <w:r>
        <w:rPr>
          <w:sz w:val="32"/>
          <w:szCs w:val="32"/>
        </w:rPr>
        <w:t>&lt;/p&gt;&lt;p&gt;&lt;img src="/static-img/w9FmZOKK-wHIX4GC2QHKGLWZriLNm0UuiD6XrqlXGBxb1QG3ztXLrcRrfHRPRQg-6-7ZmsJCLqH3G_bsPHjRFy5lH1NT2tpsq5qoEeYr7EXa-dcUF5YQGL5DUdHXofT2bp17EVtxUDq4Q0vivB4-2w.jpg"&gt;&lt;/p&gt;&lt;p&gt;</w:t>
      </w:r>
      <w:r>
        <w:rPr>
          <w:sz w:val="32"/>
          <w:szCs w:val="32"/>
        </w:rPr>
        <w:t>尽管如此，这样的权利也常常伴随着巨大的责任和道德挑战。在剧情中，我们可以看到领导者的私生活如何受到舆论的关注，以及他们如何处理这些潜在危机。这让观众思考，在追求成功的时候，我们是否应该牺牲掉自己的原则和个人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压力</w:t>
      </w:r>
      <w:r>
        <w:rPr>
          <w:sz w:val="32"/>
          <w:szCs w:val="32"/>
        </w:rPr>
        <w:t>&lt;/p&gt;&lt;p&gt;&lt;img src="/static-img/j8zOgaZ6XINwYD9EC0tYurWZriLNm0UuiD6XrqlXGBxb1QG3ztXLrcRrfHRPRQg-6-7ZmsJCLqH3G_bsPHjRFy5lH1NT2tpsq5qoEeYr7EXa-dcUF5YQGL5DUdHXofT2bp17EVtxUDq4Q0vivB4-2w.png"&gt;&lt;/p&gt;&lt;p&gt;</w:t>
      </w:r>
      <w:r>
        <w:rPr>
          <w:sz w:val="32"/>
          <w:szCs w:val="32"/>
        </w:rPr>
        <w:t>娇妻卧室作为一个隐私空间，却经常成为公开场合。这种矛盾反映出现代社会的人际关系紧张状态。一方面，人们渴望亲密；另一方面，又不愿意因此失去职业声誉或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自我认同</w:t>
      </w:r>
      <w:r>
        <w:rPr>
          <w:sz w:val="32"/>
          <w:szCs w:val="32"/>
        </w:rPr>
        <w:t>&lt;/p&gt;&lt;p&gt;&lt;img src="/static-img/TI_dhUcOc1apEiV8shPKaLWZriLNm0UuiD6XrqlXGBxb1QG3ztXLrcRrfHRPRQg-6-7ZmsJCLqH3G_bsPHjRFy5lH1NT2tpsq5qoEeYr7EXa-dcUF5YQGL5DUdHXofT2bp17EVtxUDq4Q0vivB4-2w.png"&gt;&lt;/p&gt;&lt;p&gt;</w:t>
      </w:r>
      <w:r>
        <w:rPr>
          <w:sz w:val="32"/>
          <w:szCs w:val="32"/>
        </w:rPr>
        <w:t>角色们之间不断地较量，也是为了证明自己的价值。在这个过程中，他们试图满足他人的期望，同时寻找内心真正的声音。这正是我们日常生活中所面临的问题之一：如何平衡外界对我们的期望与我们内心真实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之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发展过程中，有时候需要做出艰难的人生抉择。而这些抉择往往涉及道德伦理问题，比如忠诚、诚信等。当个人利益冲突时，我们应该依据什么原则来决定？这是一份沉甸甸的心灵考验，是每个角色的共同命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影片还探讨了人物选择后的后果如何影响他们未来的道路。无论结果怎样，都将为角色的成长带来新的转折点。而观众从中学到的可能就是，无论身处何种局势，都要有勇气面对自己，并且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《娇妻卧室含辱迎接领导》不仅是一个关于爱情、欲望以及人类本性的故事，它更是在镜头前展示了一幅复杂多维的人性画卷，让我们从不同的角度去理解那些看似简单但实际复杂的人际交往。</w:t>
      </w:r>
      <w:r>
        <w:rPr>
          <w:sz w:val="32"/>
          <w:szCs w:val="32"/>
        </w:rPr>
        <w:t>&lt;/p&gt;&lt;p&gt;&lt;a href = "/doc/858045-</w:t>
      </w:r>
      <w:r>
        <w:rPr>
          <w:sz w:val="32"/>
          <w:szCs w:val="32"/>
        </w:rPr>
        <w:t>娇妻卧室含辱迎接领导揭秘影视中的权力游戏与人际关系</w:t>
      </w:r>
      <w:r>
        <w:rPr>
          <w:sz w:val="32"/>
          <w:szCs w:val="32"/>
        </w:rPr>
        <w:t>.doc" rel="alternate" download="858045-</w:t>
      </w:r>
      <w:r>
        <w:rPr>
          <w:sz w:val="32"/>
          <w:szCs w:val="32"/>
        </w:rPr>
        <w:t>娇妻卧室含辱迎接领导揭秘影视中的权力游戏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