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意外我如何被岳故意装睡的举动惊喜至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意外：我如何被岳故意装睡的举动惊喜至极</w:t>
      </w:r>
      <w:r>
        <w:rPr>
          <w:sz w:val="32"/>
          <w:szCs w:val="32"/>
        </w:rPr>
        <w:t>&lt;/p&gt;&lt;p&gt;&lt;img src="/static-img/E_Z_zfJo39pH9NBk65pM-N_uVI4C_rfnSnKBnRHMDdo.jpg"&gt;&lt;/p&gt;&lt;p&gt;</w:t>
      </w:r>
      <w:r>
        <w:rPr>
          <w:sz w:val="32"/>
          <w:szCs w:val="32"/>
        </w:rPr>
        <w:t>那个无声的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关系发展到一定程度后，岳开始以一种不经意间的方式向我展现她对性的好奇和探索。有时候，她会偷偷地观察我看片子的表情变化，或是在闲聊中提及一些色情话题，这些都显得有些过分，但又让人既尴尬又期待。她总是用这种微妙而且有点挑逗的情绪来吸引我的注意。</w:t>
      </w:r>
      <w:r>
        <w:rPr>
          <w:sz w:val="32"/>
          <w:szCs w:val="32"/>
        </w:rPr>
        <w:t>&lt;/p&gt;&lt;p&gt;&lt;img src="/static-img/zyBmJpSz-6A_KbwSGXIx4HycqJ5wqNTqjGFMbLY8k7sTr14YSk6abJUXpKFR10TY19dXHvXVIwC3HoYRIFuBd22dtE6N0qIPsT16T4n6NITeSUw6qwzzEXkVIbgSujEZaYPD5AMFikVxw5B0PBhZVJwpNYn8FKTnNQYZmZRa8yWmOu29xOf8VZi5ky5XdVGe.jpg"&gt;&lt;/p&gt;&lt;p&gt;</w:t>
      </w:r>
      <w:r>
        <w:rPr>
          <w:sz w:val="32"/>
          <w:szCs w:val="32"/>
        </w:rPr>
        <w:t>故意装睡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我们正处于一个相对安静的小镇，我俩躺在床上，准备就寝。我感到有些疲惫，便决定先休息一下。没想到，刚一闭眼，就听见了岳轻柔的声音，她悄无声息地靠近我的耳边，用她的温暖呼吸吹拂着我的脸颊，然后轻轻地吻了下去。这让我瞬间清醒起来，一时之间，我不知道该如何反应。</w:t>
      </w:r>
      <w:r>
        <w:rPr>
          <w:sz w:val="32"/>
          <w:szCs w:val="32"/>
        </w:rPr>
        <w:t>&lt;/p&gt;&lt;p&gt;&lt;img src="/static-img/hUaD-bNGN3V8g71hrCsn5nycqJ5wqNTqjGFMbLY8k7sTr14YSk6abJUXpKFR10TY19dXHvXVIwC3HoYRIFuBd22dtE6N0qIPsT16T4n6NITeSUw6qwzzEXkVIbgSujEZaYPD5AMFikVxw5B0PBhZVJwpNYn8FKTnNQYZmZRa8yWmOu29xOf8VZi5ky5XdVGe.jpg"&gt;&lt;/p&gt;&lt;p&gt;</w:t>
      </w:r>
      <w:r>
        <w:rPr>
          <w:sz w:val="32"/>
          <w:szCs w:val="32"/>
        </w:rPr>
        <w:t>假装沉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选择了一种最安全也是最直接的应对——假装沉睡。我闭上了眼睛，不再做出任何反应，让时间慢慢流逝。我能感受到岳的心跳加速，她的手指缓缓地抚摸着我的身体，这种触感让我感到非常刺激和难以抗拒。</w:t>
      </w:r>
      <w:r>
        <w:rPr>
          <w:sz w:val="32"/>
          <w:szCs w:val="32"/>
        </w:rPr>
        <w:t>&lt;/p&gt;&lt;p&gt;&lt;img src="/static-img/rpeHhj7VvaSIhFTYjldX9nycqJ5wqNTqjGFMbLY8k7sTr14YSk6abJUXpKFR10TY19dXHvXVIwC3HoYRIFuBd22dtE6N0qIPsT16T4n6NITeSUw6qwzzEXkVIbgSujEZaYPD5AMFikVxw5B0PBhZVJwpNYn8FKTnNQYZmZRa8yWmOu29xOf8VZi5ky5XdVGe.jpg"&gt;&lt;/p&gt;&lt;p&gt;</w:t>
      </w:r>
      <w:r>
        <w:rPr>
          <w:sz w:val="32"/>
          <w:szCs w:val="32"/>
        </w:rPr>
        <w:t>坐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感觉到了什么似曾相识却又陌生的感觉，那是一种性欲从未有过的一次强烈爆发。我试图控制自己，但是那股冲动太大了，它像是要将我整个身心都卷入其中。虽然我知道这是不合适的事情，但那种无法抗拒的情愫让我变得软弱无力。</w:t>
      </w:r>
      <w:r>
        <w:rPr>
          <w:sz w:val="32"/>
          <w:szCs w:val="32"/>
        </w:rPr>
        <w:t>&lt;/p&gt;&lt;p&gt;&lt;img src="/static-img/RLRCnMSBd9oy6k4MtlaDhXycqJ5wqNTqjGFMbLY8k7sTr14YSk6abJUXpKFR10TY19dXHvXVIwC3HoYRIFuBd22dtE6N0qIPsT16T4n6NITeSUw6qwzzEXkVIbgSujEZaYPD5AMFikVxw5B0PBhZVJwpNYn8FKTnNQYZmZRa8yWmOu29xOf8VZi5ky5XdVGe.jpg"&gt;&lt;/p&gt;&lt;p&gt;</w:t>
      </w:r>
      <w:r>
        <w:rPr>
          <w:sz w:val="32"/>
          <w:szCs w:val="32"/>
        </w:rPr>
        <w:t>性爱中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继续进行这个秘密游戏，每一次都是新的冒险，每一次都是双方都能享受并且满足自己的需要。在这过程中，我们学会了更多关于性爱和彼此需求的地方，也更加了解对方的心理状态，从而使我们的关系变得更加紧密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冒险，我们成为了彼此不可或缺的人。每当想起那些深夜里发生的事，即便是现在回忆起来，也会让我们两人都不禁笑出声来。那份勇气、信任，以及对于未知事物探索的心态，都为我们的关系带来了新的活力和力量。</w:t>
      </w:r>
      <w:r>
        <w:rPr>
          <w:sz w:val="32"/>
          <w:szCs w:val="32"/>
        </w:rPr>
        <w:t>&lt;/p&gt;&lt;p&gt;&lt;a href = "/doc/858013-</w:t>
      </w:r>
      <w:r>
        <w:rPr>
          <w:sz w:val="32"/>
          <w:szCs w:val="32"/>
        </w:rPr>
        <w:t>深夜的意外我如何被岳故意装睡的举动惊喜至极</w:t>
      </w:r>
      <w:r>
        <w:rPr>
          <w:sz w:val="32"/>
          <w:szCs w:val="32"/>
        </w:rPr>
        <w:t>.doc" rel="alternate" download="858013-</w:t>
      </w:r>
      <w:r>
        <w:rPr>
          <w:sz w:val="32"/>
          <w:szCs w:val="32"/>
        </w:rPr>
        <w:t>深夜的意外我如何被岳故意装睡的举动惊喜至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