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逆袭的暗影药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毒眼魔医：逆袭的暗影药师</w:t>
      </w:r>
      <w:r>
        <w:rPr>
          <w:sz w:val="32"/>
          <w:szCs w:val="32"/>
        </w:rPr>
        <w:t>&lt;/p&gt;&lt;p&gt;&lt;img src="/static-img/9Zs5aYNkxRH3I0IOc5E1A0aYjEWPJ6qjP7aN1GsMq_KJAcDClJEWBFqRu-t9Rf-k.jpg"&gt;&lt;/p&gt;&lt;p&gt;</w:t>
      </w:r>
      <w:r>
        <w:rPr>
          <w:sz w:val="32"/>
          <w:szCs w:val="32"/>
        </w:rPr>
        <w:t>在一个古老而神秘的世界里，有着一位名为林轩的人，他是一位被世人遗忘的药师。他的名字在过去曾响彻于各个角落，但随着时间的流逝，人们渐渐忘记了这位曾经以其卓越能力和独特治愈手法闻名遐迩的人。</w:t>
      </w:r>
      <w:r>
        <w:rPr>
          <w:sz w:val="32"/>
          <w:szCs w:val="32"/>
        </w:rPr>
        <w:t>&lt;/p&gt;&lt;p&gt;</w:t>
      </w:r>
      <w:r>
        <w:rPr>
          <w:sz w:val="32"/>
          <w:szCs w:val="32"/>
        </w:rPr>
        <w:t>林轩拥有了一双奇异的眼睛，那是他唯一留下的标志。他的一双眼睛仿佛能够看透人的灵魂，甚至能预知未来。在这个世界上，没有人知道他是如何得到了这一能力，只有林轩自己知道，这一切都源自于一次偶然中发现的一本古老咒语书籍。</w:t>
      </w:r>
      <w:r>
        <w:rPr>
          <w:sz w:val="32"/>
          <w:szCs w:val="32"/>
        </w:rPr>
        <w:t>&lt;/p&gt;&lt;p&gt;&lt;img src="/static-img/fPk8Nssyp7cfv8Tn8dMH7kaYjEWPJ6qjP7aN1GsMq_JOsMjKacGpy43ywjexErIfqGJZsCCFLEnKowKkICgq2b_4yGaJ6VAXN7C3tLWMOwDEVam_qWpHFwonMlFbyiH37mcjszT_p8uq7hd_YvG7sPiZRasqrIB_MfmmJOo_G1Y.jpg"&gt;&lt;/p&gt;&lt;p&gt;</w:t>
      </w:r>
      <w:r>
        <w:rPr>
          <w:sz w:val="32"/>
          <w:szCs w:val="32"/>
        </w:rPr>
        <w:t>那是一个寒冷而阴雨绵密的夜晚，林轩正坐在自己的小屋里研制一种新的药剂。他深知每一步都是对生命与死亡之间微妙平衡的一次挑战。而就在此时，一道强烈光芒穿透窗户，将整个房间照亮。一阵剧烈的地动山摇后，一股黑色的气息涌入房内，使得室内温度骤降。接着，一张苍白的手臂伸出窗外，抓住了正在慌乱中的林轩。</w:t>
      </w:r>
      <w:r>
        <w:rPr>
          <w:sz w:val="32"/>
          <w:szCs w:val="32"/>
        </w:rPr>
        <w:t>&lt;/p&gt;&lt;p&gt;&amp;#34;</w:t>
      </w:r>
      <w:r>
        <w:rPr>
          <w:sz w:val="32"/>
          <w:szCs w:val="32"/>
        </w:rPr>
        <w:t>我会让你看到真正的恐惧！</w:t>
      </w:r>
      <w:r>
        <w:rPr>
          <w:sz w:val="32"/>
          <w:szCs w:val="32"/>
        </w:rPr>
        <w:t xml:space="preserve">&amp;#34; </w:t>
      </w:r>
      <w:r>
        <w:rPr>
          <w:sz w:val="32"/>
          <w:szCs w:val="32"/>
        </w:rPr>
        <w:t>一声低沉的声音回荡在空旷的小屋中，而那声音似乎来自于那个苍白的手臂。这时，所有的事情变得清晰无误——这是一个恶毒咒语，是由另一个邪恶存在所施放出来，以毁灭所有生物为目的。</w:t>
      </w:r>
      <w:r>
        <w:rPr>
          <w:sz w:val="32"/>
          <w:szCs w:val="32"/>
        </w:rPr>
        <w:t>&lt;/p&gt;&lt;p&gt;&lt;img src="/static-img/Npf2u8TrweE3hAik689dnkaYjEWPJ6qjP7aN1GsMq_JOsMjKacGpy43ywjexErIfqGJZsCCFLEnKowKkICgq2b_4yGaJ6VAXN7C3tLWMOwDEVam_qWpHFwonMlFbyiH37mcjszT_p8uq7hd_YvG7sPiZRasqrIB_MfmmJOo_G1Y.jpg"&gt;&lt;/p&gt;&lt;p&gt;</w:t>
      </w:r>
      <w:r>
        <w:rPr>
          <w:sz w:val="32"/>
          <w:szCs w:val="32"/>
        </w:rPr>
        <w:t>当地居民们认为这个咒语是一种传说中的怪物所布下，但是他们并不知道，它实际上是一个更复杂、更危险的事物——它不仅可以摧毁身体，还能侵蚀灵魂。面对这种威胁，无数勇士和巫师都尝试过破解，却未能成功。直到有一天，当他们绝望之际，他们遇见了林轩，那个被世人遗忘却依然坚守信念、不断探索知识的人类。</w:t>
      </w:r>
      <w:r>
        <w:rPr>
          <w:sz w:val="32"/>
          <w:szCs w:val="32"/>
        </w:rPr>
        <w:t>&lt;/p&gt;&lt;p&gt;</w:t>
      </w:r>
      <w:r>
        <w:rPr>
          <w:sz w:val="32"/>
          <w:szCs w:val="32"/>
        </w:rPr>
        <w:t>通过长期研究和实践，对抗这种咒语需要的是超乎常人的智慧以及特殊技能——也就是说，他必须具备某种超自然力量来抵御这些邪恶力量。但是，在这个过程中，他失去了最珍贵的事物——他的家人。在他们眼前，他变成了一个全身包裹黑色斗篷、戴着一顶帽子、一双隐形眼镜和一副面罩覆盖面的神秘人物。这就是我们今天要说的“重生之毒眼魔医”。</w:t>
      </w:r>
      <w:r>
        <w:rPr>
          <w:sz w:val="32"/>
          <w:szCs w:val="32"/>
        </w:rPr>
        <w:t>&lt;/p&gt;&lt;p&gt;&lt;img src="/static-img/LdO7fS8zhxBjvt7nUz-2PkaYjEWPJ6qjP7aN1GsMq_JOsMjKacGpy43ywjexErIfqGJZsCCFLEnKowKkICgq2b_4yGaJ6VAXN7C3tLWMOwDEVam_qWpHFwonMlFbyiH37mcjszT_p8uq7hd_YvG7sPiZRasqrIB_MfmmJOo_G1Y.jpg"&gt;&lt;/p&gt;&lt;p&gt;</w:t>
      </w:r>
      <w:r>
        <w:rPr>
          <w:sz w:val="32"/>
          <w:szCs w:val="32"/>
        </w:rPr>
        <w:t>《背叛与复仇》</w:t>
      </w:r>
      <w:r>
        <w:rPr>
          <w:sz w:val="32"/>
          <w:szCs w:val="32"/>
        </w:rPr>
        <w:t>&lt;/p&gt;&lt;p&gt;</w:t>
      </w:r>
      <w:r>
        <w:rPr>
          <w:sz w:val="32"/>
          <w:szCs w:val="32"/>
        </w:rPr>
        <w:t>从此以后，人们开始称呼他为“毒眼魔医”。他利用自己的科学知识和超自然能力创造出一种能够吸收并消除任何形式魔法影响力的药水，并将其作为治疗工具使用。当病患服用完毕后，不但体内邪术净化干净，而且还能获得一定程度上的精神提升，使得患者更加坚韧不拔。此举立刻引起了人们对于他的兴趣，以及对于那些想要逃离苦难的人的心跳加速，因为即使是在最绝望的时候，也许还有救赎等待着他们找到。</w:t>
      </w:r>
      <w:r>
        <w:rPr>
          <w:sz w:val="32"/>
          <w:szCs w:val="32"/>
        </w:rPr>
        <w:t>&lt;/p&gt;&lt;p&gt;&lt;img src="/static-img/D3syN9dMVxjSvMuqzRLIn0aYjEWPJ6qjP7aN1GsMq_JOsMjKacGpy43ywjexErIfqGJZsCCFLEnKowKkICgq2b_4yGaJ6VAXN7C3tLWMOwDEVam_qWpHFwonMlFbyiH37mcjszT_p8uq7hd_YvG7sPiZRasqrIB_MfmmJOo_G1Y.jpg"&gt;&lt;/p&gt;&lt;p&gt;</w:t>
      </w:r>
      <w:r>
        <w:rPr>
          <w:sz w:val="32"/>
          <w:szCs w:val="32"/>
        </w:rPr>
        <w:t>《再临与觉醒》</w:t>
      </w:r>
      <w:r>
        <w:rPr>
          <w:sz w:val="32"/>
          <w:szCs w:val="32"/>
        </w:rPr>
        <w:t>&lt;/p&gt;&lt;p&gt;</w:t>
      </w:r>
      <w:r>
        <w:rPr>
          <w:sz w:val="32"/>
          <w:szCs w:val="32"/>
        </w:rPr>
        <w:t>然而，与此同时，“毒眼魔医”的出现也引发了一系列连锁反应。他成为了许多人心目中的希望，同时也是许多势力追求者心中的巨大威胁。有人想要利用他的力量，而有人则想要消除掉这样的麻烦。不论是哪种情况，“毒眼魔医”都保持着冷静，即使面对死亡级别的情报机器或其他高科技武器攻击也不屈服，因为他明白只有这样才能保护自己，最终实现真相暴露，从而达到真正意义上的反击与胜利。</w:t>
      </w:r>
      <w:r>
        <w:rPr>
          <w:sz w:val="32"/>
          <w:szCs w:val="32"/>
        </w:rPr>
        <w:t>&lt;/p&gt;&lt;p&gt;</w:t>
      </w:r>
      <w:r>
        <w:rPr>
          <w:sz w:val="32"/>
          <w:szCs w:val="32"/>
        </w:rPr>
        <w:t>《逆袭与新生》</w:t>
      </w:r>
      <w:r>
        <w:rPr>
          <w:sz w:val="32"/>
          <w:szCs w:val="32"/>
        </w:rPr>
        <w:t>&lt;/p&gt;&lt;p&gt;</w:t>
      </w:r>
      <w:r>
        <w:rPr>
          <w:sz w:val="32"/>
          <w:szCs w:val="32"/>
        </w:rPr>
        <w:t>至今，“重生之毒眼魔医”的故事仍旧充满谜团，比如关于他的真实身份，以及为什么会拥有如此非凡力量等问题。但无论如何，这份传奇已经成为了一段历史，让后来的年轻学者们继续探寻答案，同时也激励更多普通百姓勇敢站起来，用自己的方式改变命运，就像“重生之毒眼魔医”一样，用行动证明，每个人都有可能从零到英雄，从弱变强，从悲变喜，从穷变富，都只是需要一点点勇气去选择不同的道路去走，然后把握机会，让梦想成真。</w:t>
      </w:r>
      <w:r>
        <w:rPr>
          <w:sz w:val="32"/>
          <w:szCs w:val="32"/>
        </w:rPr>
        <w:t>&lt;/p&gt;&lt;p&gt;&lt;a href = "/doc/858006-</w:t>
      </w:r>
      <w:r>
        <w:rPr>
          <w:sz w:val="32"/>
          <w:szCs w:val="32"/>
        </w:rPr>
        <w:t>重生之毒眼魔医逆袭的暗影药师</w:t>
      </w:r>
      <w:r>
        <w:rPr>
          <w:sz w:val="32"/>
          <w:szCs w:val="32"/>
        </w:rPr>
        <w:t>.doc" rel="alternate" download="858006-</w:t>
      </w:r>
      <w:r>
        <w:rPr>
          <w:sz w:val="32"/>
          <w:szCs w:val="32"/>
        </w:rPr>
        <w:t>重生之毒眼魔医逆袭的暗影药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